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______________________№_________</w:t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 4110, </w:t>
        <w:br/>
        <w:t xml:space="preserve">от 28.12.2020 № 4218, от 19.03.2021 № 794, от 12.05.2021 № 1614, </w:t>
      </w:r>
      <w:bookmarkStart w:id="0" w:name="_Hlk81574228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7.08.2021 №2953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1" w:name="_Hlk8547575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3.09.2021 №3437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2" w:name="_Hlk90388909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25.10.2021 №4119</w:t>
      </w:r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12.2021 №5096</w:t>
      </w:r>
      <w:bookmarkStart w:id="3" w:name="_Hlk9539744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8.01.2022 №255</w:t>
      </w:r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02.2022 №621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, от 19.03.2021 № 794, от 12.05.2021 № 1614, от 17.08.2021 №295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9.2021 №34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21 №4119, от 21.12.2021 №5096, от 28.01.2022 №255, от21.02.2022 №621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" w:name="sub_1002"/>
      <w:bookmarkStart w:id="5" w:name="sub_1002"/>
      <w:bookmarkEnd w:id="5"/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____»_________2022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86"/>
        <w:gridCol w:w="1476"/>
        <w:gridCol w:w="1476"/>
        <w:gridCol w:w="1523"/>
        <w:gridCol w:w="1623"/>
        <w:gridCol w:w="1393"/>
        <w:gridCol w:w="1114"/>
        <w:gridCol w:w="776"/>
        <w:gridCol w:w="283"/>
      </w:tblGrid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6"/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24 922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 192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 914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 815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 549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 96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346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 721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6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719 47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 16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 26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8 537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6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28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sub_1002"/>
      <w:bookmarkStart w:id="8" w:name="sub_100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" w:name="sub_1003"/>
      <w:bookmarkStart w:id="10" w:name="sub_100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1" w:name="sub_1003"/>
      <w:bookmarkStart w:id="12" w:name="sub_1003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" w:name="sub_1004"/>
      <w:bookmarkEnd w:id="1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sub_1004"/>
      <w:bookmarkStart w:id="15" w:name="sub_1004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мероприятий, характеризующих «Дошкольное образование» - 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16" w:name="sub_1005"/>
      <w:bookmarkEnd w:id="16"/>
      <w:r>
        <w:rPr>
          <w:rFonts w:cs="Times New Roman" w:ascii="Times New Roman" w:hAnsi="Times New Roman"/>
          <w:sz w:val="24"/>
          <w:szCs w:val="24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6 направлены на создания объектов административно-общественного и жил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sub_1005"/>
      <w:bookmarkStart w:id="18" w:name="sub_1005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348"/>
        <w:gridCol w:w="567"/>
        <w:gridCol w:w="567"/>
        <w:gridCol w:w="681"/>
        <w:gridCol w:w="56"/>
        <w:gridCol w:w="511"/>
        <w:gridCol w:w="56"/>
        <w:gridCol w:w="653"/>
        <w:gridCol w:w="56"/>
        <w:gridCol w:w="511"/>
        <w:gridCol w:w="56"/>
        <w:gridCol w:w="511"/>
        <w:gridCol w:w="56"/>
        <w:gridCol w:w="1220"/>
        <w:gridCol w:w="1761"/>
        <w:gridCol w:w="24"/>
        <w:gridCol w:w="13"/>
        <w:gridCol w:w="19"/>
        <w:gridCol w:w="37"/>
      </w:tblGrid>
      <w:tr>
        <w:trPr>
          <w:trHeight w:val="375" w:hRule="atLeast"/>
        </w:trPr>
        <w:tc>
          <w:tcPr>
            <w:tcW w:w="1535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казатели реализации Муниципальной программы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троительства (реконструкции) объектов культуры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E1. Федеральный проект «Современная школа».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3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. 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 построенных за счет средств бюджетов муниципальных образований Москов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 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. Количество введенных в эксплуатацию организаций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полнительного образования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 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. 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9" w:name="sub_1008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2" w:name="sub_1009"/>
      <w:bookmarkStart w:id="23" w:name="sub_1009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1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sub_10091"/>
      <w:bookmarkStart w:id="26" w:name="sub_100911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11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1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912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092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" w:name="sub_10092"/>
      <w:bookmarkStart w:id="32" w:name="sub_100921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0921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100922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00922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6" w:name="sub_1011"/>
      <w:bookmarkStart w:id="37" w:name="sub_1011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 Подпрограмма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1. Паспорт Подпрограммы 2 «Строительство (реконструкция) объектов культуры»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47"/>
        <w:gridCol w:w="1134"/>
        <w:gridCol w:w="1275"/>
        <w:gridCol w:w="1843"/>
        <w:gridCol w:w="1985"/>
        <w:gridCol w:w="1417"/>
        <w:gridCol w:w="1276"/>
        <w:gridCol w:w="172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8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9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  <w:bookmarkEnd w:id="39"/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4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4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раструктуры в сфере культуры Рузского городского округа.</w:t>
      </w:r>
      <w:bookmarkStart w:id="40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 округа.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5"/>
        <w:gridCol w:w="1134"/>
        <w:gridCol w:w="1559"/>
        <w:gridCol w:w="1134"/>
        <w:gridCol w:w="851"/>
        <w:gridCol w:w="708"/>
        <w:gridCol w:w="993"/>
        <w:gridCol w:w="992"/>
        <w:gridCol w:w="850"/>
        <w:gridCol w:w="1134"/>
        <w:gridCol w:w="1134"/>
        <w:gridCol w:w="1276"/>
        <w:gridCol w:w="1169"/>
        <w:gridCol w:w="86"/>
      </w:tblGrid>
      <w:tr>
        <w:trPr>
          <w:trHeight w:val="495" w:hRule="atLeast"/>
        </w:trPr>
        <w:tc>
          <w:tcPr>
            <w:tcW w:w="153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" w:name="sub_1012"/>
            <w:bookmarkEnd w:id="4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. Перечень мероприятий Подпрограммы 2 «Строительство (реконструкция) объектов культуры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местного бюджет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6 год – 1 единиц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2" w:name="sub_1011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 Адресные перечни объектов муниципальной собственности, </w:t>
      </w:r>
      <w:bookmarkEnd w:id="42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финансирование которых предусмотрено Подпрограммой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3" w:name="sub_10118"/>
      <w:bookmarkEnd w:id="43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1. Адресный перечень объектов муниципальной собственности, финансирование которых предусмотр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роприятием 01.02 Подпрограммы 2 «Строительство (реконструкция) объектов культуры»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709"/>
        <w:gridCol w:w="851"/>
        <w:gridCol w:w="708"/>
        <w:gridCol w:w="851"/>
        <w:gridCol w:w="850"/>
        <w:gridCol w:w="1418"/>
        <w:gridCol w:w="1134"/>
        <w:gridCol w:w="709"/>
        <w:gridCol w:w="679"/>
        <w:gridCol w:w="992"/>
        <w:gridCol w:w="993"/>
        <w:gridCol w:w="567"/>
        <w:gridCol w:w="567"/>
        <w:gridCol w:w="567"/>
        <w:gridCol w:w="850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/завершение работ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18-4/2026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6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2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6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2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67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2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67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2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992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44" w:name="sub_10118"/>
      <w:bookmarkStart w:id="45" w:name="sub_10118"/>
      <w:bookmarkEnd w:id="45"/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  <w:gridCol w:w="571"/>
      </w:tblGrid>
      <w:tr>
        <w:trPr>
          <w:trHeight w:val="852" w:hRule="atLeast"/>
        </w:trPr>
        <w:tc>
          <w:tcPr>
            <w:tcW w:w="15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6" w:name="RANGE!A1"/>
            <w:bookmarkStart w:id="47" w:name="RANGE!A1"/>
            <w:bookmarkEnd w:id="4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8" w:name="RANGE!A1"/>
            <w:bookmarkEnd w:id="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5.2. Адресный перечень объектов муниципальной собственности, финансирование которых предусмотрено мероприятием А1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 2 «Строительство (реконструкция) объектов культуры»</w:t>
            </w:r>
          </w:p>
          <w:tbl>
            <w:tblPr>
              <w:tblW w:w="15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45"/>
              <w:gridCol w:w="1161"/>
              <w:gridCol w:w="1276"/>
              <w:gridCol w:w="1276"/>
              <w:gridCol w:w="1134"/>
              <w:gridCol w:w="1275"/>
              <w:gridCol w:w="1134"/>
              <w:gridCol w:w="711"/>
              <w:gridCol w:w="850"/>
              <w:gridCol w:w="709"/>
              <w:gridCol w:w="709"/>
              <w:gridCol w:w="690"/>
              <w:gridCol w:w="147"/>
              <w:gridCol w:w="333"/>
              <w:gridCol w:w="177"/>
              <w:gridCol w:w="642"/>
              <w:gridCol w:w="1208"/>
            </w:tblGrid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объекта, адрес объекта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вартал, годы проектирования/строительства/реконструкции объек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щность/ прирост мощности объекта     (кв. метр, погонный метр, место, койко-место и т.д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ая стоимость объекта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ин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ировано на 01.01.2022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9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ирование (тыс. руб.)</w:t>
                  </w:r>
                </w:p>
              </w:tc>
              <w:tc>
                <w:tcPr>
                  <w:tcW w:w="1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таток сметной стоимости до ввода в эксплуатацию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 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/2018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/202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95 м2 / 200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6 202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33 892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 31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29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35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 Подпрограмма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1. Паспорт Подпрограммы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55"/>
        <w:gridCol w:w="1351"/>
        <w:gridCol w:w="1276"/>
        <w:gridCol w:w="1559"/>
        <w:gridCol w:w="1559"/>
        <w:gridCol w:w="1701"/>
        <w:gridCol w:w="1418"/>
        <w:gridCol w:w="158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 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 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 год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24 922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3 81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 648,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55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42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в том числе </w:t>
              <w:br/>
              <w:t>по годам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56 570,4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 4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3 2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4" w:leader="none"/>
          <w:tab w:val="right" w:pos="14569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узском городском округе Московской области в системе общего образования на начало 2019/2021 учебного года работает 22 муниципальных общеобразовательных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1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2021 году введено в эксплуатацию новое здание </w:t>
      </w:r>
      <w:bookmarkStart w:id="49" w:name="_Hlk93482421"/>
      <w:r>
        <w:rPr>
          <w:rFonts w:cs="Times New Roman" w:ascii="Times New Roman" w:hAnsi="Times New Roman"/>
          <w:sz w:val="24"/>
          <w:szCs w:val="24"/>
          <w:lang w:eastAsia="ru-RU"/>
        </w:rPr>
        <w:t>школы на территории Рузского городского округа</w:t>
      </w:r>
      <w:bookmarkEnd w:id="49"/>
      <w:r>
        <w:rPr>
          <w:rFonts w:cs="Times New Roman" w:ascii="Times New Roman" w:hAnsi="Times New Roman"/>
          <w:sz w:val="24"/>
          <w:szCs w:val="24"/>
          <w:lang w:eastAsia="ru-RU"/>
        </w:rPr>
        <w:t>. В 2022 году запланирован ввод в эксплуатацию еще одного здания школы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Современ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роект направлен на реализацию мероприятий по содействию созданию </w:t>
        <w:br/>
        <w:t xml:space="preserve">в субъектах Российской Федерации (исходя из прогнозируемой потребности) новых мест </w:t>
        <w:br/>
        <w:t xml:space="preserve">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</w:t>
        <w:br/>
        <w:t xml:space="preserve">из бюджета Московской области бюджетам муниципальных образований Московской области </w:t>
        <w:br/>
        <w:t xml:space="preserve">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</w:t>
        <w:br/>
        <w:t>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0" w:name="sub_10123"/>
      <w:bookmarkEnd w:id="5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51" w:name="sub_10123"/>
      <w:bookmarkStart w:id="52" w:name="sub_10123"/>
      <w:bookmarkEnd w:id="52"/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828"/>
        <w:gridCol w:w="1276"/>
        <w:gridCol w:w="1276"/>
        <w:gridCol w:w="992"/>
        <w:gridCol w:w="992"/>
        <w:gridCol w:w="1134"/>
        <w:gridCol w:w="709"/>
        <w:gridCol w:w="851"/>
        <w:gridCol w:w="708"/>
        <w:gridCol w:w="717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строительства (реконструкции) объект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 5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 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7 09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5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7 09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 за счет средств мест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5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09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5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09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32 02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6 1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24 9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 81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 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 327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32 02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06 1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1 год – 1 единица. 2022 год- 1 единица,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4 9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81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 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 327.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56 5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 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23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24 9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59 1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1 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73 81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 6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6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5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42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1425"/>
        <w:gridCol w:w="1039"/>
        <w:gridCol w:w="1161"/>
        <w:gridCol w:w="1753"/>
        <w:gridCol w:w="1549"/>
        <w:gridCol w:w="906"/>
        <w:gridCol w:w="1128"/>
        <w:gridCol w:w="883"/>
        <w:gridCol w:w="914"/>
        <w:gridCol w:w="673"/>
        <w:gridCol w:w="752"/>
        <w:gridCol w:w="1309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1. Адресный перечень объектов муниципальной собственности, финансирование которых предусмотрено мероприятием 03.01 Подпрограммы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БОУ ДО «Центр детского творчества в г. Руза» (ПИР и строительство) в том числе*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907"/>
        <w:gridCol w:w="850"/>
        <w:gridCol w:w="567"/>
        <w:gridCol w:w="709"/>
        <w:gridCol w:w="992"/>
        <w:gridCol w:w="1134"/>
        <w:gridCol w:w="1134"/>
        <w:gridCol w:w="162"/>
        <w:gridCol w:w="1114"/>
        <w:gridCol w:w="1134"/>
        <w:gridCol w:w="992"/>
        <w:gridCol w:w="992"/>
        <w:gridCol w:w="709"/>
        <w:gridCol w:w="709"/>
        <w:gridCol w:w="842"/>
        <w:gridCol w:w="6"/>
      </w:tblGrid>
      <w:tr>
        <w:trPr>
          <w:trHeight w:val="915" w:hRule="atLeast"/>
        </w:trPr>
        <w:tc>
          <w:tcPr>
            <w:tcW w:w="1547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5.2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9-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 3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 0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88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 3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 4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685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9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 8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5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0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 1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409, 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53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проведение государственная экспертизы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Разработка проектной и рабочей документации на газовую блочно -модульную котель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Разработка проекта наружных сетей ливневой канализации и корректировка проектной и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2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2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7-1/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9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 17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507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68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 580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 936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гос.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2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5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вынос оптоволоконн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6 570,4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864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23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4 922,4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192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 8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648,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671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21"/>
        <w:gridCol w:w="1134"/>
        <w:gridCol w:w="1134"/>
        <w:gridCol w:w="1560"/>
        <w:gridCol w:w="1842"/>
        <w:gridCol w:w="1701"/>
        <w:gridCol w:w="1730"/>
        <w:gridCol w:w="1978"/>
        <w:gridCol w:w="308"/>
      </w:tblGrid>
      <w:tr>
        <w:trPr>
          <w:trHeight w:val="658" w:hRule="atLeast"/>
        </w:trPr>
        <w:tc>
          <w:tcPr>
            <w:tcW w:w="153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Anchor"/>
                <w:rFonts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ru-RU"/>
        </w:rPr>
      </w:pPr>
      <w:r>
        <w:br w:type="page"/>
      </w:r>
      <w:bookmarkStart w:id="53" w:name="sub_10152"/>
      <w:bookmarkEnd w:id="53"/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2.2. Характеристика проблем, решаемых посредством мероприятий Подпрограммы 6*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4" w:name="sub_10152"/>
      <w:bookmarkStart w:id="55" w:name="sub_10152"/>
      <w:bookmarkEnd w:id="5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рограммой 6 предусмотрена реализация основных мероприятий, направленных на увеличение имущественной базы Рузского  городского округа, осуществление инновационной политики Рузского городского округа  по формированию и развитию территорий с высоким научно-техническим и инновационным потенц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текстовая часть муниципальной программы (подпрограммы): общая характеристика сферы реализации муниципальной программы (подпрограммы), в том числе формулировка основных проблем в указанной сфере, описание цели муниципальной программы; 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; перечень подпрограмм и краткое их описание; обобщенная характеристика основных мероприятий с обоснованием необходимости их осуществления; перечень приоритетных проектов, реализуемых в рамках муниципальной программы, с описанием целей и механизмов реализации; концептуальные направления реформирования, модернизации, преобразования отдельных сфер социально-экономического развит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 административ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ое мероприятие направлено на увеличение имущественной базы Рузского городского округа  в целях повышения эффективности управления и распоряжения имуществом, находящимся в собственности Рузского городского округа  для обеспечения устойчивого социально-экономического развит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bookmarkStart w:id="56" w:name="sub_10153"/>
      <w:bookmarkEnd w:id="56"/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 xml:space="preserve">12.3. Концептуальные направления реформирования, модернизации, преобразования отдельных сфер социально-экономического развития Руз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, реализуемых в рамах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57" w:name="sub_10153"/>
      <w:bookmarkStart w:id="58" w:name="sub_10153"/>
      <w:bookmarkEnd w:id="5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Основными концептуальными направлениями модернизации, преобразования отдельных сфер социально-экономического развития Рузско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, реализуемых в рамках Подпрограммы 6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Формирование структуры собственности и системы управления имуществом, позволяющих обеспечить исполнение управленческих функций, снизить расходы бюджета Рузско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 на содержание имущества, повышения эффективности использования объектов капитального строительства.</w:t>
      </w:r>
    </w:p>
    <w:p>
      <w:pPr>
        <w:pStyle w:val="Normal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9"/>
        <w:gridCol w:w="1214"/>
        <w:gridCol w:w="1558"/>
        <w:gridCol w:w="849"/>
        <w:gridCol w:w="722"/>
        <w:gridCol w:w="708"/>
        <w:gridCol w:w="1031"/>
        <w:gridCol w:w="868"/>
        <w:gridCol w:w="868"/>
        <w:gridCol w:w="868"/>
        <w:gridCol w:w="868"/>
        <w:gridCol w:w="1402"/>
        <w:gridCol w:w="1401"/>
      </w:tblGrid>
      <w:tr>
        <w:trPr>
          <w:trHeight w:val="375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0 единиц..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192"/>
        <w:gridCol w:w="1134"/>
        <w:gridCol w:w="992"/>
        <w:gridCol w:w="992"/>
        <w:gridCol w:w="1985"/>
        <w:gridCol w:w="850"/>
        <w:gridCol w:w="839"/>
        <w:gridCol w:w="721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9" w:name="sub_10162"/>
            <w:bookmarkEnd w:id="5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5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5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outlineLvl w:val="0"/>
        <w:rPr>
          <w:rFonts w:ascii="Times New Roman CYR" w:hAnsi="Times New Roman CYR" w:eastAsia="Calibri" w:cs="Times New Roman CYR"/>
          <w:bCs/>
          <w:sz w:val="18"/>
          <w:szCs w:val="18"/>
          <w:vertAlign w:val="superscript"/>
          <w:lang w:eastAsia="ru-RU"/>
        </w:rPr>
      </w:pPr>
      <w:r>
        <w:rPr>
          <w:rFonts w:eastAsia="Calibri" w:cs="Times New Roman CYR" w:ascii="Times New Roman CYR" w:hAnsi="Times New Roman CYR"/>
          <w:bCs/>
          <w:sz w:val="18"/>
          <w:szCs w:val="18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992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016"/>
        <w:gridCol w:w="1172"/>
        <w:gridCol w:w="1276"/>
        <w:gridCol w:w="1417"/>
        <w:gridCol w:w="1551"/>
        <w:gridCol w:w="1727"/>
        <w:gridCol w:w="1921"/>
        <w:gridCol w:w="1921"/>
        <w:gridCol w:w="287"/>
      </w:tblGrid>
      <w:tr>
        <w:trPr>
          <w:trHeight w:val="375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. Паспорт Подпрограммы 7 «Обеспечивающая подпрограмма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4"/>
                <w:szCs w:val="24"/>
              </w:rPr>
              <w:footnoteReference w:id="5"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60" w:name="sub_101623"/>
      <w:bookmarkEnd w:id="6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1" w:name="sub_101623"/>
      <w:bookmarkEnd w:id="61"/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5"/>
        <w:gridCol w:w="1214"/>
        <w:gridCol w:w="1707"/>
        <w:gridCol w:w="972"/>
        <w:gridCol w:w="846"/>
        <w:gridCol w:w="900"/>
        <w:gridCol w:w="36"/>
        <w:gridCol w:w="983"/>
        <w:gridCol w:w="1055"/>
        <w:gridCol w:w="1047"/>
        <w:gridCol w:w="847"/>
        <w:gridCol w:w="847"/>
        <w:gridCol w:w="1454"/>
        <w:gridCol w:w="1444"/>
      </w:tblGrid>
      <w:tr>
        <w:trPr>
          <w:trHeight w:val="296" w:hRule="atLeast"/>
        </w:trPr>
        <w:tc>
          <w:tcPr>
            <w:tcW w:w="153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62" w:name="sub_101621"/>
            <w:bookmarkEnd w:id="6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4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2-03-29T14:30:00Z</cp:lastPrinted>
  <dcterms:modified xsi:type="dcterms:W3CDTF">2022-03-29T11:32:00Z</dcterms:modified>
  <cp:revision>7</cp:revision>
  <dc:subject/>
  <dc:title/>
</cp:coreProperties>
</file>