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оплате труда работников Муниципального автономного учреждения Рузского городского округа «Молодежный центр», утвержденное постановлением Главы Рузского городского округа Московской области от 18.09.2018 №3453 (в редакции от 08.06.2021 №1982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.2. Федерального закона от 19.04.1991 №1032-1 «О занятости населения в Российской Федерации», решением Совета депутатов Рузского городского  округа Московской области от 11.12.2019 №434/45 «О принятии положения об организации в Рузском городском округе Московской области временного трудоустройства несовершеннолетних граждан в возрасте от 14 до 18 лет в свободное от учебы время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ого автономного учреждения Рузского городского округа «Молодежный центр», утвержденное постановлением Главы Рузского городского округа от 18.09.2018 №3453 (в редакции от 08.06.2021 №1982)  (далее – Положение), следующие изменения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6"/>
          <w:szCs w:val="26"/>
        </w:rPr>
        <w:t>1.1. Приложение №4 Положения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.06.2022 год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 </w:t>
      </w: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>Н.Н. Пархоменк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>
          <w:rFonts w:eastAsia="Tahoma" w:cs="Arial"/>
          <w:bCs/>
          <w:sz w:val="26"/>
          <w:szCs w:val="26"/>
          <w:lang w:bidi="ru-RU"/>
        </w:rPr>
      </w:pPr>
      <w:r>
        <w:rPr>
          <w:rFonts w:eastAsia="Tahoma" w:cs="Arial"/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/>
      </w:pPr>
      <w:r>
        <w:rPr>
          <w:rFonts w:eastAsia="Tahoma" w:cs="Arial"/>
          <w:bCs/>
          <w:sz w:val="26"/>
          <w:szCs w:val="26"/>
          <w:lang w:bidi="ru-RU"/>
        </w:rPr>
        <w:t>Верно: Начальник общего отдела                                                               О.П. Гаврило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>
          <w:rFonts w:eastAsia="Tahoma" w:cs="Arial"/>
          <w:bCs/>
          <w:sz w:val="26"/>
          <w:szCs w:val="26"/>
          <w:lang w:bidi="ru-RU"/>
        </w:rPr>
      </w:pPr>
      <w:r>
        <w:rPr>
          <w:rFonts w:eastAsia="Tahoma" w:cs="Arial"/>
          <w:bCs/>
          <w:sz w:val="26"/>
          <w:szCs w:val="26"/>
          <w:lang w:bidi="ru-RU"/>
        </w:rPr>
        <w:t>____ _____________ 2022</w:t>
      </w:r>
    </w:p>
    <w:p>
      <w:pPr>
        <w:pStyle w:val="Normal"/>
        <w:rPr>
          <w:rFonts w:eastAsia="Tahoma" w:cs="Arial"/>
          <w:bCs/>
          <w:sz w:val="16"/>
          <w:szCs w:val="16"/>
          <w:lang w:bidi="ru-RU"/>
        </w:rPr>
      </w:pPr>
      <w:r>
        <w:rPr>
          <w:rFonts w:eastAsia="Tahoma" w:cs="Arial"/>
          <w:bCs/>
          <w:sz w:val="16"/>
          <w:szCs w:val="16"/>
          <w:lang w:bidi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ргачева Анна Владимир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У «Центр», заместитель директор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7(49626) 20-829,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olcentr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  <w:t>Приложение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/>
      </w:pPr>
      <w:r>
        <w:rPr>
          <w:color w:val="000000"/>
        </w:rPr>
        <w:t>от «___» ________________ 2022 № ___________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  <w:t>«Приложение №4 к Положению об оплате труда работников муниципального автономного учреждения Рузского городского округа «Молодежный центр»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е оклады работников, привлеченных к работе на должности </w:t>
      </w:r>
      <w:r>
        <w:rPr>
          <w:b/>
          <w:color w:val="000000"/>
          <w:sz w:val="28"/>
          <w:szCs w:val="28"/>
          <w:shd w:fill="FFFFFF" w:val="clear"/>
        </w:rPr>
        <w:t xml:space="preserve">с целью </w:t>
      </w:r>
      <w:r>
        <w:rPr>
          <w:b/>
          <w:color w:val="000000"/>
          <w:sz w:val="28"/>
          <w:szCs w:val="28"/>
        </w:rPr>
        <w:t>временного трудоустройства в свободное от учебы врем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чные должностные оклады по профессиям и видам работ, допустимым для применения труда несовершеннолетни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без предъявления требований к стажу и профессиональному образован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cent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9:00Z</dcterms:created>
  <dc:creator>Пользователь</dc:creator>
  <dc:description/>
  <dc:language>en-US</dc:language>
  <cp:lastModifiedBy>Anna</cp:lastModifiedBy>
  <cp:lastPrinted>2022-05-11T16:32:00Z</cp:lastPrinted>
  <dcterms:modified xsi:type="dcterms:W3CDTF">2022-05-11T13:49:00Z</dcterms:modified>
  <cp:revision>2</cp:revision>
  <dc:subject/>
  <dc:title/>
</cp:coreProperties>
</file>