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 4110, </w:t>
        <w:br/>
        <w:t xml:space="preserve">от 28.12.2020 № 4218, от 19.03.2021 № 794, от 12.05.2021 № 1614, </w:t>
      </w:r>
      <w:bookmarkStart w:id="0" w:name="_Hlk81574228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.08.2021 №2953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1" w:name="_Hlk8547575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3.09.2021 №3437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2" w:name="_Hlk90388909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5.10.2021 №4119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12.2021 №5096</w:t>
      </w:r>
      <w:bookmarkStart w:id="3" w:name="_Hlk9539744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8.01.2022 №255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02.2022 №621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от 04.02.2020 № 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 1614, от 17.08.2021 №29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1 №34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1 №4119, от 21.12.2021 №5096, от 28.01.2022 №255, от21.02.2022 №621),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" w:name="sub_1002"/>
      <w:bookmarkStart w:id="5" w:name="sub_1002"/>
      <w:bookmarkEnd w:id="5"/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_________2022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86"/>
        <w:gridCol w:w="1476"/>
        <w:gridCol w:w="1476"/>
        <w:gridCol w:w="1523"/>
        <w:gridCol w:w="1623"/>
        <w:gridCol w:w="1393"/>
        <w:gridCol w:w="1114"/>
        <w:gridCol w:w="776"/>
        <w:gridCol w:w="283"/>
      </w:tblGrid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6"/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00 825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 19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 914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 718,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 510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 640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957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 075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28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96 336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3 833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 872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 794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88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1002"/>
      <w:bookmarkStart w:id="8" w:name="sub_100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sub_1003"/>
      <w:bookmarkStart w:id="10" w:name="sub_10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1" w:name="sub_1003"/>
      <w:bookmarkStart w:id="12" w:name="sub_1003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4"/>
      <w:bookmarkEnd w:id="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sub_1004"/>
      <w:bookmarkStart w:id="15" w:name="sub_1004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16" w:name="sub_1005"/>
      <w:bookmarkEnd w:id="16"/>
      <w:r>
        <w:rPr>
          <w:rFonts w:cs="Times New Roman" w:ascii="Times New Roman" w:hAnsi="Times New Roman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6 направлены на создания объектов административно-общественного и жил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sub_1005"/>
      <w:bookmarkStart w:id="18" w:name="sub_1005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0"/>
        <w:gridCol w:w="1985"/>
        <w:gridCol w:w="1252"/>
        <w:gridCol w:w="1348"/>
        <w:gridCol w:w="567"/>
        <w:gridCol w:w="567"/>
        <w:gridCol w:w="681"/>
        <w:gridCol w:w="56"/>
        <w:gridCol w:w="511"/>
        <w:gridCol w:w="56"/>
        <w:gridCol w:w="653"/>
        <w:gridCol w:w="56"/>
        <w:gridCol w:w="511"/>
        <w:gridCol w:w="56"/>
        <w:gridCol w:w="511"/>
        <w:gridCol w:w="56"/>
        <w:gridCol w:w="1220"/>
        <w:gridCol w:w="1761"/>
        <w:gridCol w:w="24"/>
        <w:gridCol w:w="32"/>
        <w:gridCol w:w="37"/>
      </w:tblGrid>
      <w:tr>
        <w:trPr>
          <w:trHeight w:val="375" w:hRule="atLeast"/>
        </w:trPr>
        <w:tc>
          <w:tcPr>
            <w:tcW w:w="1535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Показатели реализации Муниципальной программ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щение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троительства (реконструкции) объектов культуры</w:t>
            </w:r>
          </w:p>
        </w:tc>
      </w:tr>
      <w:tr>
        <w:trPr>
          <w:trHeight w:val="18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проект «Культурная среда Подмосковья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2. Организация строительства (реконструкции) объектов общего образования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3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1. Количество введенных в эксплуатацию объектов культуры за счет средств бюджетов муниципальных образований Моск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 построенных за счет средств бюджетов муниципальных образований Московской област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ежеквартальный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ежеквартальный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9" w:name="sub_1008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2" w:name="sub_1009"/>
      <w:bookmarkStart w:id="23" w:name="sub_1009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1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10091"/>
      <w:bookmarkStart w:id="26" w:name="sub_100911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1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912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92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0092"/>
      <w:bookmarkStart w:id="32" w:name="sub_100921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0921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00922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0922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6" w:name="sub_1011"/>
      <w:bookmarkStart w:id="37" w:name="sub_101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 Подпрограмма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1. Паспорт Подпрограммы 2 «Строительство (реконструкция) объектов культуры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7"/>
        <w:gridCol w:w="1134"/>
        <w:gridCol w:w="1275"/>
        <w:gridCol w:w="1843"/>
        <w:gridCol w:w="1985"/>
        <w:gridCol w:w="1417"/>
        <w:gridCol w:w="1276"/>
        <w:gridCol w:w="172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8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9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39"/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 74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8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 74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40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5"/>
        <w:gridCol w:w="1134"/>
        <w:gridCol w:w="1559"/>
        <w:gridCol w:w="1134"/>
        <w:gridCol w:w="851"/>
        <w:gridCol w:w="708"/>
        <w:gridCol w:w="993"/>
        <w:gridCol w:w="992"/>
        <w:gridCol w:w="850"/>
        <w:gridCol w:w="1134"/>
        <w:gridCol w:w="1134"/>
        <w:gridCol w:w="1276"/>
        <w:gridCol w:w="1169"/>
        <w:gridCol w:w="86"/>
      </w:tblGrid>
      <w:tr>
        <w:trPr>
          <w:trHeight w:val="49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" w:name="sub_1012"/>
            <w:bookmarkEnd w:id="4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. Перечень мероприятий Подпрограммы 2 «Строительство (реконструкция) объектов культур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2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местного бюджет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7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6 год – 1 единиц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0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7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6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74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2" w:name="sub_1011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 Адресные перечни объектов муниципальной собственности, </w:t>
      </w:r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3" w:name="sub_10118"/>
      <w:bookmarkEnd w:id="4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роприятием 01.02 Подпрограммы 2 «Строительство (реконструкция) объектов культуры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851"/>
        <w:gridCol w:w="708"/>
        <w:gridCol w:w="851"/>
        <w:gridCol w:w="850"/>
        <w:gridCol w:w="1418"/>
        <w:gridCol w:w="1134"/>
        <w:gridCol w:w="709"/>
        <w:gridCol w:w="679"/>
        <w:gridCol w:w="992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18-4/2026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/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74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8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 74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8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 740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68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 740,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44" w:name="sub_10118"/>
      <w:bookmarkStart w:id="45" w:name="sub_10118"/>
      <w:bookmarkEnd w:id="45"/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  <w:gridCol w:w="571"/>
      </w:tblGrid>
      <w:tr>
        <w:trPr>
          <w:trHeight w:val="852" w:hRule="atLeast"/>
        </w:trPr>
        <w:tc>
          <w:tcPr>
            <w:tcW w:w="153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6" w:name="RANGE!A1"/>
            <w:bookmarkStart w:id="47" w:name="RANGE!A1"/>
            <w:bookmarkEnd w:id="4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48" w:name="RANGE!A1"/>
            <w:bookmarkEnd w:id="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5.2. Адресный перечень объектов муниципальной собственности, финансирование которых предусмотрено мероприятием А1.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ы 2 «Строительство (реконструкция) объектов культуры»</w:t>
            </w:r>
          </w:p>
          <w:tbl>
            <w:tblPr>
              <w:tblW w:w="15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45"/>
              <w:gridCol w:w="1161"/>
              <w:gridCol w:w="1276"/>
              <w:gridCol w:w="1276"/>
              <w:gridCol w:w="1134"/>
              <w:gridCol w:w="1275"/>
              <w:gridCol w:w="1134"/>
              <w:gridCol w:w="711"/>
              <w:gridCol w:w="850"/>
              <w:gridCol w:w="709"/>
              <w:gridCol w:w="709"/>
              <w:gridCol w:w="690"/>
              <w:gridCol w:w="19"/>
              <w:gridCol w:w="567"/>
              <w:gridCol w:w="71"/>
              <w:gridCol w:w="642"/>
              <w:gridCol w:w="1208"/>
            </w:tblGrid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 объекта, адрес объекта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вартал, годы проектирования/строительства/реконструкции объек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щность/ прирост мощности объекта     (кв. метр, погонный метр, место, койко-место и т.д.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едельная стоимость объекта (тыс. руб.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финан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ировано на 01.01.2022 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482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ансирование (тыс. руб.)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таток сметной стоимости до ввода в эксплуатацию (тыс. руб.)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3 год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4 год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 )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/2018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/2026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395 м2 / 200 мес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6 202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3 892,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 31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/>
                    </w:rPr>
                    <w:t>0.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 xml:space="preserve">Средства бюджета Рузского городского округ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6292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 по мероприятию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.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292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бюджета Рузского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0.0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356" w:type="dxa"/>
                  <w:gridSpan w:val="1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 Подпрограмма 3 «Строительство (реконструкция) объектов образования»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1. Паспорт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55"/>
        <w:gridCol w:w="1351"/>
        <w:gridCol w:w="1276"/>
        <w:gridCol w:w="1559"/>
        <w:gridCol w:w="1559"/>
        <w:gridCol w:w="1701"/>
        <w:gridCol w:w="1418"/>
        <w:gridCol w:w="158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рузского городского округа ( 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 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 год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00 825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9 718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803,4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83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29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, в том числе </w:t>
              <w:br/>
              <w:t>по годам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36 628,9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 751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3 013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1 учебного года работает 22 муниципальных общеобразовательных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1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21 году введено в эксплуатацию новое здание </w:t>
      </w:r>
      <w:bookmarkStart w:id="49" w:name="_Hlk93482421"/>
      <w:r>
        <w:rPr>
          <w:rFonts w:cs="Times New Roman" w:ascii="Times New Roman" w:hAnsi="Times New Roman"/>
          <w:sz w:val="24"/>
          <w:szCs w:val="24"/>
          <w:lang w:eastAsia="ru-RU"/>
        </w:rPr>
        <w:t>школы на территории Рузского городского округа</w:t>
      </w:r>
      <w:bookmarkEnd w:id="49"/>
      <w:r>
        <w:rPr>
          <w:rFonts w:cs="Times New Roman" w:ascii="Times New Roman" w:hAnsi="Times New Roman"/>
          <w:sz w:val="24"/>
          <w:szCs w:val="24"/>
          <w:lang w:eastAsia="ru-RU"/>
        </w:rPr>
        <w:t>. В 2022 году запланирован ввод в эксплуатацию еще одного здания школы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роект направлен на реализацию мероприятий по содействию созданию </w:t>
        <w:br/>
        <w:t xml:space="preserve">в субъектах Российской Федерации (исходя из прогнозируемой потребности) новых мест </w:t>
        <w:br/>
        <w:t xml:space="preserve">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</w:t>
        <w:br/>
        <w:t xml:space="preserve">из бюджета Московской области бюджетам муниципальных образований Московской области </w:t>
        <w:br/>
        <w:t xml:space="preserve">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</w:t>
        <w:br/>
        <w:t>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0" w:name="sub_10123"/>
      <w:bookmarkEnd w:id="5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51" w:name="sub_10123"/>
      <w:bookmarkStart w:id="52" w:name="sub_10123"/>
      <w:bookmarkEnd w:id="52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828"/>
        <w:gridCol w:w="1276"/>
        <w:gridCol w:w="1276"/>
        <w:gridCol w:w="1134"/>
        <w:gridCol w:w="1134"/>
        <w:gridCol w:w="1134"/>
        <w:gridCol w:w="567"/>
        <w:gridCol w:w="709"/>
        <w:gridCol w:w="708"/>
        <w:gridCol w:w="717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«Организация строительства (реконструкции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6 6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 7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3 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00 8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9 7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 8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8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29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 за счет средств мест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 4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0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4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00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711 8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6 00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2 единицы. В том числе: 2022 год- 1 единица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00 8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 1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9 7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 0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6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 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28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736 62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 7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3 0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00 8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9 1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49 7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 8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8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 29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6"/>
        <w:gridCol w:w="907"/>
        <w:gridCol w:w="850"/>
        <w:gridCol w:w="567"/>
        <w:gridCol w:w="709"/>
        <w:gridCol w:w="992"/>
        <w:gridCol w:w="1276"/>
        <w:gridCol w:w="1134"/>
        <w:gridCol w:w="20"/>
        <w:gridCol w:w="1114"/>
        <w:gridCol w:w="1134"/>
        <w:gridCol w:w="992"/>
        <w:gridCol w:w="992"/>
        <w:gridCol w:w="709"/>
        <w:gridCol w:w="709"/>
        <w:gridCol w:w="842"/>
        <w:gridCol w:w="6"/>
      </w:tblGrid>
      <w:tr>
        <w:trPr>
          <w:trHeight w:val="915" w:hRule="atLeast"/>
        </w:trPr>
        <w:tc>
          <w:tcPr>
            <w:tcW w:w="1547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5 Адресный перечень объектов муниципальной собственности, финансирование которых предусмотрено мероприятием 02.10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/ реконструкции/ капитального ремонта (ремо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мощность (кв. метр, погонный метр, место, койко-место и т.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нансировано на 01.01.202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9-3/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 32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3 1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688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48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7 3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685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93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7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2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03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5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 7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017-1/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 46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 17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7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 4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507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98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9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68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ероприят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36 628,9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 864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7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 0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0 825,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 192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 7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803,4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671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29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16"/>
        <w:gridCol w:w="1172"/>
        <w:gridCol w:w="1276"/>
        <w:gridCol w:w="1417"/>
        <w:gridCol w:w="1551"/>
        <w:gridCol w:w="1727"/>
        <w:gridCol w:w="1921"/>
        <w:gridCol w:w="1921"/>
        <w:gridCol w:w="287"/>
      </w:tblGrid>
      <w:tr>
        <w:trPr>
          <w:trHeight w:val="375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53" w:name="sub_10162"/>
            <w:bookmarkEnd w:id="5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 Паспорт Подпрограммы 7 «Обеспечивающая подпрограмма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4"/>
                <w:szCs w:val="24"/>
              </w:rPr>
              <w:footnoteReference w:id="4"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75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4" w:name="sub_101623"/>
      <w:bookmarkEnd w:id="5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5" w:name="sub_101623"/>
      <w:bookmarkEnd w:id="55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5"/>
        <w:gridCol w:w="1214"/>
        <w:gridCol w:w="1707"/>
        <w:gridCol w:w="972"/>
        <w:gridCol w:w="846"/>
        <w:gridCol w:w="900"/>
        <w:gridCol w:w="36"/>
        <w:gridCol w:w="983"/>
        <w:gridCol w:w="1055"/>
        <w:gridCol w:w="1047"/>
        <w:gridCol w:w="847"/>
        <w:gridCol w:w="847"/>
        <w:gridCol w:w="1454"/>
        <w:gridCol w:w="1444"/>
      </w:tblGrid>
      <w:tr>
        <w:trPr>
          <w:trHeight w:val="296" w:hRule="atLeast"/>
        </w:trPr>
        <w:tc>
          <w:tcPr>
            <w:tcW w:w="153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56" w:name="sub_101621"/>
            <w:bookmarkEnd w:id="56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7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8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9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4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2-05-12T17:19:00Z</cp:lastPrinted>
  <dcterms:modified xsi:type="dcterms:W3CDTF">2022-05-12T14:36:00Z</dcterms:modified>
  <cp:revision>50</cp:revision>
  <dc:subject/>
  <dc:title/>
</cp:coreProperties>
</file>