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 ____________   № 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1560" w:hRule="atLeast"/>
        </w:trPr>
        <w:tc>
          <w:tcPr>
            <w:tcW w:w="8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зского городского округа «Здравоохранение», утвержденную постановлением Администрации Рузского городского округа  от 31.10.2019 № 5178 (в редакции от 31.03.2020 №1034, от 29.09.2020  № 2991, от  08.12.2020 № 3954, от 11.01.2021 №10,от 23.04.2021 №1438, от 20.12.2021 №5043,</w:t>
            </w:r>
            <w:r>
              <w:rPr>
                <w:b/>
                <w:sz w:val="28"/>
                <w:szCs w:val="28"/>
              </w:rPr>
              <w:t xml:space="preserve"> от  26.01.2022   № 232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 Бюджетным кодексом Российской Федерации,</w:t>
      </w:r>
      <w:r>
        <w:rPr>
          <w:sz w:val="27"/>
          <w:szCs w:val="27"/>
        </w:rPr>
        <w:t xml:space="preserve"> постановлением Главы Рузского городского округа от 28.10.2019 № 5093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Администрация Рузского городского округа  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7"/>
          <w:szCs w:val="27"/>
        </w:rPr>
        <w:tab/>
      </w:r>
      <w:r>
        <w:rPr>
          <w:rFonts w:eastAsia="Times New Roman"/>
          <w:sz w:val="27"/>
          <w:szCs w:val="27"/>
        </w:rPr>
        <w:t>1.Муниципальную программу Рузского городского округа «Здравоохранение», утвержденную постановлением Администрации Рузского городского округа от 31.10.2019 №5178 (в редакции от 31.03.2020 №1034,</w:t>
      </w:r>
      <w:r>
        <w:rPr>
          <w:sz w:val="27"/>
          <w:szCs w:val="27"/>
        </w:rPr>
        <w:t xml:space="preserve"> от 29.09.2020 № 2991,</w:t>
      </w:r>
      <w:r>
        <w:rPr>
          <w:bCs/>
          <w:sz w:val="27"/>
          <w:szCs w:val="27"/>
        </w:rPr>
        <w:t xml:space="preserve"> от 08.12.2020 № 3954, от 11.01.2021 №10, от 23.04.2021 №1438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т 20.12.2021 № 5043, от 26.01.2022 232</w:t>
      </w:r>
      <w:r>
        <w:rPr>
          <w:sz w:val="27"/>
          <w:szCs w:val="27"/>
        </w:rPr>
        <w:t>)</w:t>
      </w:r>
      <w:r>
        <w:rPr>
          <w:rFonts w:eastAsia="Times New Roman"/>
          <w:sz w:val="27"/>
          <w:szCs w:val="27"/>
        </w:rPr>
        <w:t>, изложить в новой редакции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>3.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Н.Н. Пархоменко</w:t>
      </w:r>
    </w:p>
    <w:p>
      <w:pPr>
        <w:pStyle w:val="Normal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>Верно.</w:t>
      </w:r>
    </w:p>
    <w:p>
      <w:pPr>
        <w:pStyle w:val="Normal"/>
        <w:rPr/>
      </w:pPr>
      <w:r>
        <w:rPr>
          <w:rFonts w:eastAsia="Times New Roman"/>
          <w:color w:val="FFFFFF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___ ________________2022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Дейс Надежда Александровна,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rFonts w:eastAsia="Times New Roman"/>
          <w:color w:val="FFFFFF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заведующий отделом ОРСП,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8 (496 27)24-680, ruzazdrav@ruzareg.ru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от _________     № 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Руз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 Волкова Е.С.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ечень под</w:t>
            </w:r>
            <w:r>
              <w:rPr/>
              <w:t>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8"/>
            </w:tblGrid>
            <w:tr>
              <w:trPr/>
              <w:tc>
                <w:tcPr>
                  <w:tcW w:w="15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>Подпрограмма1 «Профилактика заболеваний и формирование здорового образа жизни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</w:rPr>
                    <w:t>Развитие первичной медико-санитарной помощи»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58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 xml:space="preserve">Подпрограмма 5 «Финансовое обеспечение системы организации медицинско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>помощи»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Расходы  (тыс. рублей)</w:t>
            </w:r>
          </w:p>
        </w:tc>
      </w:tr>
      <w:tr>
        <w:trPr>
          <w:trHeight w:val="6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3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419,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3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Программы, содержание проблемы и обоснование </w:t>
        <w:br/>
        <w:t>необходимости её решения программными методами</w:t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spacing w:lineRule="auto" w:line="276"/>
        <w:ind w:firstLine="56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Принято решение Совета депутатов № 381/40 от 31.07.2019 года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». Количество врачей, работающих в учреждениях здравоохранения находящихся на территории Рузского городского округа недостаточно для оказания медицинской помощи населению района в соответствии с Московской областной программой государственных гарантий бесплатного оказания гражданам медицинской помощи, что снижает доступность и качество оказания медицинской помощ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ab/>
        <w:t>Для достижения целевых показателей подпрограммы необходимо принять дополнительные меры на муниципальном уровне: обеспечить муниципальным жильем вновь принятых врачей, предусмотреть жильё во вновь построенных ФАПах, предоставление земельных  участков в безвозмездное  пользование  для индивидуального жилищного строительства или ведения личного подсобного  хозяйства  врачам государственных учреждений здравоохранения, обеспечить местами в детских дошкольных учреждениях детей медицинских работников,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Выполнен ряд мер социальной поддержки медицинских работников за счет средств муниципального бюджета. Так, за последние 2 года 6 врачей получили служебное жилье по договору социального найма, 3 медработникам предоставлено общежитие, 3 чел. получили земельные участки под строительство жилого дома, ежемесячные денежные компенсационные выплаты за наем жилья получают 15 врачей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еречень подпрограмм, входящих в состав 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1.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2.Финансовое обеспечение системы организации медицинской помощ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Целями 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увеличение продолжительности жизни населения Московской области за счёт формирования здорового образа жизн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и профилактики заболева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- привлечение и закрепление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ab/>
        <w:tab/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ечень подпрограмм муниципальной сфе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</w:tr>
      <w:tr>
        <w:trPr>
          <w:trHeight w:val="848" w:hRule="atLeast"/>
        </w:trPr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Подпрограмма 5 «Финансовое обеспечение системы организации медицинской  помощи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Улучшение состояния здоровья населения и </w:t>
            </w:r>
            <w:r>
              <w:rPr>
                <w:rFonts w:eastAsia="Times New Roman"/>
                <w:color w:val="00000A"/>
              </w:rPr>
              <w:t xml:space="preserve">увеличение продолжительности жизни населения Московской области за счёт формирования здорового образа жизни. </w:t>
            </w:r>
            <w:r>
              <w:rPr>
                <w:rFonts w:eastAsia="Times New Roman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  <w:r>
              <w:rPr>
                <w:rFonts w:eastAsia="Times New Roman"/>
                <w:color w:val="00000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5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енная характеристика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bookmarkStart w:id="0" w:name="_Hlk52800380"/>
      <w:r>
        <w:rPr/>
        <w:t>В соответствии Указом Президента Российской Федерации и  с Законом Московской области д</w:t>
      </w:r>
      <w:r>
        <w:rPr>
          <w:color w:val="000000"/>
          <w:lang w:bidi="ru-RU"/>
        </w:rPr>
        <w:t>ля решения поставленных целей и задач и перечисленных направлений деятельности на территории городского округа принято решение Совета депутатов  № 381/40 от 31.07.2019 года 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 Московской областной программой государственных гарантий  бесплатного оказания гражданам медицинской помощи»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>Мероприятия, включенные в подпрограммы муниципальной программы, обеспечивают реализацию задач, направленных  на   создание условий для оказания медицинской помощи населению на территории городского округа  в соответствии с Московской областной программой государственных гарантий бесплатного оказания гражданам медицинской помощи.</w:t>
      </w:r>
    </w:p>
    <w:p>
      <w:pPr>
        <w:pStyle w:val="Normal"/>
        <w:jc w:val="both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End w:id="0"/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bCs/>
          <w:color w:val="00B050"/>
          <w:lang w:bidi="ru-RU"/>
        </w:rPr>
      </w:pPr>
      <w:r>
        <w:rPr>
          <w:bCs/>
          <w:color w:val="00B050"/>
          <w:lang w:bidi="ru-RU"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center"/>
        <w:rPr/>
      </w:pPr>
      <w:r>
        <w:rPr>
          <w:b/>
        </w:rPr>
        <w:t xml:space="preserve">3.Планируемые результаты реализации муниципальной программы </w:t>
      </w:r>
      <w:r>
        <w:rPr>
          <w:b/>
          <w:color w:val="000000"/>
        </w:rPr>
        <w:t xml:space="preserve"> Руз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8"/>
        <w:gridCol w:w="1417"/>
        <w:gridCol w:w="993"/>
        <w:gridCol w:w="1558"/>
        <w:gridCol w:w="1278"/>
        <w:gridCol w:w="1417"/>
        <w:gridCol w:w="1276"/>
        <w:gridCol w:w="1276"/>
        <w:gridCol w:w="1275"/>
        <w:gridCol w:w="283"/>
        <w:gridCol w:w="1705"/>
      </w:tblGrid>
      <w:tr>
        <w:trPr>
          <w:trHeight w:val="1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Базовое значение показателя на начало реализации  Программы 2020 год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0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го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  <w:lang w:val="en-US"/>
              </w:rPr>
            </w:r>
          </w:p>
        </w:tc>
      </w:tr>
      <w:tr>
        <w:trPr>
          <w:trHeight w:val="1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(Доля взрослого населения, прошедшего  диспансеризацию, от общего  числа взрослого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(Рейтинг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03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color w:val="00000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 2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Количество застрахованного населения  трудоспособного возраста на территории  Руз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(Рейтинг-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7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 3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FF0000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рас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расчета значений планируемых результатов реализации муниципальной программы муниципальной программы Рузского городского округа  «Здравоохранение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3402"/>
        <w:gridCol w:w="1418"/>
        <w:gridCol w:w="5386"/>
        <w:gridCol w:w="2836"/>
        <w:gridCol w:w="1814"/>
        <w:gridCol w:w="28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как выраженное  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2 году, которое,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№ 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=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* 100%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-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п -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пд - общее число граждан в возрасте 18 лет и старше, подлежащих диспансеризации (прикрепленных, застрахованных) в 2022 году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Рузского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считается с начала отчётного года по состоянию на 01.04.2022, 01.07.2022, 01.10.2022, 01.12.2022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по Рузскому городскому кругу  на 01.01.2022-67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показателя по Московской области на 01.01.2022 – 62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е место по значению и динамике присваивается органам местного самоуправления городских округов Московской области при достижении целевого значения – 85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-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 -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.н. - общая численность населения трудоспособного возраста Руз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Рузского 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ссчитывается по формуле: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оу=Доб/Дн * 100%,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чёт администрации городского округа Московской области, согласованный с государственными учреждениями здравоохранения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униципальная программа Рузского городского округа   «Здравоохранение»</w:t>
      </w:r>
    </w:p>
    <w:p>
      <w:pPr>
        <w:pStyle w:val="Normal"/>
        <w:jc w:val="center"/>
        <w:rPr/>
      </w:pPr>
      <w:r>
        <w:rPr>
          <w:b/>
          <w:color w:val="FFFFFF"/>
        </w:rPr>
        <w:t>Приложение №3</w:t>
      </w:r>
      <w:bookmarkStart w:id="1" w:name="P488"/>
      <w:bookmarkEnd w:id="1"/>
      <w:r>
        <w:rPr>
          <w:b/>
        </w:rPr>
        <w:t xml:space="preserve">Паспорт  подпрограммы 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2"/>
        <w:gridCol w:w="3131"/>
        <w:gridCol w:w="1190"/>
        <w:gridCol w:w="1208"/>
        <w:gridCol w:w="1276"/>
        <w:gridCol w:w="1275"/>
        <w:gridCol w:w="1276"/>
        <w:gridCol w:w="8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>
          <w:trHeight w:val="7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Рузского городского окру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5</w:t>
      </w:r>
      <w:r>
        <w:rPr>
          <w:rFonts w:eastAsia="Times New Roman"/>
          <w:b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0"/>
        <w:gridCol w:w="2695"/>
        <w:gridCol w:w="1624"/>
        <w:gridCol w:w="1208"/>
        <w:gridCol w:w="1276"/>
        <w:gridCol w:w="1134"/>
        <w:gridCol w:w="1275"/>
        <w:gridCol w:w="11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Р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42,56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bookmarkStart w:id="2" w:name="P584"/>
      <w:bookmarkStart w:id="3" w:name="P584"/>
      <w:bookmarkEnd w:id="3"/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289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41"/>
        <w:gridCol w:w="2033"/>
        <w:gridCol w:w="1291"/>
        <w:gridCol w:w="1624"/>
        <w:gridCol w:w="1840"/>
        <w:gridCol w:w="914"/>
        <w:gridCol w:w="808"/>
        <w:gridCol w:w="808"/>
        <w:gridCol w:w="808"/>
        <w:gridCol w:w="808"/>
        <w:gridCol w:w="808"/>
        <w:gridCol w:w="1582"/>
        <w:gridCol w:w="1465"/>
      </w:tblGrid>
      <w:tr>
        <w:trPr>
          <w:trHeight w:val="5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бъем финансирования мероприятия в году, предшествующему году начала реализации программы  (тыс. руб.)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сего (тыс. руб.)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975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ГБУЗ МО «Рузская областная больница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2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7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1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 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 (в рамках ОМС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07.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. «Финансовое обеспечение системы организации медицинской помощ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5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сновное мероприятие 03. Развитие мер социальной поддержки медицинских работник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34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419,9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2419,9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3.07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еспечение  мер поддержки молодым специалиста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3.08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9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Рузского городского округа (</w:t>
            </w:r>
            <w:r>
              <w:rPr>
                <w:rFonts w:eastAsia="Times New Roman"/>
              </w:rPr>
              <w:t>Жилищный отдел управления земельно-имущественных отношений Администрации Рузского городского округ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Контроль за реализацией программы осуществляет координатор. </w:t>
      </w:r>
    </w:p>
    <w:p>
      <w:pPr>
        <w:pStyle w:val="Normal"/>
        <w:rPr/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Рузского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 0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р социальной поддержки медицин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2-06-17T11:12:00Z</cp:lastPrinted>
  <dcterms:modified xsi:type="dcterms:W3CDTF">2022-06-17T08:12:00Z</dcterms:modified>
  <cp:revision>643</cp:revision>
  <dc:subject/>
  <dc:title/>
</cp:coreProperties>
</file>