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940425" cy="160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4" r="-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137795</wp:posOffset>
                </wp:positionV>
                <wp:extent cx="5040630" cy="901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норматива стоимости одного квадратного метра общей площади жилого помещения на 2022 год, применяемого для реализации мероприятий по обеспечению жильем молодых сем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1pt;mso-wrap-distance-left:9.05pt;mso-wrap-distance-right:9.05pt;mso-wrap-distance-top:3.6pt;mso-wrap-distance-bottom:3.6pt;margin-top:10.85pt;mso-position-vertical-relative:text;margin-left: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норматива стоимости одного квадратного метра общей площади жилого помещения на 2022 год, применяемого для реализации мероприятий по обеспечению жильем молодых семе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мероприятия по обеспечению жильем молодых семей </w:t>
      </w:r>
      <w:r>
        <w:rPr>
          <w:rFonts w:eastAsia="Times New Roman"/>
          <w:sz w:val="28"/>
          <w:szCs w:val="28"/>
        </w:rPr>
        <w:t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 подпрограммы «Обеспечение жильем молодых семей» государственной программы  Московской  области «Жилище» на 2017-2027 годы, утвержденной постановлением Правительства Московской области от 25.10.2016 № 790/39 и подпрограммы «Обеспечение жильем молодых семей» муниципальной программы  Рузского городского округа «Жилище»</w:t>
      </w:r>
      <w:r>
        <w:rPr>
          <w:sz w:val="28"/>
          <w:szCs w:val="28"/>
        </w:rPr>
        <w:t xml:space="preserve">, утвержденной постановлением Администрации Рузского городского округа от 31.10.2019 № 5176 (далее – Программные мероприятия), в соответствии с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 строительства и жилищно-коммунального хозяйства Российской Федерации от 20.06.2022 № 501/пр «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становить норматив стоимости одного квадратного метра общей площади жилого помещения применяемый для расчета размера социальных выплат, предоставляемых участникам Программных мероприятий в 2022 году, в размере 124 263 (сто двадцать четыре тысячи двести шестьдесят три) рубл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, возникшим с 09.07.2022 г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постановление на официальном сайте Рузского городского округа в сети «Интернет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  Стаканова С.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                                                                 Н.Н. Пархоменк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type w:val="nextPage"/>
      <w:pgSz w:w="11906" w:h="16838"/>
      <w:pgMar w:left="1701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4E5934887F9DDD235A79E18859FFAC74FAD29348BD67C90D4B2AA6B7B672C6E4225916E7135D097LFR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7:00Z</dcterms:created>
  <dc:creator>Пользователь</dc:creator>
  <dc:description/>
  <cp:keywords/>
  <dc:language>en-US</dc:language>
  <cp:lastModifiedBy>Елена В. Сироткина</cp:lastModifiedBy>
  <cp:lastPrinted>2022-05-27T14:09:00Z</cp:lastPrinted>
  <dcterms:modified xsi:type="dcterms:W3CDTF">2022-07-13T09:57:00Z</dcterms:modified>
  <cp:revision>5</cp:revision>
  <dc:subject/>
  <dc:title/>
</cp:coreProperties>
</file>