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4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>от ______________________№_________</w:t>
      </w:r>
    </w:p>
    <w:p>
      <w:pPr>
        <w:pStyle w:val="Normal"/>
        <w:tabs>
          <w:tab w:val="clear" w:pos="708"/>
          <w:tab w:val="left" w:pos="347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«Строительство объектов социальной инфраструктуры», утвержденную постановлением Администрации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Рузского городского округа от 31.10.2019 № 5187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(в редакции от 04.02.2020 № 241, от 17.06.2020 №1680, от 08.07.2020 №1940,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от 24.08.2020 №2482, от 05.10.2020 №3094, от 22.12.2020 №4110, </w:t>
        <w:br/>
        <w:t xml:space="preserve">от 28.12.2020 №4218, от 19.03.2021 №794, от 12.05.2021 №1614, </w:t>
      </w:r>
      <w:bookmarkStart w:id="0" w:name="_Hlk81574228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7.08.2021 №2953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1" w:name="_Hlk85475750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13.09.2021 №3437</w:t>
      </w:r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, </w:t>
      </w:r>
      <w:bookmarkStart w:id="2" w:name="_Hlk90388909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от 25.10.2021 №4119</w:t>
      </w:r>
      <w:bookmarkEnd w:id="2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1.12.2021 №5096</w:t>
      </w:r>
      <w:bookmarkStart w:id="3" w:name="_Hlk9539744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8.01.2022 №255</w:t>
      </w:r>
      <w:bookmarkEnd w:id="3"/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, от 21.02.2022 №621, от 18.05.2022 №1925)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Московской области от 16.10.2018 № 753/37 «Об утверждении государственной программы Московской области «Строительство объектов социальной инфраструктуры», постановлением Администрации Рузского городского округа от 28.10.2019 №5093 «Об утверждении Порядка разработки и реализации муниципальных программ Рузского городского округа», постановлением Администрации Рузского городского округа от 10.12.2020 №3991 «Об утверждении перечня муниципальных программ Рузского городского округа, вступающих в действие с 01.01.2020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программу Рузского городского округа «Строительство объектов социальной инфраструктуры», утвержденную постановлением Администрации Рузского городского округа от 31.10.2019 № 5187 (в редакции      от 04.02.2020 №241, от 17.06.2020 №1680, от 08.07.2020 № 1940, от 24.08.2020 №2482,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0.2020 №3094, от 22.12.2020 №4110, от 28.12.2020 № 4218, от 19.03.2021 № 794, от 12.05.2021 №1614, от 17.08.2021 №2953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9.2021 №3437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10.2021 №4119, от 21.12.2021 №5096, от 28.01.2022 №255, от 21.02.2022 №621, от 18.05.2022 №1925),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узского городского округа Жарова М.П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Н. Пархом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4" w:name="sub_1002"/>
      <w:bookmarkStart w:id="5" w:name="sub_1002"/>
      <w:bookmarkEnd w:id="5"/>
    </w:p>
    <w:tbl>
      <w:tblPr>
        <w:tblW w:w="5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/>
        <w:tc>
          <w:tcPr>
            <w:tcW w:w="5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ожение к постановл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Рузского городск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«____»_________2022г. 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686"/>
        <w:gridCol w:w="1476"/>
        <w:gridCol w:w="1476"/>
        <w:gridCol w:w="1523"/>
        <w:gridCol w:w="1623"/>
        <w:gridCol w:w="1393"/>
        <w:gridCol w:w="1114"/>
        <w:gridCol w:w="776"/>
        <w:gridCol w:w="283"/>
      </w:tblGrid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Рузского городского округа 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Строительство объектов социальной инфраструктуры»</w:t>
            </w:r>
          </w:p>
        </w:tc>
      </w:tr>
      <w:tr>
        <w:trPr>
          <w:trHeight w:val="375" w:hRule="atLeast"/>
        </w:trPr>
        <w:tc>
          <w:tcPr>
            <w:tcW w:w="142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  Паспорт муниципальной программы «Строительство объектов социальной инфраструктуры»</w:t>
            </w:r>
          </w:p>
        </w:tc>
      </w:tr>
      <w:tr>
        <w:trPr>
          <w:trHeight w:val="5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узского городского округа - </w:t>
              <w:br/>
              <w:t>Жаров М.П.</w:t>
            </w:r>
          </w:p>
        </w:tc>
      </w:tr>
      <w:tr>
        <w:trPr>
          <w:trHeight w:val="9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заказчик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узского городского округа (отдел капитального ремонта и строительства) </w:t>
            </w:r>
          </w:p>
        </w:tc>
      </w:tr>
      <w:tr>
        <w:trPr>
          <w:trHeight w:val="4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комфортного проживания и обеспеченности населения Рузского городского округа объектами социального назначения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2 «Строительство (реконструкция) объектов культуры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instrText xml:space="preserve"> HYPERLINK "../../%D0%9E%D0%91%D0%A9%D0%90%D0%AF%20%D0%9F%D0%90%D0%9F%D0%9A%D0%90/%D0%9F%D1%80%D0%BE%D0%B3%D1%80%D0%B0%D0%BC%D0%BC%D0%B0/%D0%9F%D0%BE%D1%81%D1%82%D0%B0%D0%BD%D0%BE%D0%B2%D0%BB%D0%B5%D0%BD%D0%B8%D0%B5%20%D0%BE%D1%82%20%D0%BC%D0%B0%D1%80%D1%82%D0%B0%202021/%D0%9F%D1%80%D0%BE%D0%B3%D1%80%D0%B0%D0%BC%D0%BC%D0%B0_%D0%A1%D1%82%D1%80%D0%BE%D0%B8%D1%82%D0%B5%D0%BB%D1%8C%D1%81%D1%82%D0%B2%D0%BE%20%D0%BE%D0%B1%D1%8A%D0%B5%D0%BA%D1%82%D0%BE%D0%B2%20%D1%81%D0%BE%D1%86_%D0%B8%D0%BD%D1%84%D1%80%D0%B0%D1%81%D1%82%D1%80%D1%83%D0%BA%D1%82%D1%83%D1%80%D1%8B_%D0%98%D0%97%D0%9C%D0%95%D0%9D%D0%95%D0%9D%D0%98%D0%AF.xlsx" \l "RANGE!sub_101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3 «Строительство (реконструкция) объектов образования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7 «Обеспечивающая подпрограм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6" w:name="RANGE!A1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муниципальной программы, в том числе по годам:</w:t>
            </w:r>
            <w:bookmarkEnd w:id="6"/>
          </w:p>
        </w:tc>
        <w:tc>
          <w:tcPr>
            <w:tcW w:w="1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бюджета Московской обла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748 90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9 192,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1 914,4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7 795,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 079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 967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 346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 869,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347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, в том числе по годам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944 982,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4 160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0 260,9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9 665,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347,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right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 547,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28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28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7" w:name="sub_1002"/>
      <w:bookmarkStart w:id="8" w:name="sub_1002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ключевых приоритетов государственной политики Российской Федерации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вую очередь необходимо удовлетворить интересы проживающих в населенных пунктах жителей, что и находит отражение в существующей градостроительной политике развития городов и других населенных пунктов Российской Федерации. К сожалению, в существующей практике застройки населенных пунктов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детские дошкольные учреждения, школы, объекты досуга и быта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основных приоритетных направлений государственной политики в сфере образования является повышение доступности и качества образовательных услуг за счет строительства новых объектов образования и реконструкции существующих зданий для приведения их к соответствию современным стандартам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словиях ежегодного увеличения численности населения Рузского городского округа возникает необходимость обеспечения доступности образовательными учреждениями населения города и сельски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 образования Рузского городского округ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Рузского городского округа функционирует многоуровневая муниципальная система образования с развитой сетью учреждений всех типов, необходимой материально-технической и нормативной базой, позволяющей регулировать взаимоотношения внутри системы образования, которая включает в себя 50 учреждений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развития ребенка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ский сад общеразвивающего вида -2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1-муниципальных общеобразовательных учреждения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ие общеобразовательные школы -17, из них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имназия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й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 с углубленным изучением отдельных предметов -2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общеобразовательные школы -3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а-интернат 8 вид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муниципальное учреждение дополнительного образования, реализующее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образовательные программ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 детского творчества -1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е для детей-сирот и детей, оставшихся без попечения родителей «Центр содействия развитию семьи и семейных форм устройства»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 муниципальное бюджетное учреждение дополнительного профессионального образования специалистов «Учеб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ировка основных проблем, инерционный прогноз разви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сть обще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щем образовании рост численности детей школьного возраста влечет риски ухудшения условий их обучения в части обучения во вторую смену и роста наполняемости клас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ою очередь ситуация со стандартами условий обучения в общеобразовательных организациях является еще более сложной, чем в дошкольных, это связано с длительными сроками эксплуатации части зданий (многие здания школ спроектированы и построены в середине прошлого века). В эксплуатации находятся более 12 зданий школ с износом более 7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9" w:name="sub_1003"/>
      <w:bookmarkStart w:id="10" w:name="sub_1003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огноз развития сфер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1" w:name="sub_1003"/>
      <w:bookmarkStart w:id="12" w:name="sub_1003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нозном периоде в сфере культуры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я материально-технической базы муниципальных учреждений в сфере культуры;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о детей, привлекаемых к участию в творческих мероприятиях; формирование условий, обеспечивающих равный и свободный доступ населения ко всему спектру культурных благ; создание благоприятных условий для улучшения культурно-досугового обслуживания населения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это приведет к созданию единого культурного пространства Рузского городского округа, развитию инфраструктуры системы дополнительного образования детей, повышению многообразия и богатства твор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ростом численности детей от 7 до 17 лет включительно в Рузском городском округе до 2024 года должно увеличиться количество качественных услуг общего образования детей. Будет обеспечена возможность организации учебной деятельности в одну смену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3" w:name="sub_1004"/>
      <w:bookmarkEnd w:id="1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еречень подпрограмм и краткое их опис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4" w:name="sub_1004"/>
      <w:bookmarkStart w:id="15" w:name="sub_1004"/>
      <w:bookmarkEnd w:id="1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характер целей и задач муниципальной программы Рузского городского округа Московской области «Строительство объектов социальной инфраструктуры» (далее - Муниципальная программа)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Муниципальной программы включены следующи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культуры» (далее - Подпрограмм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 </w:t>
      </w:r>
      <w:hyperlink w:anchor="sub_10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ъектов культуры путем строительства, с учетом оснащения построенных объектов современным непроизводственным оборуд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,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образовательных программ в сфер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hyperlink w:anchor="sub_10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а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Строительство (реконструкция) объектов образования» (далее - Подпрограмма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напра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мероприятий, характеризующих «Дошкольное образование» - на создание и развитие объектов дошкольного образования (включая реконструкцию со строительством пристроек) в целях ликвидации очередности, капитальные вложения в объекты социальной и инженерной инфраструктуры; проектирование и строительство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Московской области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части «Создание новых мест в общеобразовательных организациях в Рузском городском округе в соответствии с прогнозируемой потребностью и современными условиями обучения» - на создание и развитие в общеобразовательных организациях Московской области условий для ликвидации второй см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роительство школ в Московской области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bookmarkStart w:id="16" w:name="sub_1005"/>
      <w:bookmarkEnd w:id="16"/>
      <w:r>
        <w:rPr>
          <w:rFonts w:cs="Times New Roman" w:ascii="Times New Roman" w:hAnsi="Times New Roman"/>
          <w:sz w:val="24"/>
          <w:szCs w:val="24"/>
        </w:rPr>
        <w:t>Подпрограмма 6 «Строительство (реконструкция) объектов административно-общественного и жилого назначения» (далее - Подпрограмма 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6 направлены на создания объектов административно-общественного и жилого на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7 направлены на создание условий для реализации полномочий органов местного самоуправления и включают в себя расходы на обеспечение деятельности (оказание услуг) муниципальных учреждений в сфере строительства (МКУ «УКС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Обобщенная характеристика основных мероприятий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7" w:name="sub_1005"/>
      <w:bookmarkStart w:id="18" w:name="sub_1005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бщенная характеристика основных мероприятий подпрограмм, входящих в состав Муниципальной программы, и обоснование необходимости их осуществления представлены в </w:t>
      </w:r>
      <w:hyperlink w:anchor="sub_10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ах 10 -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5 Муниципальной программ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19"/>
        <w:gridCol w:w="1985"/>
        <w:gridCol w:w="36"/>
        <w:gridCol w:w="1216"/>
        <w:gridCol w:w="60"/>
        <w:gridCol w:w="1276"/>
        <w:gridCol w:w="12"/>
        <w:gridCol w:w="696"/>
        <w:gridCol w:w="21"/>
        <w:gridCol w:w="688"/>
        <w:gridCol w:w="21"/>
        <w:gridCol w:w="680"/>
        <w:gridCol w:w="8"/>
        <w:gridCol w:w="21"/>
        <w:gridCol w:w="680"/>
        <w:gridCol w:w="8"/>
        <w:gridCol w:w="20"/>
        <w:gridCol w:w="680"/>
        <w:gridCol w:w="8"/>
        <w:gridCol w:w="44"/>
        <w:gridCol w:w="807"/>
        <w:gridCol w:w="54"/>
        <w:gridCol w:w="647"/>
        <w:gridCol w:w="8"/>
        <w:gridCol w:w="34"/>
        <w:gridCol w:w="2608"/>
        <w:gridCol w:w="37"/>
      </w:tblGrid>
      <w:tr>
        <w:trPr>
          <w:trHeight w:val="375" w:hRule="atLeast"/>
        </w:trPr>
        <w:tc>
          <w:tcPr>
            <w:tcW w:w="1586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. Показатели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 реализации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Строительство (реконструкция) объектов культур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введенных в эксплуатацию объектов куль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А1. Федеральный проект «Культурная сред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ритетный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02. Организация строительства (реконструкции) объектов общего образования</w:t>
            </w:r>
          </w:p>
        </w:tc>
      </w:tr>
      <w:tr>
        <w:trPr>
          <w:trHeight w:val="375" w:hRule="atLeast"/>
        </w:trPr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Всего по муниципальной программ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26282F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bCs/>
          <w:color w:val="26282F"/>
          <w:sz w:val="20"/>
          <w:szCs w:val="20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20"/>
        <w:gridCol w:w="1744"/>
        <w:gridCol w:w="3320"/>
        <w:gridCol w:w="3319"/>
        <w:gridCol w:w="3056"/>
      </w:tblGrid>
      <w:tr>
        <w:trPr>
          <w:trHeight w:val="375" w:hRule="atLeast"/>
        </w:trPr>
        <w:tc>
          <w:tcPr>
            <w:tcW w:w="1535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Методика расчета значений планируемых результатов реализации Муниципальной программы</w:t>
            </w:r>
          </w:p>
        </w:tc>
      </w:tr>
      <w:tr>
        <w:trPr>
          <w:trHeight w:val="7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горитм расчета значений целевого показател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данны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3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 «Строительство (реконструкция) объектов культуры»</w:t>
            </w:r>
          </w:p>
        </w:tc>
      </w:tr>
      <w:tr>
        <w:trPr>
          <w:trHeight w:val="161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2. Количество введенных в эксплуатацию объектов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культуры в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, ежеквартальный</w:t>
            </w:r>
          </w:p>
        </w:tc>
      </w:tr>
      <w:tr>
        <w:trPr>
          <w:trHeight w:val="667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21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евой показатель 1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 определяется исходя из количества выданных разрешений на ввод объектов общего образования за счет бюджетных средств в эксплуатаци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омственные данные Министерства жилищной политики Московской облас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, ежеквартальный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19" w:name="sub_1008"/>
      <w:bookmarkEnd w:id="1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Рузского городского округа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й заказчик подпрограммы разрабатывает дорожные карты выполнения основных мероприятий подпрограммы в текущем году (далее – «Дорожная карта»), содержащие перечень стандартных процедур, обеспечивающих их выполнение, с указанием предельных сроков исполнения и ответстве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ые карты» и вносимые в них изменения разрабатываются муниципальным заказчиком подпрограммы по согласованию с муниципальным заказчиком программы и утверждаю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Дорожная карта» разрабатывается на один год. Для основного мероприятия, предусматривающего заключение контракта на срок, превышающий год, «Дорожная карта» разрабатывается на период, соответствующий плановому сроку выполнения основ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программы 7 «Обеспечивающая подпрограмма» «Дорожная карта» не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«Дорожные карты» при реализации основных мероприятий согласовываются с Главным распорядителем бюджетных средств, а также с Министерством строительного комплекса Московской области в рамках реализации полномочий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вует в обсуждении вопросов, связанных с реализацией и финансированием под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ит и представляет государственному заказчику подпрограммы отчет о реализации мероприятий, отчет об исполнении «Дорожных ка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ует в подсистеме автоматизированной информационно-аналитической системы мониторинга социально-экономического развития Московской области с использованием типового регионального сегмента ГАС «Управление» (далее - ГАСУ) «Дорожную карту» по выполнению основного мероприятия подпрограммы и отчеты о ее реализации, а также вводит в подсистему ГАСУ информацию, связанную с реализацией подпрограммы в сроки, установленные Порядком разработки и реализации муниципальных программ, утвержденному Администрацией Рузского городского округа (далее - Порядок).</w:t>
      </w:r>
      <w:r>
        <w:br w:type="page"/>
      </w:r>
    </w:p>
    <w:p>
      <w:pPr>
        <w:pStyle w:val="Normal"/>
        <w:jc w:val="center"/>
        <w:rPr/>
      </w:pPr>
      <w:bookmarkStart w:id="20" w:name="sub_1008"/>
      <w:bookmarkStart w:id="21" w:name="sub_1009"/>
      <w:bookmarkEnd w:id="20"/>
      <w:bookmarkEnd w:id="2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2" w:name="sub_1009"/>
      <w:bookmarkStart w:id="23" w:name="sub_1009"/>
      <w:bookmarkEnd w:id="2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Муниципальной программы осуществляется Координатор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контроля за реализацией Муниципальной программы муниципальный заказчик программы формирует в подсистеме ГАС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0091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1) ежеквартально до 10 числа месяца, следующего за отчетным квартал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5" w:name="sub_10091"/>
      <w:bookmarkStart w:id="26" w:name="sub_100911"/>
      <w:bookmarkEnd w:id="25"/>
      <w:bookmarkEnd w:id="26"/>
      <w:r>
        <w:rPr>
          <w:rFonts w:cs="Times New Roman" w:ascii="Times New Roman" w:hAnsi="Times New Roman"/>
          <w:sz w:val="24"/>
          <w:szCs w:val="24"/>
          <w:lang w:eastAsia="ru-RU"/>
        </w:rPr>
        <w:t>а) оперативный отчет о реализации мероприятий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00911"/>
      <w:bookmarkEnd w:id="27"/>
      <w:r>
        <w:rPr>
          <w:rFonts w:cs="Times New Roman" w:ascii="Times New Roman" w:hAnsi="Times New Roman"/>
          <w:sz w:val="24"/>
          <w:szCs w:val="24"/>
          <w:lang w:eastAsia="ru-RU"/>
        </w:rPr>
        <w:t>перечень выполненных мероприятий с указанием объе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отчета о реализации мероприятий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00912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б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00912"/>
      <w:bookmarkEnd w:id="29"/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бъекта, адрес объекта, планируемы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оперативного (годового) отчета о выполнении Муниципальной программы по объектам строительства, реконструкции и капитального ремонта утверж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0092"/>
      <w:bookmarkEnd w:id="30"/>
      <w:r>
        <w:rPr>
          <w:rFonts w:cs="Times New Roman" w:ascii="Times New Roman" w:hAnsi="Times New Roman"/>
          <w:sz w:val="24"/>
          <w:szCs w:val="24"/>
          <w:lang w:eastAsia="ru-RU"/>
        </w:rPr>
        <w:t>2) ежегодно в срок до 1 марта года, следующего за отчетны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1" w:name="sub_10092"/>
      <w:bookmarkStart w:id="32" w:name="sub_100921"/>
      <w:bookmarkEnd w:id="31"/>
      <w:bookmarkEnd w:id="32"/>
      <w:r>
        <w:rPr>
          <w:rFonts w:cs="Times New Roman" w:ascii="Times New Roman" w:hAnsi="Times New Roman"/>
          <w:sz w:val="24"/>
          <w:szCs w:val="24"/>
          <w:lang w:eastAsia="ru-RU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3" w:name="sub_100921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4" w:name="sub_100922"/>
      <w:bookmarkEnd w:id="34"/>
      <w:r>
        <w:rPr>
          <w:rFonts w:cs="Times New Roman" w:ascii="Times New Roman" w:hAnsi="Times New Roman"/>
          <w:sz w:val="24"/>
          <w:szCs w:val="24"/>
          <w:lang w:eastAsia="ru-RU"/>
        </w:rPr>
        <w:t>б) таблицу, в которой указываются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00922"/>
      <w:bookmarkEnd w:id="35"/>
      <w:r>
        <w:rPr>
          <w:rFonts w:cs="Times New Roman" w:ascii="Times New Roman" w:hAnsi="Times New Roman"/>
          <w:sz w:val="24"/>
          <w:szCs w:val="24"/>
          <w:lang w:eastAsia="ru-RU"/>
        </w:rPr>
        <w:t>об использовании средств бюджета Рузского городского округа и средств иных, привлекаемых для реализации Муниципальной программы источников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сем мероприятиям, из них по не завершенным в утвержденные сроки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планируемым результатам реализации Муниципальной программы. По результатам, не достигшим запланированного уровня, при 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годового отчета о реализации Муниципальной программы для оценки эффективности реализации Муниципальной программы утверждается Администрацией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й заказчик Муниципальной программы представляет в Министерство строительного комплекса Московской области отчет об использовании субсидий, предоставляемых из бюджета Московской области бюджету Рузского городского округа, по формам установленных соглашением о предоставлении субсид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  <w:bookmarkStart w:id="36" w:name="sub_1011"/>
      <w:bookmarkStart w:id="37" w:name="sub_1011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 Подпрограмма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10.1. Паспорт Подпрограммы 2 «Строительство (реконструкция) объектов культуры»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47"/>
        <w:gridCol w:w="1134"/>
        <w:gridCol w:w="1275"/>
        <w:gridCol w:w="1843"/>
        <w:gridCol w:w="1985"/>
        <w:gridCol w:w="1417"/>
        <w:gridCol w:w="1276"/>
        <w:gridCol w:w="172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8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bookmarkStart w:id="39" w:name="sub_101"/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  <w:bookmarkEnd w:id="39"/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eastAsia="ru-RU"/>
              </w:rPr>
              <w:footnoteReference w:id="2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75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2. Характеристика проблем, решаемых посредством мероприятий Подпрограммы 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проблемой в сфере культуры является износ материально-технической базы 80 %. Износ звукового и светового оборудования - около 70 %, системное отсутствие средств на воплощение творческих замыслов. Все это снижает качество продуктов культуры и, как следствие, авторитет учреждений культуры и привлекательность профессии для молодежи. На выходе мы имеем постоянное снижение потребительского с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решений данной проблемы является направление капитальных вложений на строительство (реконструкцию) объектов культуры муниципальной собственности Рузского городского округа в рамках реализации основных мероприятий Подпрограммы 2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3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ой 2 предусмотрена реализация мероприятий, направленных на повышение уровня обеспеченности населения Рузского городского округа учреждениями сферы культуры посредством строительства (реконструкции) объектов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Культурная сре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е мероприятие направлено 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муниципальных учрежден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в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нормативной обеспеченности учреждениями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словий, обеспечивающих равный и свободный доступ населения ко всему спектру культурных бла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улучшения культурно-досугового обслуживан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дернизацию материально-технической базы образовательных учреждений сферы культуры, строительство новых современных зданий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ей использовать помещения для разных видов деятельности, в том числе для реализации образовательных программ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ение количества детей, привлекаемых к участию в творчески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м выполнения мероприятия стан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ранение диспропорции по доступности культурной инфраструктуры для жителей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инфраструктуры в сфере культуры Рузского городского округа.</w:t>
      </w:r>
      <w:bookmarkStart w:id="40" w:name="sub_101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End w:id="4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ция имеющихся ресурсов и постепенное подключение элементов многоканальной системы финансирования культуры будут способствовать модернизации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крепление материально-технической базы путем строительства (реконструкции) муниципальных учреждений культуры Рузского городского округа приведет к повышению качества жизни граждан, позволит создать условия для обучения детей и молодежи, в том числе детей с ограниченными возможностями здоровья, действующие и новы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 Модернизация материально-технической базы способствует у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строительства центра культурного развития в д. Нестерово предполагается его комплексное техническое оснащение.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роительство новых объектов сферы культуры позволит устранить диспропорции в обеспеченности культурной инфраструктурой Рузского городского округа.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85"/>
        <w:gridCol w:w="1134"/>
        <w:gridCol w:w="1559"/>
        <w:gridCol w:w="1134"/>
        <w:gridCol w:w="851"/>
        <w:gridCol w:w="708"/>
        <w:gridCol w:w="993"/>
        <w:gridCol w:w="992"/>
        <w:gridCol w:w="850"/>
        <w:gridCol w:w="1134"/>
        <w:gridCol w:w="1134"/>
        <w:gridCol w:w="1276"/>
        <w:gridCol w:w="1169"/>
        <w:gridCol w:w="86"/>
      </w:tblGrid>
      <w:tr>
        <w:trPr>
          <w:trHeight w:val="495" w:hRule="atLeast"/>
        </w:trPr>
        <w:tc>
          <w:tcPr>
            <w:tcW w:w="1535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1" w:name="sub_1012"/>
            <w:bookmarkEnd w:id="41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. Перечень мероприятий Подпрограммы 2 «Строительство (реконструкция) объектов культуры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дпрограммы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олнение мероприятия Подпрограммы 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выполнения мероприятия Подпрограммы 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троительства (реконструкции) объектов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роприятие 01.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троительство (реконструкция) объектов культуры за счет средств местного бюджета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А1.01. Строительство (реконструкция) объектов культуры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-2026г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веденных в эксплуатацию объектов культуры – 1единица. в том числе: 2026 год – 1 единиц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2" w:name="sub_10117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 Адресные перечни объектов муниципальной собственности, </w:t>
      </w:r>
      <w:bookmarkEnd w:id="42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финансирование которых предусмотрено Подпрограммой 2 «Строительство (реконструкция) объектов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bookmarkStart w:id="43" w:name="sub_10118"/>
      <w:bookmarkEnd w:id="43"/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10.5.1. Адресный перечень объектов муниципальной собственности, финансирование которых предусмотре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мероприятием 01.02 Подпрограммы 2 «Строительство (реконструкция) объектов культуры»</w:t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63"/>
        <w:gridCol w:w="709"/>
        <w:gridCol w:w="851"/>
        <w:gridCol w:w="708"/>
        <w:gridCol w:w="851"/>
        <w:gridCol w:w="850"/>
        <w:gridCol w:w="1418"/>
        <w:gridCol w:w="1134"/>
        <w:gridCol w:w="709"/>
        <w:gridCol w:w="679"/>
        <w:gridCol w:w="992"/>
        <w:gridCol w:w="993"/>
        <w:gridCol w:w="567"/>
        <w:gridCol w:w="567"/>
        <w:gridCol w:w="567"/>
        <w:gridCol w:w="850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bookmarkStart w:id="44" w:name="_Hlk109038643"/>
            <w:bookmarkEnd w:id="44"/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/завершение работ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(в т.ч. ПИР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7/2017-12/2026 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2/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роме того: строительный 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бюджета 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7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27,3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Cs/>
          <w:sz w:val="24"/>
          <w:szCs w:val="24"/>
          <w:vertAlign w:val="superscript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  <w:vertAlign w:val="superscript"/>
          <w:lang w:eastAsia="ru-RU"/>
        </w:rPr>
        <w:t>Справочная таблица: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134"/>
        <w:gridCol w:w="992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Количество объек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сего, в т.ч.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n-й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вводи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открываем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5" w:name="sub_10118"/>
      <w:bookmarkEnd w:id="4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0.5.2. Адресный перечень объектов муниципальной собственности, финансирование которых предусмотрено мероприятием А1.0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 2 «Строительство (реконструкция) объектов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7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1163"/>
        <w:gridCol w:w="709"/>
        <w:gridCol w:w="851"/>
        <w:gridCol w:w="708"/>
        <w:gridCol w:w="851"/>
        <w:gridCol w:w="850"/>
        <w:gridCol w:w="1418"/>
        <w:gridCol w:w="1134"/>
        <w:gridCol w:w="709"/>
        <w:gridCol w:w="708"/>
        <w:gridCol w:w="963"/>
        <w:gridCol w:w="993"/>
        <w:gridCol w:w="567"/>
        <w:gridCol w:w="567"/>
        <w:gridCol w:w="567"/>
        <w:gridCol w:w="850"/>
      </w:tblGrid>
      <w:tr>
        <w:trPr>
          <w:trHeight w:val="67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br/>
              <w:t xml:space="preserve">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иды работ в соответствии с классификатором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оки проведения работ*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ткрытие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/завершение работ*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едельная стоимость объекта строительства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Проф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нанси-ровано на 01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Финансирование</w:t>
              <w:br/>
              <w:t xml:space="preserve">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Остаток сметной стоимости до ввода в эксплуат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78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Центра культурного развития по адресу: Московская область, рузский городской округ, д. Нестерово (в том числе проектно-изыскательские работы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395 м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00 мест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роительство (в т.ч. ПИР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7/2017-12/2026 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2/202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46 202,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6 835,35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34398,51 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 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24657,47</w:t>
            </w:r>
          </w:p>
        </w:tc>
      </w:tr>
      <w:tr>
        <w:trPr>
          <w:trHeight w:val="340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 370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741,04</w:t>
            </w:r>
          </w:p>
        </w:tc>
      </w:tr>
      <w:tr>
        <w:trPr>
          <w:trHeight w:val="208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кроме того: строительный контро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968,79</w:t>
            </w:r>
          </w:p>
        </w:tc>
      </w:tr>
      <w:tr>
        <w:trPr>
          <w:trHeight w:val="156" w:hRule="atLeast"/>
        </w:trPr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Средства бюджета  Руз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 по мероприятию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Руз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5"/>
      </w:tblGrid>
      <w:tr>
        <w:trPr>
          <w:trHeight w:val="375" w:hRule="atLeast"/>
        </w:trPr>
        <w:tc>
          <w:tcPr>
            <w:tcW w:w="1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 Подпрограмма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147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4"/>
                <w:szCs w:val="24"/>
                <w:lang w:eastAsia="ru-RU"/>
              </w:rPr>
              <w:t>11.1. Паспорт Подпрограммы 3 «Строительство (реконструкция) объектов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455"/>
        <w:gridCol w:w="1351"/>
        <w:gridCol w:w="1276"/>
        <w:gridCol w:w="1559"/>
        <w:gridCol w:w="1559"/>
        <w:gridCol w:w="1701"/>
        <w:gridCol w:w="1418"/>
        <w:gridCol w:w="158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заказчик подпрограммы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рузского городского округа ( отдел капитального ремонта и строительства)</w:t>
            </w:r>
          </w:p>
        </w:tc>
      </w:tr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одам:</w:t>
            </w:r>
          </w:p>
        </w:tc>
        <w:tc>
          <w:tcPr>
            <w:tcW w:w="11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(тыс. рублей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napToGrid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 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 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 год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748 902,8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 19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 914,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7 795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 312,66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 671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 552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 08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 </w:t>
              <w:br/>
              <w:t>по годам: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892 215,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3 864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9 466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8 88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center" w:pos="7284" w:leader="none"/>
                <w:tab w:val="right" w:pos="14569" w:leader="none"/>
              </w:tabs>
              <w:autoSpaceDE w:val="false"/>
              <w:spacing w:before="108" w:after="108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center" w:pos="7284" w:leader="none"/>
          <w:tab w:val="right" w:pos="14569" w:leader="none"/>
        </w:tabs>
        <w:autoSpaceDE w:val="false"/>
        <w:spacing w:before="108" w:after="108"/>
        <w:outlineLvl w:val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7284" w:leader="none"/>
          <w:tab w:val="right" w:pos="14569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1.2. Характеристика проблем, решаемых посредством мероприятий Подпрограммы 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3 реализуются в соответствии с распоряжением Правительства Российской Федерации от 23.10.2015 № 2145-р «О программе «Содействие созданию в субъектах Российской Федерации (исходя из прогнозируемой потребности) новых мест в общеобразовательных организациях» на 2020-2025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узском городском округе Московской области в системе общего образования на начало 2019/2021 учебного года работает 22 муниципальных общеобразовательных учреждение с общим контингентом обучающихся – 7 596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текущей численности обучающихся с 1 по 11 (12) классы в разрезе муниципального образования, а также данные прогноза социально-экономического развития Рузского городского округа Московской области на 2017-2021 годы по каждой возрастной группе от рожденного населения и до 17 лет включительно позволяют сделать прогнозный расчет динамики роста численности школьников. Данные анализа показывают, что к 2024 году контингент школьников увеличится на 79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ое состояние многих школьных зданий не соответствует современным требованиям. Всего на конец 2019 года функционировало 21 муниципальное общеобразовательное учреждение, из них более 12 зданий школ с износом более 70 %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ожившаяся ситуация вызвана тем, что многие здания школ спроектированы и построены в середине прошлого века и даже существенно раньше и не отвечают современным требованиям, предъявляемым к таким объектам. Необходим плановый вывод зданий школ, имеющих высокий уровень износа, из эксплуатации и перевод обучающихся в новые 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ожившейся ситуации в рамках Государственной программы, муниципальной программы, «дорожных карт» муниципального образования уже запланированы мероприятия по введению новых мест (за счет строительства новых школ, реконструкций школьных зданий, строительства новых зданий школ взамен изношен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, в 2021 году введено в эксплуатацию новое здание </w:t>
      </w:r>
      <w:bookmarkStart w:id="46" w:name="_Hlk93482421"/>
      <w:r>
        <w:rPr>
          <w:rFonts w:cs="Times New Roman" w:ascii="Times New Roman" w:hAnsi="Times New Roman"/>
          <w:sz w:val="24"/>
          <w:szCs w:val="24"/>
          <w:lang w:eastAsia="ru-RU"/>
        </w:rPr>
        <w:t>школы на территории Рузского городского округа</w:t>
      </w:r>
      <w:bookmarkEnd w:id="46"/>
      <w:r>
        <w:rPr>
          <w:rFonts w:cs="Times New Roman" w:ascii="Times New Roman" w:hAnsi="Times New Roman"/>
          <w:sz w:val="24"/>
          <w:szCs w:val="24"/>
          <w:lang w:eastAsia="ru-RU"/>
        </w:rPr>
        <w:t>. В 2022 году запланирован ввод в эксплуатацию еще одного здания школы на территории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необходимость реализации основных мероприятий Подпрограммы 3 обусловлена высокой социальной значимостью решаемых задач по формированию условий для получения качествен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ция строительства (реконструкции) объ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анному основному мероприятию предусматривается предоставление субсидий из бюджета Московской области бюджетам муниципальных образований Московской области на строительство (реконструкцию) школ искусств в целях софинансирования расходов бюджетов муниципальных образований Московской области на осуществление мероприятий по строительству организаций дополнительного образования, осуществляющих деятельность в сфере культуры, находящихся в собственности муниципальных образований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едеральный проект «Современ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проект направлен на реализацию мероприятий по содействию созданию </w:t>
        <w:br/>
        <w:t xml:space="preserve">в субъектах Российской Федерации (исходя из прогнозируемой потребности) новых мест </w:t>
        <w:br/>
        <w:t xml:space="preserve">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</w:t>
        <w:br/>
        <w:t xml:space="preserve">из бюджета Московской области бюджетам муниципальных образований Московской области </w:t>
        <w:br/>
        <w:t xml:space="preserve">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</w:t>
        <w:br/>
        <w:t>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7" w:name="sub_10123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1.3. Концептуальные направления реформирования, модернизации, преобразования отдельных сферы </w:t>
      </w:r>
      <w:r>
        <w:rPr>
          <w:rFonts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иально-экономического развития Рузского городского округа, реализуемых в рамках Подпрограммы 3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48" w:name="sub_10123"/>
      <w:bookmarkStart w:id="49" w:name="sub_10123"/>
      <w:bookmarkEnd w:id="49"/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Рузско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ы местного самоуправления Руз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в том числе следующие мероприятия по строительству новых зданий школ.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60"/>
        <w:gridCol w:w="828"/>
        <w:gridCol w:w="1276"/>
        <w:gridCol w:w="1276"/>
        <w:gridCol w:w="1134"/>
        <w:gridCol w:w="1134"/>
        <w:gridCol w:w="1134"/>
        <w:gridCol w:w="567"/>
        <w:gridCol w:w="709"/>
        <w:gridCol w:w="708"/>
        <w:gridCol w:w="717"/>
        <w:gridCol w:w="1514"/>
        <w:gridCol w:w="1673"/>
      </w:tblGrid>
      <w:tr>
        <w:trPr>
          <w:trHeight w:val="300" w:hRule="atLeast"/>
        </w:trPr>
        <w:tc>
          <w:tcPr>
            <w:tcW w:w="1535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4. Перечень мероприятий Подпрограммы 3 «Строительство (реконструкция) объектов образования»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Подпрограммы 3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финансирования по годам (тыс. руб.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за выполнение мероприятия Подпрограммы 3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зультаты выполнения мероприятия Подпрограммы 3</w:t>
            </w:r>
          </w:p>
        </w:tc>
      </w:tr>
      <w:tr>
        <w:trPr>
          <w:trHeight w:val="42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9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 02 «Организация строительства (реконструкции) объектов обще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6 33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8 88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 7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 79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 53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 08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2.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щеобразовательные организации в целях обеспечения односменного режима обучения за счет средств местного бюджет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 4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00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 458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 45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006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02.1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1 8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41 87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1 единицы. В том числе: 2022 год- 1 единица</w:t>
            </w:r>
          </w:p>
        </w:tc>
      </w:tr>
      <w:tr>
        <w:trPr>
          <w:trHeight w:val="7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 79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7 79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 08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 081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Е1. Федеральный проект «Современная школа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5 8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0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1 1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 1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 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 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 6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1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Е1.03. 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5 8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 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01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1 1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 1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1 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введенных в эксплуатацию объектов общего образования – 1 единицы. В том числе: 2021 год- 1 единица</w:t>
            </w:r>
          </w:p>
        </w:tc>
      </w:tr>
      <w:tr>
        <w:trPr>
          <w:trHeight w:val="3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 77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 6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 10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 892 49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3 86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 75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8 88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748 90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659 19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91 91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897 795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Руз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3 59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 6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8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 08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.00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4"/>
        <w:gridCol w:w="709"/>
        <w:gridCol w:w="850"/>
        <w:gridCol w:w="709"/>
        <w:gridCol w:w="662"/>
        <w:gridCol w:w="47"/>
        <w:gridCol w:w="589"/>
        <w:gridCol w:w="119"/>
        <w:gridCol w:w="851"/>
        <w:gridCol w:w="1127"/>
        <w:gridCol w:w="15"/>
        <w:gridCol w:w="1268"/>
        <w:gridCol w:w="992"/>
        <w:gridCol w:w="993"/>
        <w:gridCol w:w="1134"/>
        <w:gridCol w:w="850"/>
        <w:gridCol w:w="709"/>
        <w:gridCol w:w="567"/>
        <w:gridCol w:w="567"/>
        <w:gridCol w:w="23"/>
        <w:gridCol w:w="819"/>
        <w:gridCol w:w="14"/>
        <w:gridCol w:w="15"/>
      </w:tblGrid>
      <w:tr>
        <w:trPr>
          <w:trHeight w:val="915" w:hRule="atLeast"/>
        </w:trPr>
        <w:tc>
          <w:tcPr>
            <w:tcW w:w="1577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5 Адресный перечень объектов муниципальной собственности, финансирование которых предусмотрено мероприятием 02.10 Подпрограммы 3 «Строительство (реконструкция) объектов образования»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, 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/ прирост мощности объекта строительства (кв.метр, погонный метр, место, койко-место и так дале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бот в соответствии с классификатором 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 рабо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объекта/  завершение работ**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стоимость объекта строитель-ства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-ровано на 01.01.2022 (тыс.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**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(тыс. руб.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ток сметной стоимости до ввода в эксплуатацию (тыс. руб.)</w:t>
            </w:r>
          </w:p>
        </w:tc>
      </w:tr>
      <w:tr>
        <w:trPr>
          <w:trHeight w:val="17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кола на 400 мест по адресу: Московская область, Рузский район, п. Тучково, ул. Новая (ПИР и строительство) в том числе*: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19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922,5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 8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 8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843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 79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 79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,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6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68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образовательная школа на 550 мест Рузский район, г.п. Тучково, Западный микрорайон, ул. Лебеденко (ПИР и строительство) в том числе*: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в т.ч. проектные и изыскательские 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 910,2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845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202,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42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е того: строительный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мероприятию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 87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1 8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7 79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7 79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 0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 08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очная таблица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1134"/>
        <w:gridCol w:w="1134"/>
        <w:gridCol w:w="127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ъе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 по годам ре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-й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и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ваем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016"/>
        <w:gridCol w:w="1172"/>
        <w:gridCol w:w="1276"/>
        <w:gridCol w:w="1417"/>
        <w:gridCol w:w="1551"/>
        <w:gridCol w:w="1727"/>
        <w:gridCol w:w="1921"/>
        <w:gridCol w:w="1921"/>
        <w:gridCol w:w="287"/>
      </w:tblGrid>
      <w:tr>
        <w:trPr>
          <w:trHeight w:val="375" w:hRule="atLeast"/>
        </w:trPr>
        <w:tc>
          <w:tcPr>
            <w:tcW w:w="15352" w:type="dxa"/>
            <w:gridSpan w:val="10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bookmarkStart w:id="50" w:name="sub_10162"/>
            <w:bookmarkEnd w:id="5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 Подпрограмма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1535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1. Паспорт Подпрограммы 7 «Обеспечивающая подпрограмма»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заказчик подпрограммы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дминистрация Рузского городского округа (отдел капитального ремонта и строительства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 по годам:</w:t>
            </w:r>
          </w:p>
        </w:tc>
        <w:tc>
          <w:tcPr>
            <w:tcW w:w="120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 рублей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 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3 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4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5 го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6 год</w:t>
            </w:r>
            <w:r>
              <w:rPr>
                <w:rStyle w:val="FootnoteCharacters"/>
                <w:rStyle w:val="FootnoteAnchor"/>
                <w:rFonts w:cs="Times New Roman CYR" w:ascii="Times New Roman CYR" w:hAnsi="Times New Roman CYR"/>
                <w:sz w:val="24"/>
                <w:szCs w:val="24"/>
              </w:rPr>
              <w:footnoteReference w:id="4"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редства бюджета Рузского городского округа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634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80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3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439,0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96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0,9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47,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47,9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567" w:gutter="0" w:header="709" w:top="993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3.2. Характеристика проблем, решаемых посредством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 мероприятием Подпрограммы 7 является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е мероприятия, обеспечивающие планирование, реализацию, корректировку и контроль исполнения, предусмотренных уставом муниципального казенного учреждения «Управление капитального строительства» Рузского городского округа видов деятельности и функций;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ическое и информационное обеспечение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 Подпрограммы 7 направлены на рациональное использование средств бюджета Рузского городского округа обеспечение деятельности муниципального казенного учреждения «Управление капитального строительства» Руз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51" w:name="sub_101623"/>
      <w:bookmarkEnd w:id="5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печение деятельности муниципального казен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Управление капитального строительства» Руз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2" w:name="sub_101623"/>
      <w:bookmarkEnd w:id="52"/>
      <w:r>
        <w:rPr>
          <w:rFonts w:cs="Times New Roman" w:ascii="Times New Roman" w:hAnsi="Times New Roman"/>
          <w:sz w:val="24"/>
          <w:szCs w:val="24"/>
          <w:lang w:eastAsia="ru-RU"/>
        </w:rPr>
        <w:t>Финансовое обеспечение для достижения указанных целей учреждения осуществляется в виде субсидий из бюджета Руз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функции заказчика на выполнение работ по проектированию, строительству, реконструкции, модернизации, капитальному и текущему ремонту объектов социальной сферы, инженерной инфраструктуры, сетей, коммуникаций и благоустройства дл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осуществление строительного контроля над объектами строительства, реконструкции, модернизации, капитального и текущего ремонта в части соответствия выполненных работ утвержденной проектно-сметной документации, а также соблюдении строительных норм и правил (СНиП) и требований Градостроительного и Земельного кодек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оведение обследования технического состояния зданий, сооружений и инженерных коммуникаций, подлежащих реконструкции, модернизации, капитальному и ткущему ремонту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одготовки проектно-сметную документацию на прохождение государственной или ценовой экспертизы и совместно с проектными организациями устраняет замечания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и проверка локальных сметных расчетов на капитальный и текущий ремонт объектов муниципальной собственности, а также других объектов на догов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смотрение представленных проектными организациями проектные решения и проектно-сметную документацию зданий и сооружений, планируемых построить или реконструировать на территор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ставление реестра объектов для формирования адресной инвестиционной программы на строительство, реконструкцию, капитальный ремонт зданий, сооружений и инженерных сетей согласно предложению органов администрации Руз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ормирование текущих и перспективных планов капитального и текущего ремонта объектов социальной сф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содействие комплексному развитию территории Рузского городского округа для обеспечения благоприятных и безопасных условий проживания и жизнедеятельности населения;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 xml:space="preserve"> участие в реализации целевых программ в сфере строительства, реконструкции и модернизации объектов социальной сферы, объектов инженерной инфраструктуры, сетей и коммуникаций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35"/>
        <w:gridCol w:w="1214"/>
        <w:gridCol w:w="1707"/>
        <w:gridCol w:w="972"/>
        <w:gridCol w:w="846"/>
        <w:gridCol w:w="900"/>
        <w:gridCol w:w="36"/>
        <w:gridCol w:w="983"/>
        <w:gridCol w:w="1089"/>
        <w:gridCol w:w="1013"/>
        <w:gridCol w:w="847"/>
        <w:gridCol w:w="847"/>
        <w:gridCol w:w="1454"/>
        <w:gridCol w:w="1444"/>
      </w:tblGrid>
      <w:tr>
        <w:trPr>
          <w:trHeight w:val="296" w:hRule="atLeast"/>
        </w:trPr>
        <w:tc>
          <w:tcPr>
            <w:tcW w:w="1535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bookmarkStart w:id="53" w:name="sub_101621"/>
            <w:bookmarkEnd w:id="53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3. Перечень мероприятий Подпрограммы 7 «Обеспечивающая подпрограмма»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Подпрограммы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финансирования по годам (тыс. руб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8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здов В.К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01.01 Расходы на обеспечение деятельности (оказание услуг) муниципальных учреждений в сфере строительства (МКУ «УКС»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6 г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Рузского городского округ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Рузского городского ок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634,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8,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3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0,9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47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7,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80"/>
      <w:outlineLvl w:val="1"/>
    </w:pPr>
    <w:rPr>
      <w:rFonts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40"/>
      <w:outlineLvl w:val="5"/>
    </w:pPr>
    <w:rPr>
      <w:rFonts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"/>
      <w:b/>
      <w:color w:val="26282F"/>
      <w:sz w:val="24"/>
      <w:lang w:val="en-US"/>
    </w:rPr>
  </w:style>
  <w:style w:type="character" w:styleId="2">
    <w:name w:val="Заголовок 2 Знак"/>
    <w:qFormat/>
    <w:rPr>
      <w:rFonts w:ascii="Calibri" w:hAnsi="Calibri" w:cs="Times New Roman"/>
      <w:b/>
      <w:sz w:val="36"/>
      <w:lang w:val="en-US"/>
    </w:rPr>
  </w:style>
  <w:style w:type="character" w:styleId="3">
    <w:name w:val="Заголовок 3 Знак"/>
    <w:qFormat/>
    <w:rPr>
      <w:rFonts w:ascii="Calibri" w:hAnsi="Calibri" w:cs="Times New Roman"/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sz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sz w:val="20"/>
      <w:lang w:val="en-US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Заголовок Знак"/>
    <w:qFormat/>
    <w:rPr>
      <w:rFonts w:ascii="Calibri" w:hAnsi="Calibri" w:cs="Times New Roman"/>
      <w:b/>
      <w:sz w:val="72"/>
      <w:lang w:val="en-US"/>
    </w:rPr>
  </w:style>
  <w:style w:type="character" w:styleId="Style16">
    <w:name w:val="Подзаголовок Знак"/>
    <w:qFormat/>
    <w:rPr>
      <w:rFonts w:ascii="Georgia" w:hAnsi="Georgia" w:cs="Times New Roman"/>
      <w:i/>
      <w:color w:val="666666"/>
      <w:sz w:val="48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113">
    <w:name w:val="Текст выноски Знак113"/>
    <w:qFormat/>
    <w:rPr>
      <w:rFonts w:ascii="Segoe UI" w:hAnsi="Segoe UI" w:cs="Segoe UI"/>
      <w:sz w:val="18"/>
    </w:rPr>
  </w:style>
  <w:style w:type="character" w:styleId="112">
    <w:name w:val="Текст выноски Знак112"/>
    <w:qFormat/>
    <w:rPr>
      <w:rFonts w:ascii="Segoe UI" w:hAnsi="Segoe UI" w:cs="Segoe UI"/>
      <w:sz w:val="18"/>
    </w:rPr>
  </w:style>
  <w:style w:type="character" w:styleId="111">
    <w:name w:val="Текст выноски Знак111"/>
    <w:qFormat/>
    <w:rPr>
      <w:rFonts w:ascii="Segoe UI" w:hAnsi="Segoe UI" w:cs="Segoe UI"/>
      <w:sz w:val="18"/>
    </w:rPr>
  </w:style>
  <w:style w:type="character" w:styleId="110">
    <w:name w:val="Текст выноски Знак110"/>
    <w:qFormat/>
    <w:rPr>
      <w:rFonts w:ascii="Segoe UI" w:hAnsi="Segoe UI" w:cs="Segoe UI"/>
      <w:sz w:val="18"/>
    </w:rPr>
  </w:style>
  <w:style w:type="character" w:styleId="19">
    <w:name w:val="Текст выноски Знак19"/>
    <w:qFormat/>
    <w:rPr>
      <w:rFonts w:ascii="Segoe UI" w:hAnsi="Segoe UI" w:cs="Segoe UI"/>
      <w:sz w:val="18"/>
    </w:rPr>
  </w:style>
  <w:style w:type="character" w:styleId="18">
    <w:name w:val="Текст выноски Знак18"/>
    <w:qFormat/>
    <w:rPr>
      <w:rFonts w:ascii="Segoe UI" w:hAnsi="Segoe UI" w:cs="Segoe UI"/>
      <w:sz w:val="18"/>
    </w:rPr>
  </w:style>
  <w:style w:type="character" w:styleId="17">
    <w:name w:val="Текст выноски Знак17"/>
    <w:qFormat/>
    <w:rPr>
      <w:rFonts w:ascii="Segoe UI" w:hAnsi="Segoe UI" w:cs="Segoe UI"/>
      <w:sz w:val="18"/>
    </w:rPr>
  </w:style>
  <w:style w:type="character" w:styleId="16">
    <w:name w:val="Текст выноски Знак16"/>
    <w:qFormat/>
    <w:rPr>
      <w:rFonts w:ascii="Segoe UI" w:hAnsi="Segoe UI" w:cs="Segoe UI"/>
      <w:sz w:val="18"/>
    </w:rPr>
  </w:style>
  <w:style w:type="character" w:styleId="15">
    <w:name w:val="Текст выноски Знак15"/>
    <w:qFormat/>
    <w:rPr>
      <w:rFonts w:ascii="Segoe UI" w:hAnsi="Segoe UI" w:cs="Segoe UI"/>
      <w:sz w:val="18"/>
    </w:rPr>
  </w:style>
  <w:style w:type="character" w:styleId="14">
    <w:name w:val="Текст выноски Знак14"/>
    <w:qFormat/>
    <w:rPr>
      <w:rFonts w:ascii="Segoe UI" w:hAnsi="Segoe UI" w:cs="Segoe UI"/>
      <w:sz w:val="18"/>
    </w:rPr>
  </w:style>
  <w:style w:type="character" w:styleId="13">
    <w:name w:val="Текст выноски Знак13"/>
    <w:qFormat/>
    <w:rPr>
      <w:rFonts w:ascii="Segoe UI" w:hAnsi="Segoe UI" w:cs="Segoe UI"/>
      <w:sz w:val="18"/>
    </w:rPr>
  </w:style>
  <w:style w:type="character" w:styleId="12">
    <w:name w:val="Текст выноски Знак12"/>
    <w:qFormat/>
    <w:rPr>
      <w:rFonts w:ascii="Segoe UI" w:hAnsi="Segoe UI" w:cs="Segoe UI"/>
      <w:sz w:val="18"/>
    </w:rPr>
  </w:style>
  <w:style w:type="character" w:styleId="114">
    <w:name w:val="Текст выноски Знак11"/>
    <w:qFormat/>
    <w:rPr>
      <w:rFonts w:ascii="Segoe UI" w:hAnsi="Segoe UI" w:cs="Segoe UI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  <w:sz w:val="20"/>
    </w:rPr>
  </w:style>
  <w:style w:type="character" w:styleId="Style19">
    <w:name w:val="Тема примечания Знак"/>
    <w:qFormat/>
    <w:rPr>
      <w:rFonts w:cs="Times New Roman"/>
      <w:b/>
      <w:sz w:val="20"/>
    </w:rPr>
  </w:style>
  <w:style w:type="character" w:styleId="Style20">
    <w:name w:val="Неразрешенное упоминание"/>
    <w:qFormat/>
    <w:rPr>
      <w:rFonts w:cs="Times New Roman"/>
      <w:color w:val="605E5C"/>
      <w:shd w:fill="E1DFDD" w:val="clear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0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6"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1">
    <w:name w:val="xl151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8"/>
      <w:szCs w:val="2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32"/>
      <w:szCs w:val="3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2"/>
      <w:szCs w:val="32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08:00Z</dcterms:created>
  <dc:creator>мбу</dc:creator>
  <dc:description>exif_MSED_354989c7c0615a7f3853091a2094efd2b7a920878a67c54b56ff00bf22c70636</dc:description>
  <cp:keywords/>
  <dc:language>en-US</dc:language>
  <cp:lastModifiedBy>О.И.Овсянникова</cp:lastModifiedBy>
  <cp:lastPrinted>2022-07-18T15:37:00Z</cp:lastPrinted>
  <dcterms:modified xsi:type="dcterms:W3CDTF">2022-07-19T09:30:00Z</dcterms:modified>
  <cp:revision>78</cp:revision>
  <dc:subject/>
  <dc:title/>
</cp:coreProperties>
</file>