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нозный плана приватизации муниципального имущества Рузского городского округа Московской области на 2021 год и плановый период 2022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е документы, в соответствии с Федеральным законом от 21.12.2001 №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6"/>
          <w:szCs w:val="26"/>
        </w:rPr>
        <w:t>, руководствуясь</w:t>
      </w:r>
      <w:r>
        <w:rPr>
          <w:sz w:val="26"/>
          <w:szCs w:val="26"/>
        </w:rPr>
        <w:t xml:space="preserve"> Уставом Рузского городск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  <w:sz w:val="26"/>
          <w:szCs w:val="26"/>
        </w:rPr>
        <w:t>Совет депутатов Рузского городского округа Московской области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spacing w:lineRule="exact" w:line="298" w:before="0" w:after="0"/>
        <w:ind w:left="0" w:right="2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рогнозный план приватизации муниципального имущества Рузского городского окр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>одов, утвержденный решением Совета депутатов Рузского городского округа Московской области от 13.10.2021 №564/68,  (в редакции решения Совета депутатов Рузского городского округа Московской области от 09.02.2022 №603/73, от 25.05.2022 №625/76) следующие изменения: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ь строкой №23 в редакции согласно приложению к настоящему решению;</w:t>
      </w:r>
    </w:p>
    <w:p>
      <w:pPr>
        <w:pStyle w:val="1"/>
        <w:numPr>
          <w:ilvl w:val="1"/>
          <w:numId w:val="1"/>
        </w:numPr>
        <w:shd w:fill="auto" w:val="clear"/>
        <w:spacing w:lineRule="exact" w:line="298" w:before="0" w:after="0"/>
        <w:ind w:left="709" w:right="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тоговую строку изложить в редакции согласно приложению к настоящему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Глава Рузског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городского округа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 xml:space="preserve">Московской области 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 Н.Н. Пархоменко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Руз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Московской области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______________   С.Б. Макар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1340" w:hanging="0"/>
        <w:rPr/>
      </w:pPr>
      <w:r>
        <w:rPr>
          <w:sz w:val="20"/>
          <w:szCs w:val="20"/>
        </w:rPr>
        <w:t>Рузского городского округа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___»____________20__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ка №23 и итоговая строка прогнозного плана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зского городского округа Московской области на 2021 год и плановый период 2022-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"/>
        <w:gridCol w:w="1446"/>
        <w:gridCol w:w="8"/>
        <w:gridCol w:w="2100"/>
        <w:gridCol w:w="1115"/>
        <w:gridCol w:w="1551"/>
        <w:gridCol w:w="913"/>
        <w:gridCol w:w="1165"/>
        <w:gridCol w:w="953"/>
        <w:gridCol w:w="994"/>
        <w:gridCol w:w="933"/>
        <w:gridCol w:w="931"/>
        <w:gridCol w:w="1146"/>
        <w:gridCol w:w="1239"/>
      </w:tblGrid>
      <w:tr>
        <w:trPr>
          <w:trHeight w:val="30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, назначение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, кадастровый номе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упател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реализа-ци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олагаемая выгода, тыс. ру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торг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реализ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её: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е, нежил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Рузский район, г.Руз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Солнцева, д. 5, пом.30,31,32,33,34,35, 50:19:0010102:16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аукци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артал 2022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9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2,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6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,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0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6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8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0" w:after="240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1</dc:creator>
  <dc:description/>
  <cp:keywords/>
  <dc:language>en-US</dc:language>
  <cp:lastModifiedBy>ARGO-18-028</cp:lastModifiedBy>
  <cp:lastPrinted>2020-08-05T09:14:00Z</cp:lastPrinted>
  <dcterms:modified xsi:type="dcterms:W3CDTF">2022-08-10T06:54:00Z</dcterms:modified>
  <cp:revision>162</cp:revision>
  <dc:subject/>
  <dc:title>И</dc:title>
</cp:coreProperties>
</file>