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                   №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сельских населенных пунктов Руз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29.06.2021 №120/2021-ОЗ «О развитии сельского хозяйства в Московской области», Законом Московской области от 04.12.2020 №251/2020-ОЗ «О бюджете Московской области на 2021 год и на плановый период 2022 и 2023 годов»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1. Утвердить перечень 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3 году (прилагается)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узского городского округа от 22.11.2021 № 4575 «Об утверждении перечня 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2 году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Спиряеву О.В.</w:t>
      </w:r>
    </w:p>
    <w:p>
      <w:pPr>
        <w:pStyle w:val="Normal"/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61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>
          <w:trHeight w:val="1014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городского округа 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rFonts w:eastAsia="Times New Roman"/>
          <w:color w:val="FFFFFF"/>
          <w:lang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УТВЕРЖДЕН</w:t>
        <w:br/>
        <w:t xml:space="preserve">  постановлением Администрации                   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u w:val="single"/>
          <w:lang w:eastAsia="en-US"/>
        </w:rPr>
      </w:pPr>
      <w:r>
        <w:rPr>
          <w:lang w:eastAsia="en-US"/>
        </w:rPr>
        <w:t>от               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3 году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47"/>
        <w:gridCol w:w="4111"/>
      </w:tblGrid>
      <w:tr>
        <w:trPr>
          <w:trHeight w:val="1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2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ольшие Гор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ороде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а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Городище(Покр.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Городище(Волк.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ль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Подол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емен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Старо (северо-восточное направлени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Стар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Успен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Федч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Щелк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резк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мен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таро (юго-юго-восточное направление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опавло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рога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Дробыл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ово - Ку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Овсян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мидк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ва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пц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акипел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сель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мога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тап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Хомья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ор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. Нов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н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лоди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жиг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рыг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лешин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н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скресен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л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от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к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ртош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раж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 .Городи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иг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лоб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ст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к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ис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мя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тарорузское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ухар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ьк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Чепас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9:00Z</dcterms:created>
  <dc:creator>Пользователь</dc:creator>
  <dc:description/>
  <cp:keywords/>
  <dc:language>en-US</dc:language>
  <cp:lastModifiedBy>Светлана Н. Гусакова</cp:lastModifiedBy>
  <cp:lastPrinted>2020-06-10T13:42:00Z</cp:lastPrinted>
  <dcterms:modified xsi:type="dcterms:W3CDTF">2022-10-03T08:38:00Z</dcterms:modified>
  <cp:revision>3</cp:revision>
  <dc:subject/>
  <dc:title/>
</cp:coreProperties>
</file>