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righ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Р О Е К 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 xml:space="preserve">Положение о системе оплаты труда работников муниципального казенного учреждения «Архив» Рузского городского округа </w:t>
      </w:r>
      <w:r>
        <w:rPr>
          <w:b/>
          <w:sz w:val="26"/>
          <w:szCs w:val="26"/>
        </w:rPr>
        <w:t>Московской области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ное постановлением Администрации Рузского городского округа Московской области от 20.12.2018 №472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с изм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04.03.2019 №538, от 12.11.2021 №4404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Главы Рузского городского округа Московской области от __.__.2022 №___-ПЛ «О внесении изменений в Типовое положение о системе оплаты труда работников муниципальных учреждений не социальной сферы Рузского городского округа Московской области, утвержденное Постановлением Главы Рузского городского округа от 19.11.2018 №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(в редакции от 27.11.2018 №83-ПЛ, от 25.02.2019 №53-ПЛ, от 26.04.2019 №154-ПЛ, от 12.08.2019 №3951, от 26.10.2021 №4127, от 08.11.2021 №4274, от 09.12.2021 №4847) Администрация Рузского городского округ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ложение о системе оплаты труда работников муниципального казенного учреждения «Архив» Рузского городского округа </w:t>
      </w:r>
      <w:r>
        <w:rPr>
          <w:sz w:val="26"/>
          <w:szCs w:val="26"/>
        </w:rPr>
        <w:t>Московской област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жденное постановлением Администрации Рузского городского округа Московской области от 20.12.2018г. №4721 (с изм. от 04.03.2019 №538, от 12.11.2021 №4404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bookmarkStart w:id="0" w:name="_Hlk117516966"/>
      <w:r>
        <w:rPr>
          <w:sz w:val="26"/>
          <w:szCs w:val="26"/>
        </w:rPr>
        <w:t>В графу 2 «Наименование должностей» строки 6 таблицы пункта 3.2 раздела 3 «Порядок определения должностных окладов» дополнить словами «главный специалист по закупкам»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фу 2 «Наименование должностей» строки 7 таблицы пункта 3.2 раздела 3 «Порядок определения должностных окладов» дополнить словами «специалист по закупкам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ействие настоящего постановления распространяется на правоотношения, возникшие с 01 ноября 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ее постановление опубликовать в газете «Красное Знамя» и разместить на официальном сайте Рузского городского округа </w:t>
      </w:r>
      <w:r>
        <w:rPr>
          <w:sz w:val="26"/>
          <w:szCs w:val="26"/>
        </w:rPr>
        <w:t xml:space="preserve">Московской области </w:t>
      </w:r>
      <w:r>
        <w:rPr>
          <w:bCs/>
          <w:sz w:val="26"/>
          <w:szCs w:val="26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Рузского городского округа   С.С. Прибытк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 xml:space="preserve">              Н.Н. Пархоменко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2:00Z</dcterms:created>
  <dc:creator>Пользователь</dc:creator>
  <dc:description/>
  <cp:keywords/>
  <dc:language>en-US</dc:language>
  <cp:lastModifiedBy>UserPC</cp:lastModifiedBy>
  <cp:lastPrinted>2022-10-24T15:45:00Z</cp:lastPrinted>
  <dcterms:modified xsi:type="dcterms:W3CDTF">2022-10-24T14:16:00Z</dcterms:modified>
  <cp:revision>8</cp:revision>
  <dc:subject/>
  <dc:title/>
</cp:coreProperties>
</file>