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____________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459" w:hRule="atLeast"/>
        </w:trPr>
        <w:tc>
          <w:tcPr>
            <w:tcW w:w="8886" w:type="dxa"/>
            <w:tcBorders/>
          </w:tcPr>
          <w:p>
            <w:pPr>
              <w:pStyle w:val="Normal"/>
              <w:ind w:right="-29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муниципальную программу Рузского городского округа «Здравоохранение», утвержденную постановлением Администрации Рузского городского округа от 31.10.2019 № 5178 (в редакции от 31.03.2020 №1034, от 29.09.2020 №2991, от 08.12.2020 №3954, от 11.01.2021 №10, от 23.04.2021 №1438, от 20.12.2021 №5043,</w:t>
            </w:r>
            <w:r>
              <w:rPr>
                <w:b/>
                <w:sz w:val="28"/>
                <w:szCs w:val="28"/>
              </w:rPr>
              <w:t xml:space="preserve"> от  26.01.2022 №232, от 28.06.2022 №2710, от 01.09.2022 №4053</w:t>
            </w:r>
            <w:r>
              <w:rPr>
                <w:b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В соответствии с Бюджетным кодексом Российской Федерации,</w:t>
      </w:r>
      <w:r>
        <w:rPr>
          <w:sz w:val="27"/>
          <w:szCs w:val="27"/>
        </w:rPr>
        <w:t xml:space="preserve"> постановлением Главы Рузского городского округа от 28.10.2019 № 5093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7"/>
          <w:szCs w:val="27"/>
        </w:rPr>
        <w:tab/>
      </w:r>
      <w:r>
        <w:rPr>
          <w:rFonts w:eastAsia="Times New Roman"/>
          <w:sz w:val="27"/>
          <w:szCs w:val="27"/>
        </w:rPr>
        <w:t>1.Муниципальную программу Рузского городского округа «Здравоохранение», утвержденную постановлением Администрации Рузского городского округа от 31.10.2019 №5178 (в редакции от 31.03.2020 №1034,</w:t>
      </w:r>
      <w:r>
        <w:rPr>
          <w:sz w:val="27"/>
          <w:szCs w:val="27"/>
        </w:rPr>
        <w:t xml:space="preserve"> от 29.09.2020 №2991,</w:t>
      </w:r>
      <w:r>
        <w:rPr>
          <w:bCs/>
          <w:sz w:val="27"/>
          <w:szCs w:val="27"/>
        </w:rPr>
        <w:t xml:space="preserve"> от 08.12.2020 №3954, от 11.01.2021 №10, от 23.04.2021 №1438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20.12.2021 №5043, от 26.01.2022 №232, от 28.06.2022 №2710, </w:t>
      </w:r>
      <w:bookmarkStart w:id="0" w:name="_Hlk119925486"/>
      <w:r>
        <w:rPr>
          <w:bCs/>
          <w:sz w:val="27"/>
          <w:szCs w:val="27"/>
        </w:rPr>
        <w:t>от 01.09.2022 №4053</w:t>
      </w:r>
      <w:bookmarkEnd w:id="0"/>
      <w:r>
        <w:rPr>
          <w:sz w:val="27"/>
          <w:szCs w:val="27"/>
        </w:rPr>
        <w:t>)</w:t>
      </w:r>
      <w:r>
        <w:rPr>
          <w:rFonts w:eastAsia="Times New Roman"/>
          <w:sz w:val="27"/>
          <w:szCs w:val="27"/>
        </w:rPr>
        <w:t>, изложить в новой редакции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>3.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                                                                 Н.Н. Пархоменко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  <w:t>Верно.</w:t>
      </w:r>
    </w:p>
    <w:p>
      <w:pPr>
        <w:pStyle w:val="Normal"/>
        <w:rPr>
          <w:rFonts w:eastAsia="Times New Roman"/>
          <w:color w:val="FFFFFF"/>
          <w:sz w:val="27"/>
          <w:szCs w:val="27"/>
        </w:rPr>
      </w:pPr>
      <w:r>
        <w:rPr>
          <w:rFonts w:eastAsia="Times New Roman"/>
          <w:color w:val="FFFFFF"/>
          <w:sz w:val="27"/>
          <w:szCs w:val="27"/>
        </w:rPr>
        <w:t xml:space="preserve">Начальник общего отдела                                                                 О.П. Гаврилова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___ ________________2022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Дейс Надежда Александровна,</w:t>
      </w:r>
    </w:p>
    <w:p>
      <w:pPr>
        <w:pStyle w:val="Normal"/>
        <w:jc w:val="both"/>
        <w:rPr>
          <w:color w:val="FFFFFF"/>
          <w:sz w:val="12"/>
          <w:szCs w:val="12"/>
        </w:rPr>
      </w:pPr>
      <w:r>
        <w:rPr>
          <w:rFonts w:eastAsia="Times New Roman"/>
          <w:color w:val="FFFFFF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заведующий отделом ОРСП,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8 (496 27)24-680, ruzazdrav@ruzareg.ru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к постановлению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Администрации Рузского городского округ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от ___________     № _____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Руз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дравоохранени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ind w:right="67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муниципальной программы Руз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60"/>
        <w:gridCol w:w="1559"/>
        <w:gridCol w:w="1559"/>
        <w:gridCol w:w="1985"/>
        <w:gridCol w:w="2551"/>
      </w:tblGrid>
      <w:tr>
        <w:trPr>
          <w:trHeight w:val="6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Координатор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Заместитель Главы Администрации Рузского городского округа  Волкова Е.С.</w:t>
            </w:r>
          </w:p>
        </w:tc>
      </w:tr>
      <w:tr>
        <w:trPr>
          <w:trHeight w:val="6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униципальный заказчик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Администрация Рузского городского округа (отдел реализации социальных программ) 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Цели муниципальной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лучшение состояния здоровья населения и увеличение ожидаемой продолжительности жизни. 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 </w:t>
            </w:r>
            <w:r>
              <w:rPr>
                <w:rFonts w:eastAsia="Times New Roman"/>
                <w:szCs w:val="28"/>
              </w:rPr>
              <w:t xml:space="preserve">профилактических </w:t>
            </w:r>
            <w:r>
              <w:rPr>
                <w:rFonts w:eastAsia="Times New Roman"/>
              </w:rPr>
              <w:t>осмотров и диспансеризации населения трудоспособного возраста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Перечень подпрогра</w:t>
            </w:r>
            <w:r>
              <w:rPr/>
              <w:t>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8"/>
            </w:tblGrid>
            <w:tr>
              <w:trPr/>
              <w:tc>
                <w:tcPr>
                  <w:tcW w:w="15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Подпрограмма1 «Профилактика заболеваний и формирование здорового образа жизни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азвитие первичной медико-санитарной помощи».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5588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Подпрограмма 5 «Финансовое обеспечение системы организации медицинской 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мощи».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Источники финансирования муниципальной программы,</w:t>
              <w:br/>
              <w:t>в том числе по годам: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Расходы  (тыс. рублей)</w:t>
            </w:r>
          </w:p>
        </w:tc>
      </w:tr>
      <w:tr>
        <w:trPr>
          <w:trHeight w:val="63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2024 год</w:t>
            </w:r>
          </w:p>
        </w:tc>
      </w:tr>
      <w:tr>
        <w:trPr>
          <w:trHeight w:val="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Средства бюджета Рузского городского округ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160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28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419,9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1139,6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880,00  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lang w:eastAsia="en-US"/>
              </w:rPr>
            </w:pPr>
            <w:r>
              <w:rPr/>
              <w:t>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60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139,6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</w:tr>
    </w:tbl>
    <w:p>
      <w:pPr>
        <w:pStyle w:val="Normal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2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Программы, содержание проблемы и обоснование </w:t>
        <w:br/>
        <w:t>необходимости её решения программными методами</w:t>
      </w:r>
    </w:p>
    <w:p>
      <w:pPr>
        <w:pStyle w:val="ConsPlusNormal1"/>
        <w:widowControl w:val="false"/>
        <w:suppressAutoHyphens w:val="false"/>
        <w:autoSpaceDE w:val="false"/>
        <w:spacing w:lineRule="auto" w:line="240" w:before="220" w:after="0"/>
        <w:ind w:left="9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eastAsia="Times New Roman"/>
          <w:color w:val="00000A"/>
        </w:rPr>
        <w:t>В соответстви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и Государственной программой Московской области «Здравоохранение Подмосковья» на 2019-2024 годы в Московской области реализуется комплекс мероприятий, направленных на обеспечение доступности и улучшения качества оказания медицинской помощи и снижение смертности от заболеваний, являющихся основной причиной смертности населения, включая болезни системы кровообращения, онкологические заболевания, туберкулез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rFonts w:eastAsia="Times New Roman"/>
          <w:color w:val="00000A"/>
        </w:rPr>
        <w:t>В соответствии с Законом Московской области от 02.06.2014 № 56/2014-03 «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 с 01.01.2015 года муниципальные учреждения здравоохранения Московской области являются государственными учреждениями здравоохранения Москов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Принято решение Совета депутатов № 381/40 от 31.07.2019 года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». Количество врачей, работающих в учреждениях здравоохранения, находящихся на территории Рузского городского округа недостаточно для оказания медицинской помощи населению района в соответствии с Московской областной программой государственных гарантий бесплатного оказания гражданам медицинской помощи, что снижает доступность и качество оказания медицинской помощ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Для достижения целевых показателей подпрограммы необходимо принять дополнительные меры на муниципальном уровне: обеспечить муниципальным жильем вновь принятых врачей, предусмотреть жильё во вновь построенных ФАПах, предоставление земельных  участков в безвозмездное  пользование  для индивидуального жилищного строительства или ведения личного подсобного  хозяйства  врачам государственных учреждений здравоохранения, обеспечить местами в детских дошкольных учреждениях детей медицинских работников, организовать выдачу государственными учреждениями здравоохранения выпускникам школ целевых направлений для поступления в высшие образовательные медицинские учебные заведения и д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ab/>
        <w:t>Выполнен ряд мер социальной поддержки медицинских работников за счет средств муниципального бюджета. Так, за последние 2 года 6 врачей получили служебное жилье по договору социального найма, 3 медработникам предоставлено общежитие, 3 чел. получили земельные участки под строительство жилого дома, ежемесячные денежные компенсационные выплаты за наем жилья получают 15 врач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A"/>
        </w:rPr>
        <w:t xml:space="preserve">Основные причины неудовлетворительной укомплектованности медицинскими кадрами государственных учреждений здравоохранения Московской област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 xml:space="preserve">- количество выделяемого служебного жилья не восполняет существующую потребность; 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- уровень заработной платы медицинских работников ниже уровня заработной платы в г. Москв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A"/>
        </w:rPr>
        <w:t>Указанные причины препятствуют привлечению и закреплению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еречень подпрограмм, входящих в состав Программы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1.Профилактика заболеваний и формирование здорового образа жизни. Развитие первичной медико-санитарной помощ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2.Финансовое обеспечение системы организации медицинской помощ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A"/>
        </w:rPr>
        <w:t xml:space="preserve">Целями Программы являются: 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- увеличение продолжительности жизни населения Московской области за счёт формирования здорового образа жизн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и профилактики заболеван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A"/>
        </w:rPr>
        <w:t>- привлечение и закрепление медицинских кадров в государственных учреждениях здравоохранения Московской области.</w:t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ab/>
        <w:tab/>
      </w:r>
    </w:p>
    <w:p>
      <w:pPr>
        <w:pStyle w:val="Normal"/>
        <w:spacing w:lineRule="auto" w:line="276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подпрограмм муниципальной сфер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Развитие первичной медико-санитарной помощи».</w:t>
            </w:r>
          </w:p>
        </w:tc>
      </w:tr>
      <w:tr>
        <w:trPr>
          <w:trHeight w:val="848" w:hRule="atLeast"/>
        </w:trPr>
        <w:tc>
          <w:tcPr>
            <w:tcW w:w="15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>Подпрограмма 5 «Финансовое обеспечение системы организации медицинской  помощи»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ь муниципальной программ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Улучшение состояния здоровья населения и </w:t>
            </w:r>
            <w:r>
              <w:rPr>
                <w:rFonts w:eastAsia="Times New Roman"/>
                <w:color w:val="00000A"/>
              </w:rPr>
              <w:t xml:space="preserve">увеличение продолжительности жизни населения Московской области за счёт формирования здорового образа жизни. </w:t>
            </w:r>
            <w:r>
              <w:rPr>
                <w:rFonts w:eastAsia="Times New Roman"/>
              </w:rPr>
              <w:t>Развитие первичной медико-санитарной помощи, путем 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работающего на предприятиях, а также привлечение и закрепление медицинских кадров в государственных учреждениях здравоохранения Рузского городского округа Московской области.</w:t>
            </w:r>
            <w:r>
              <w:rPr>
                <w:rFonts w:eastAsia="Times New Roman"/>
                <w:color w:val="00000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общенная характеристика мероприятий муниципальной программы с обоснованием необходимости их осуществления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bookmarkStart w:id="1" w:name="_Hlk52800380"/>
      <w:r>
        <w:rPr/>
        <w:t>В соответствии Указом Президента Российской Федерации и  с Законом Московской области д</w:t>
      </w:r>
      <w:r>
        <w:rPr>
          <w:color w:val="000000"/>
          <w:lang w:bidi="ru-RU"/>
        </w:rPr>
        <w:t>ля решения поставленных целей и задач и перечисленных направлений деятельности на территории городского округа принято решение Совета депутатов  № 381/40 от 31.07.2019 года  «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 бесплатного оказания гражданам медицинской помощи»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ab/>
        <w:t>Мероприятия, включенные в подпрограммы муниципальной программы, обеспечивают реализацию задач, направленных на   создание условий для оказания медицинской помощи населению на территории городского округа  в соответствии с Московской областной программой государственных гарантий бесплатного оказания гражданам медицинской помощи.</w:t>
      </w:r>
    </w:p>
    <w:p>
      <w:pPr>
        <w:pStyle w:val="Normal"/>
        <w:rPr>
          <w:bCs/>
          <w:color w:val="00B050"/>
          <w:lang w:eastAsia="en-US"/>
        </w:rPr>
      </w:pPr>
      <w:r>
        <w:rPr>
          <w:bCs/>
          <w:color w:val="00B050"/>
          <w:lang w:eastAsia="en-US"/>
        </w:rPr>
      </w:r>
      <w:bookmarkEnd w:id="1"/>
    </w:p>
    <w:p>
      <w:pPr>
        <w:pStyle w:val="Normal"/>
        <w:jc w:val="center"/>
        <w:rPr/>
      </w:pPr>
      <w:r>
        <w:rPr>
          <w:b/>
        </w:rPr>
        <w:t xml:space="preserve">3.Планируемые результаты реализации муниципальной программы </w:t>
      </w:r>
      <w:r>
        <w:rPr>
          <w:b/>
          <w:color w:val="000000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Здравоохранение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41"/>
        <w:gridCol w:w="1560"/>
        <w:gridCol w:w="1417"/>
        <w:gridCol w:w="1559"/>
        <w:gridCol w:w="1134"/>
        <w:gridCol w:w="1134"/>
        <w:gridCol w:w="1134"/>
        <w:gridCol w:w="1137"/>
        <w:gridCol w:w="1000"/>
        <w:gridCol w:w="287"/>
        <w:gridCol w:w="1971"/>
      </w:tblGrid>
      <w:tr>
        <w:trPr>
          <w:trHeight w:val="6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Тип показателя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Базовое значение показателя на начало реализации  Программы 2020 год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Планируемое значение показателя по годам реализ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  <w:highlight w:val="cyan"/>
              </w:rPr>
            </w:pPr>
            <w:r>
              <w:rPr>
                <w:rFonts w:eastAsia="Times New Roman"/>
                <w:color w:val="00000A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2 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3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4 год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A"/>
              </w:rPr>
              <w:t>1</w:t>
            </w:r>
            <w:r>
              <w:rPr>
                <w:rFonts w:eastAsia="Times New Roman"/>
                <w:color w:val="00000A"/>
                <w:lang w:val="en-US"/>
              </w:rPr>
              <w:t xml:space="preserve">1         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1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 xml:space="preserve">Развитие первичной медико-санитарной помощи» 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Диспансеризация взрослого населения Москов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Доля взрослого населения, прошедшего  диспансеризацию, от общего  числа взрослого на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Рейтинг 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03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color w:val="000000"/>
              </w:rPr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 .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 трудоспособного возраста на территории   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оритетно-целев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(Рейтинг-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Отрасл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ер социальной поддержки медицинских работников</w:t>
            </w:r>
          </w:p>
        </w:tc>
      </w:tr>
    </w:tbl>
    <w:p>
      <w:pPr>
        <w:pStyle w:val="Normal"/>
        <w:rPr>
          <w:bCs/>
          <w:color w:val="FF0000"/>
          <w:lang w:eastAsia="en-US"/>
        </w:rPr>
      </w:pPr>
      <w:r>
        <w:rPr>
          <w:bCs/>
          <w:color w:val="FF0000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расчета значений планируемых результатов реализации муниципальной программы муниципальной программы Рузского городского округа «Здравоохранение»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2948"/>
        <w:gridCol w:w="1418"/>
        <w:gridCol w:w="5840"/>
        <w:gridCol w:w="2948"/>
        <w:gridCol w:w="1843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eastAsia="Times New Roman"/>
                <w:color w:val="00000A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Единица измерения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Методика расчета показател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Источник дан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Периодичность предста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452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взрослого населения Москов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яется как выраженное  в процентах отношение численности граждан старше 18 лет и старше, прошедшего диспансеризацию и профилактические осмотры к общему числу граждан старше 18 лет и старше, подлежащих диспансеризации в 2022 году, которое, согласно целевому показателю №2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 октября 2018 г. № 715/36 (с изменениями и дополнениями), составляет 25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=</w:t>
            </w:r>
            <w:r>
              <w:fldChar w:fldCharType="begin"/>
            </w:r>
            <w:r>
              <w:rPr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drawing>
                <wp:inline distT="0" distB="0" distL="0" distR="0">
                  <wp:extent cx="22860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* 100%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и - исполнение профилактических медицинских осмотров и диспансеризации определённых групп взрослого населе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п - численность граждан старше 18 лет и старше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пд - общее число граждан в возрасте 18 лет и старше, подлежащих диспансеризации (прикрепленных, застрахованных) в 2022 году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трудоспособного возраста на территории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%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еление трудоспособного возраста, для расчета показателя, принимается как сумма застрахованного населения мужского пола в возрасте 18 – 61 года и женского пола 18 – 56 лет (далее – население трудоспособного возраста).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, выраженное в процен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считается с начала отчётного года по состоянию на 01.04.2022, 01.07.2022, 01.10.2022, 01.12.2022 нарастающим итог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 по Рузскому городскому округу  на 01.01.2022 - 67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значение показателя по Московской области на 01.01.2022 – 62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 местного самоуправления городских округов Московской области, у которых значение показателя выше среднего значения по Московской области, ежеквартальный прирост должен составлять минимум 5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е место по значению и динамике присваивается органам местного самоуправления городских округов Московской области при достижении целевого значения – 85%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</w:rPr>
              <w:t xml:space="preserve"> * 100%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- доля застрахованного населения трудоспособного возраста в общей численности населения трудоспособного возраста на территории городского округа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 - численность застрахованного населения трудоспособного возраста городского округа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Ч.н. - общая численность населения трудоспособного возраста Руз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000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</w:rPr>
              <w:t xml:space="preserve"> * 100%, </w:t>
            </w:r>
            <w:r>
              <w:rPr/>
              <w:t>гд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Рузского городского округ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46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A"/>
              </w:rPr>
              <w:t>Определяется как отношение количества врачей, обеспеченных жилыми помещениями за счёт средств бюджета муниципального образования или выделенными 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на отчетную дату нарастающим итогом с начала календарного года.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  <w:lang w:val="en-US"/>
              </w:rPr>
            </w:pPr>
            <w:r>
              <w:rPr>
                <w:rFonts w:eastAsia="Times New Roman"/>
                <w:color w:val="00000A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Рассчиты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=Доб/Дн * 100%,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чёт администрации городского округа Московской области, согласованный с государственными учреждениями здравоохранения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кварталь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Рузского городского округа «Здравоохранение»</w:t>
      </w:r>
    </w:p>
    <w:p>
      <w:pPr>
        <w:pStyle w:val="Normal"/>
        <w:jc w:val="center"/>
        <w:rPr/>
      </w:pPr>
      <w:r>
        <w:rPr>
          <w:b/>
          <w:color w:val="FFFFFF"/>
        </w:rPr>
        <w:t>Приложение №3</w:t>
      </w:r>
      <w:bookmarkStart w:id="2" w:name="P488"/>
      <w:bookmarkEnd w:id="2"/>
      <w:r>
        <w:rPr>
          <w:b/>
        </w:rPr>
        <w:t xml:space="preserve">Паспорт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7"/>
        <w:gridCol w:w="3131"/>
        <w:gridCol w:w="1190"/>
        <w:gridCol w:w="1208"/>
        <w:gridCol w:w="1276"/>
        <w:gridCol w:w="1275"/>
        <w:gridCol w:w="1276"/>
        <w:gridCol w:w="85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>
          <w:trHeight w:val="73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Рузского городского округ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небюджетные источни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аспорт подпрограммы 5</w:t>
      </w:r>
      <w:r>
        <w:rPr>
          <w:rFonts w:eastAsia="Times New Roman"/>
          <w:b/>
        </w:rPr>
        <w:t xml:space="preserve"> «Финансовое обеспечение системы организации медицинск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наименование подпрограммы</w:t>
      </w:r>
      <w:r>
        <w:rPr>
          <w:lang w:val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0"/>
        <w:gridCol w:w="2695"/>
        <w:gridCol w:w="1624"/>
        <w:gridCol w:w="1208"/>
        <w:gridCol w:w="1276"/>
        <w:gridCol w:w="1134"/>
        <w:gridCol w:w="1275"/>
        <w:gridCol w:w="113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ый заказчик подпрограммы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</w:tc>
      </w:tr>
      <w:tr>
        <w:trPr/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дминистрация РГ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282,6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419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1139,6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288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288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02,19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редства федерального бюдже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8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1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3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2,19</w:t>
            </w:r>
          </w:p>
        </w:tc>
      </w:tr>
      <w:tr>
        <w:trPr/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 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P584"/>
      <w:bookmarkStart w:id="4" w:name="P584"/>
      <w:bookmarkEnd w:id="4"/>
    </w:p>
    <w:p>
      <w:pPr>
        <w:pStyle w:val="Normal"/>
        <w:jc w:val="center"/>
        <w:rPr/>
      </w:pPr>
      <w:r>
        <w:rPr>
          <w:b/>
        </w:rPr>
        <w:t xml:space="preserve">Перечень мероприятий подпрограммы 1 </w:t>
      </w:r>
      <w:r>
        <w:rPr>
          <w:rFonts w:eastAsia="Times New Roman"/>
          <w:b/>
        </w:rPr>
        <w:t>«Профилактика заболеваний и формирование здорового образа жизни.</w:t>
      </w:r>
    </w:p>
    <w:p>
      <w:pPr>
        <w:pStyle w:val="Normal"/>
        <w:jc w:val="center"/>
        <w:rPr/>
      </w:pPr>
      <w:r>
        <w:rPr>
          <w:b/>
        </w:rPr>
        <w:t>Развитие первичной медико-санитарной помощи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наименование подпрограммы)</w:t>
      </w:r>
    </w:p>
    <w:p>
      <w:pPr>
        <w:pStyle w:val="Normal"/>
        <w:rPr/>
      </w:pPr>
      <w:r>
        <w:rPr/>
      </w:r>
    </w:p>
    <w:tbl>
      <w:tblPr>
        <w:tblW w:w="16894" w:type="dxa"/>
        <w:jc w:val="left"/>
        <w:tblInd w:w="-431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84"/>
        <w:gridCol w:w="2299"/>
        <w:gridCol w:w="1454"/>
        <w:gridCol w:w="1834"/>
        <w:gridCol w:w="2080"/>
        <w:gridCol w:w="1024"/>
        <w:gridCol w:w="904"/>
        <w:gridCol w:w="904"/>
        <w:gridCol w:w="904"/>
        <w:gridCol w:w="784"/>
        <w:gridCol w:w="784"/>
        <w:gridCol w:w="1786"/>
        <w:gridCol w:w="1653"/>
      </w:tblGrid>
      <w:tr>
        <w:trPr>
          <w:trHeight w:val="5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eastAsia="en-US"/>
              </w:rPr>
            </w:pPr>
            <w:r>
              <w:rPr/>
              <w:t xml:space="preserve">Мероприятие подпрограммы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оки исполнения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мероприятия в году, предшествующему году начала реализации программы  (тыс. руб.)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(тыс. руб.)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ъем финансирования по годам (тыс. руб.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16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>202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A"/>
                <w:lang w:eastAsia="en-US"/>
              </w:rPr>
            </w:pPr>
            <w:r>
              <w:rPr>
                <w:rFonts w:eastAsia="Times New Roman"/>
                <w:color w:val="00000A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>
          <w:trHeight w:val="281" w:hRule="atLeast"/>
        </w:trPr>
        <w:tc>
          <w:tcPr>
            <w:tcW w:w="1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11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3.0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Проведение профилактических медицинских осмотров и диспансеризации населения.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БУЗ МО «Рузская областная больница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03.02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нформирование застрахованных лиц о видах, качестве и об условиях предоставления им медицинской помощи медицинскими организациями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07.</w:t>
            </w:r>
          </w:p>
          <w:p>
            <w:pPr>
              <w:pStyle w:val="Normal"/>
              <w:rPr/>
            </w:pPr>
            <w:r>
              <w:rPr/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 для лечения детей-инвалидов, имеющих право на государственную социальную помощь и не отказавшихся от получения социальной услуг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7.0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пенсация стоимости приобретенных льготных лекарственных препаратов, не поступивших в аптечные  организ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7.0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витие паллиативной медицинской помощ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Подпрограмма 5. «Финансовое обеспечение системы организации медицинской помощи»</w:t>
            </w:r>
          </w:p>
        </w:tc>
      </w:tr>
      <w:tr>
        <w:trPr>
          <w:trHeight w:val="68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</w:rPr>
              <w:t>Основное мероприятие 03. Развитие мер социальной поддержки медицинских работнико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22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602,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82,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19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39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8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22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602,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82,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19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39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8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1 Стимулирование привлечения медицинских и фармацевтических работников для работы в медицинских организац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7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2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становление медицинским и фармацевтическим работникам медицинских организаций дополнительных гарантий и мер социальной поддержк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22,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02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82,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2419,9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0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0 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03.07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 мер поддержки молодым специалиста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З МО «Рузская област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03.08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ыплата компенсации за аренду жилья врачам и среднему медицинскому персонал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899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39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узского городского округа (отдел реализации социальных программ)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БУЗ МО «Рузская област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99,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9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8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03.09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спечение жильем нуждающихся из числа привлеченных медицинских работник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Администрация Рузского городского округа (</w:t>
            </w:r>
            <w:r>
              <w:rPr>
                <w:rFonts w:eastAsia="Times New Roman"/>
              </w:rPr>
              <w:t>Жилищный отдел управления земельно-имущественных отношений Администрации Рузского городского округа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узского городского окру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в рамках ОМ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онтроль за реализацией программы осуществляет координатор. 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 выполнения мероприятий подпрограмм осуществляет заказчик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78" w:leader="none"/>
          <w:tab w:val="center" w:pos="7442" w:leader="none"/>
        </w:tabs>
        <w:rPr/>
      </w:pPr>
      <w:r>
        <w:rPr>
          <w:b/>
        </w:rPr>
        <w:tab/>
        <w:t>Справочно:  взаимосвязь Основных мероприятий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8"/>
        <w:gridCol w:w="519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диница измерения</w:t>
            </w:r>
          </w:p>
        </w:tc>
      </w:tr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«Профилактика заболеваний и формирование здорового образа жизни. Развитие первичной медико-санитарной помощ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03.</w:t>
            </w:r>
          </w:p>
          <w:p>
            <w:pPr>
              <w:pStyle w:val="Normal"/>
              <w:rPr/>
            </w:pPr>
            <w:r>
              <w:rPr/>
              <w:t>Развитие первичной медико-санитарной помощи, а также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спансеризация  взрослого населения Рузского городского округа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 xml:space="preserve">(Доля взрослого населения, прошедшего  диспансеризацию, от общего  числа взрослого населения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%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Количество застрахованного населения трудоспособного возраста на территории Рузского городского округа</w:t>
            </w:r>
          </w:p>
          <w:p>
            <w:pPr>
              <w:pStyle w:val="Normal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дпрограмма 5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Финансовое обеспечение системы организации медицинской помощи» 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ое мероприятие  03.</w:t>
            </w:r>
          </w:p>
          <w:p>
            <w:pPr>
              <w:pStyle w:val="Normal"/>
              <w:rPr/>
            </w:pPr>
            <w:r>
              <w:rPr/>
              <w:t>Развитие мер социальной поддержки медицинских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Жилье – медикам, нуждающихся в обеспечении жил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8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color w:val="00000A"/>
      <w:sz w:val="24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A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character" w:styleId="19">
    <w:name w:val="Колонтитул (19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1910pt">
    <w:name w:val="Колонтитул (19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Times New Roman" w:cs="Mangal"/>
      <w:i/>
      <w:iCs/>
      <w:color w:val="00000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  <w:color w:val="00000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91">
    <w:name w:val="Колонтитул (19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3"/>
      <w:szCs w:val="13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rFonts w:eastAsia="Times New Roman"/>
      <w:b/>
      <w:bCs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Е.Н,Медведева</cp:lastModifiedBy>
  <cp:lastPrinted>2022-06-27T12:55:00Z</cp:lastPrinted>
  <dcterms:modified xsi:type="dcterms:W3CDTF">2022-12-01T06:28:00Z</dcterms:modified>
  <cp:revision>793</cp:revision>
  <dc:subject/>
  <dc:title/>
</cp:coreProperties>
</file>