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8864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         ___ №__   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Порядок составления и утверждения Плана финансово-хозяйственной деятельности муниципальных бюджетных и автономных учреждений Рузского городского округа, утвержденный постановлением Администрации Рузского городского округа Московской области от 25.03.2020 № 893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в редакции от 26.05.2021 № 1777, от 21.10.2021 № 408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дпунктом 6 пункта 3.3 статьи 32 Федерального закона от 12.01.1996 № 7-ФЗ «О некоммерческих организациях», приказом Министерства финансов Российской Федерации от 08.06.2022 № 92н «О внесении изменений в Требования к составлению и утверждению плана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31 августа 2018г. № 186н», руководствуясь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Рузского городского округа, Администрация Рузского городского округ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Внести в Порядок составления и утверждения Плана финансово-хозяйственной деятельности муниципальных бюджетных и автономных учреждений Рузского городского округа, утвержденный постановлением Администрации Рузского городского округа Московской области от 25.03.2020 № 893 </w:t>
      </w:r>
      <w:r>
        <w:rPr>
          <w:bCs/>
          <w:sz w:val="27"/>
          <w:szCs w:val="27"/>
        </w:rPr>
        <w:t>(в редакции от 26.05.2021 № 1777, от 21.10.2021 № 4081)</w:t>
      </w:r>
      <w:r>
        <w:rPr>
          <w:sz w:val="27"/>
          <w:szCs w:val="27"/>
        </w:rPr>
        <w:t>, (далее – Порядок) следующие изменени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 Пункт 2 раздела I «Общие положения» Порядк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2. План составляется на очередной финансовый год и плановый период, в соответствии с Решением Совета депутатов Рузского городского округа Московской области о бюджете Рузского городского округа на соответствующий финансовый год и плановый период (далее – решение о бюджете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лан вновь созданного учреждения составляется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ринятии учреждением обязательств, срок исполнения которых по условиям договоров (контрактов) превышает срок, предусмотренный абзацем первым настоящего пункта, показатели Плана по решению органа-учредителя утверждаются на период, превышающий указанный ср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формировании проекта бюджета округа учреждение составляет и направляет на согласование главному распорядителю бюджетных средств План в течение 15 рабочих дней со дня формирования проекта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формировании Плана допускается включение в него дополнительной информации, не содержащейся в настоящем Порядке.»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 Подпункт 2 пункта 2 раздела I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«Требования к составлению Плана» Порядка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2) с учетом планируемых объемов выплат, связанных с осуществлением деятельности, предусмотренной уставом учреждения, </w:t>
      </w:r>
      <w:r>
        <w:rPr>
          <w:rFonts w:eastAsia="Times New Roman"/>
          <w:sz w:val="27"/>
          <w:szCs w:val="27"/>
        </w:rPr>
        <w:t>включая выплаты по исполнению принятых учреждением в предшествующих отчетных периодах обязательств.».</w:t>
      </w:r>
      <w:r>
        <w:rPr>
          <w:sz w:val="27"/>
          <w:szCs w:val="27"/>
        </w:rPr>
        <w:t xml:space="preserve">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 Подпункт а) пункта 7 раздела I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«Требования к составлению Плана»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а) планируемых поступл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т доходов - по коду аналитической группы подвида доходов бюджетов классификации доходов бюдже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7"/>
          <w:szCs w:val="27"/>
        </w:rPr>
        <w:t>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7"/>
          <w:szCs w:val="27"/>
        </w:rPr>
        <w:t>от возврата средств, ранее размещенных на депозитах, - по коду аналитической группы вида источников финансирования дефицитов бюджетов классификации источников финансирования дефицитов бюджетов;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 Подпункт б) пункта 7 раздела 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Требования к составлению Плана»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б) планируемых выпла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расходам - по кодам видов расходов классификации расходов бюдже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7"/>
          <w:szCs w:val="27"/>
        </w:rPr>
        <w:t>по возврату в бюджет остатков субсидий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7"/>
          <w:szCs w:val="27"/>
        </w:rPr>
        <w:t>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 бюдже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7"/>
          <w:szCs w:val="27"/>
        </w:rPr>
        <w:t>по перечислению физическим и юридическим лицам ссуд, кредитов, в случаях, установленных законодательством Российской Федерации, - по коду аналитической группы вида источников финансирования дефицитов бюджетов классификации источников финансирования дефицитов бюджетов.»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7"/>
          <w:szCs w:val="27"/>
        </w:rPr>
        <w:t>1.5. Раздел 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Требования к составлению Плана» Порядка дополнить пунктом 7.1 следующего содержания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«7.1. Требования к составлению Плана, установленные пунктами 5 - 7 настоящих Требований, применяются при составлении проекта Плана.»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6. Пункта 9 раздела 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Требования к составлению Плана» Порядка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«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1.7. Пункта 13 раздела III «Формирование обоснований (расчетов) плановых показателей поступлений и выплат» Порядка дополнить абзацем следующего содержания: 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«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8. Пункта 14 раздела III «Формирование обоснований (расчетов) плановых показателей поступлений и выплат» Порядк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«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органу-учредителю направляется информация о причинах указанных изменений.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1.9. Пункта 37 раздела III «Формирование обоснований (расчетов) плановых показателей поступлений и выплат»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«37. Расчеты расходов на закупку товаров, работ, услуг должны соответствовать в части планируемых выплат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7"/>
          <w:szCs w:val="27"/>
        </w:rPr>
        <w:t>показателям плана-графика закупок товаров, работ, услуг для обеспечения государственных и муниципальных нужд, формируемого в соответствии с требованиями законодательства Российской Федерации о контрактной системе в сфере закупок товаров, работ, для обеспечения государственных и муниципальных нужд, в случае осуществления закупок в соответствии с Федеральным законом от 5 апреля 2013 г. № 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 14, ст. 1652; 2018, № 32, ст. 5104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казателям плана закупок товаров, работ, услуг, формируемого в соответствии с законодательством Российской Федерации о закупках товаров, работ, услуг отдельными видами юридических лиц, в отношении закупок, подлежащих включению в указанный план закупок в соответствии с Федеральным законом от 18 июля 2011 г. № 223-ФЗ «О закупках товаров, работ, услуг отдельными видами юридических лиц» (Собрание законодательства Российской Федерации, 2011, № 30, ст. 4571; 2018, № 32, ст. 5135), а также показателям закупок, которые согласно положениям пункта 4 Правил формирования плана закупки товаров (работ, услуг), утвержденных постановлением Правительства Российской Федерации от 17 сентября 2012 г. № 932 (Собрание законодательства Российской Федерации, 2012, № 39, ст. 5272; 2020, № 1, ст. 92), не включаются в план закупок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0. Раздел 1 «Поступления и выплаты» Плана финансово-хозяйственной деятельности на соответствующий финансовый год и плановый период приложения №1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после строки 2652 дополнить строкой следующего содержания: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4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9"/>
        <w:gridCol w:w="695"/>
        <w:gridCol w:w="720"/>
        <w:gridCol w:w="1281"/>
        <w:gridCol w:w="1059"/>
        <w:gridCol w:w="896"/>
        <w:gridCol w:w="895"/>
        <w:gridCol w:w="72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в абзаце четвертом сноски 2 цифры «2652» заменить цифрами «2700».»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11. В Разделе 2 «Сведения по выплатам на закупки товаров, работ, услуг» Приложения сноску 15 исключить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color w:val="392C69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 Настоящее постановление вступает в силу с момента подписания и применяется к правоотношениям, возникшим при утверждении планов финансово-хозяйственной деятельности муниципальных бюджетных и автономных учреждений Рузского городского округа Московской области на 2023 и последующие год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7"/>
          <w:szCs w:val="27"/>
        </w:rPr>
        <w:t>3. 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постановления возложить на Заместителя Главы Администрации Рузского городского округа Спиряеву О.В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лава городского</w:t>
      </w:r>
      <w:r>
        <w:rPr>
          <w:color w:val="FFFFFF"/>
          <w:sz w:val="27"/>
          <w:szCs w:val="27"/>
        </w:rPr>
        <w:t xml:space="preserve"> </w:t>
      </w:r>
      <w:r>
        <w:rPr>
          <w:sz w:val="27"/>
          <w:szCs w:val="27"/>
        </w:rPr>
        <w:t xml:space="preserve">округа </w:t>
        <w:tab/>
        <w:tab/>
      </w:r>
      <w:r>
        <w:rPr>
          <w:color w:val="000000"/>
          <w:sz w:val="27"/>
          <w:szCs w:val="27"/>
        </w:rPr>
        <w:tab/>
        <w:tab/>
        <w:tab/>
        <w:t xml:space="preserve">     </w:t>
        <w:tab/>
        <w:t xml:space="preserve">   Н.Н. Пархом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554098A6496D8EA4C4D173552E117FD1FE5E344845AB724E9396C9BBBFD94E204AE4DF4CC316F638121DF890VD7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29:00Z</dcterms:created>
  <dc:creator>Пользователь</dc:creator>
  <dc:description/>
  <cp:keywords/>
  <dc:language>en-US</dc:language>
  <cp:lastModifiedBy>PC11</cp:lastModifiedBy>
  <cp:lastPrinted>2021-02-02T17:01:00Z</cp:lastPrinted>
  <dcterms:modified xsi:type="dcterms:W3CDTF">2022-12-20T15:18:00Z</dcterms:modified>
  <cp:revision>13</cp:revision>
  <dc:subject/>
  <dc:title/>
</cp:coreProperties>
</file>