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циальной поддержке членов семей граждан</w:t>
      </w:r>
      <w:bookmarkStart w:id="0" w:name="_Hlk116027444"/>
      <w:r>
        <w:rPr>
          <w:b/>
          <w:sz w:val="27"/>
          <w:szCs w:val="27"/>
        </w:rPr>
        <w:t xml:space="preserve">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Губернатора Московской области № 317-ПГ от 05.10.2022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Рузского городского округа, Администрация Рузского городского округа 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 семьям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, дополнительные меры социальной поддержки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1) предоставление права на внеочередное зачисление в муниципальную образовательную организацию </w:t>
      </w:r>
      <w:bookmarkStart w:id="1" w:name="_Hlk125449884"/>
      <w:r>
        <w:rPr>
          <w:sz w:val="27"/>
          <w:szCs w:val="27"/>
        </w:rPr>
        <w:t xml:space="preserve">Рузского городского округа </w:t>
      </w:r>
      <w:bookmarkEnd w:id="1"/>
      <w:r>
        <w:rPr>
          <w:sz w:val="27"/>
          <w:szCs w:val="27"/>
        </w:rPr>
        <w:t>Московской области, реализующую программу дошкольного образования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2) предоставление права на внеочередной перевод ребенка в другую наиболее приближенную к месту жительства семьи муниципальную образовательную организацию Рузского городского округа Московской области, реализующую программу общего образования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3) освобождение от платы, взимаемой за присмотр и уход за ребенком в муниципальных образовательных организациях Рузского городского округа Московской области, реализующих программы дошкольного образования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4) предоставление бесплатного двухразового горячего питания (завтрак, обед) обучающимся 5-11 классов в муниципальных образовательных организациях Рузского городского округа Московской област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5) предоставление бесплатного одноразового горячего питания (обед) обучающимся 1-4 классов в муниципальных образовательных организациях Рузского городского округа Московской област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6) зачисление на бесплатной основе в первоочередном порядке в группы продленного дня детей 1-6 классов, обучающихся в муниципальных образовательных организациях Рузского городского округа Московской област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7) предоставление детям, зачисленным на обучение по дополнительным образовательным программам до 01.10.2022 в муниципальные организации Рузского городского округа Московской области, осуществляющие деятельность по дополнительным образовательным программам, права бесплатного посещения занятий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2. Дополнительные меры социальной поддержки, указанные в пункте 1 настоящего постановления, предоставляются членам семей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) граждан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2) граждан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0 ноября 2022 года включительно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3) граждан, указанных в подпунктах 1 и 2 пункта 2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4) граждан, указанных в подпунктах 1 и 2 пункта 2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5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6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"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7) 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8) 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9) 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0) 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1) 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2) граждан Российской Федерации, находящихся на военной службе (службе) в войсках национальной гвардии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3) граждан Российской Федерации, находящихся на военной службе (службе) в войсках национальной гвардии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3. Дополнительные меры социальной поддержки, установленные пунктом 1 настоящего постановления, предоставляются в заявительном порядке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, подпунктах 1, 2, 5 пункта 2 настоящего постановления, - при представлении справок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детям граждан, указанных в подпунктах 8, 11 пункта 2 настоящего постановления, - при представлении справок об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детям граждан, указанных в подпунктах 4, 7, 10, 13 пункта 2 настоящего постановления, - при представлении справки о смерти вследствие ранения (контузии, травмы, увечья), заболевания, полученных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, указанных в подпунктах 3, 6, 9, 12 пункта 2 настоящего постановления, - при представлении справки, выданной медицинскими учреждениями и подтверждающей получение ранения (контузии, травмы, увечья), заболевания при участии в специальной военной операции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4. Дополнительные меры социальной поддержки, установленные пунктом 1 настоящего постановления, не предоставляются в случаях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) освобождения гражданина, указанного в подпунктах 1 и 3-13 пункта 2 настоящего постановления, от призыва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) расторжения гражданином контракта, указанного в подпункте 2 пункта 2 настоящего постановления, по собственной инициативе без уважительных причин до истечения срока его действия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 Члены семей граждан, указанных в пункте 2 настоящего постановления, уведомляют муниципальную образовательную организацию Рузского городского округа Московской области, предоставляющую дополнительные меры социальной поддержки, указанные в пункте 1 настоящего постановления, о наступлении обстоятельств, указанных в пункте 4 настоящего постановления, не позднее одного месяца со дня их наступления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 Финансовое обеспечение предоставления мер социальной поддержки в соответствии с настоящим постановлением осуществляется в пределах средств бюджета Рузского городского округа Московской области, утвержденным решением Совета депутатов Рузского городского округа Московской области от 09.12.2022 №35/5 «О бюджете Рузского городского округа Московской области на 2023 год и плановый период 2024 и 2025 годов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7. Признать утратившим силу постановление Администрации Рузского городского округа Московской области от 10.10.2022 № 4870 «О социальной поддержке членов семей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оживающих на территории Рузского городского округа Московской области».</w:t>
      </w:r>
    </w:p>
    <w:p>
      <w:pPr>
        <w:pStyle w:val="ConsPlusNormal"/>
        <w:shd w:fill="FFFFFF" w:val="clear"/>
        <w:spacing w:lineRule="auto" w:line="276"/>
        <w:ind w:firstLine="539"/>
        <w:jc w:val="both"/>
        <w:rPr>
          <w:rFonts w:ascii="Times New Roman" w:hAnsi="Times New Roman" w:cs="Times New Roman"/>
          <w:color w:val="392C6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 Настоящее постановление вступает в силу с момента подписания, распространяется на правоотношения, возникшие с 01.01.2023 года, и действует до 31.05.2023 года. 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sz w:val="27"/>
          <w:szCs w:val="27"/>
        </w:rPr>
        <w:t>9. 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 Контроль за исполнением настоящего постановления возложить на Заместителя Главы Администрации Рузского городского округа Волкову Е.С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лава городского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</w:t>
        <w:tab/>
        <w:tab/>
      </w:r>
      <w:r>
        <w:rPr>
          <w:color w:val="000000"/>
          <w:sz w:val="27"/>
          <w:szCs w:val="27"/>
        </w:rPr>
        <w:tab/>
        <w:tab/>
        <w:tab/>
        <w:t xml:space="preserve">     </w:t>
        <w:tab/>
        <w:t xml:space="preserve">   Н.Н. Пархом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54098A6496D8EA4C4D173552E117FD1FE5E344845AB724E9396C9BBBFD94E204AE4DF4CC316F638121DF890VD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8:00Z</dcterms:created>
  <dc:creator>Пользователь</dc:creator>
  <dc:description/>
  <cp:keywords/>
  <dc:language>en-US</dc:language>
  <cp:lastModifiedBy>PC11</cp:lastModifiedBy>
  <cp:lastPrinted>2023-01-24T12:16:00Z</cp:lastPrinted>
  <dcterms:modified xsi:type="dcterms:W3CDTF">2023-01-24T09:16:00Z</dcterms:modified>
  <cp:revision>43</cp:revision>
  <dc:subject/>
  <dc:title/>
</cp:coreProperties>
</file>