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 xml:space="preserve">ПОСТАНОВЛЕНИЕ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__________________ №  __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оложение об оплате труда работников                                                        муниципального казенного учреждения «Похоронное дело» Рузского городского округа </w:t>
      </w:r>
      <w:r>
        <w:rPr>
          <w:b/>
          <w:sz w:val="28"/>
          <w:szCs w:val="28"/>
        </w:rPr>
        <w:t>Московской области, утвержденное постановлением Администрации Рузского городского округа Московской области от 25.04.2019 № 1872                   (в редакции от 23.08.2019 № 4157, в редакции от 26.11.2021 № 4657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Главы Рузского городского округа Московской области от 19.11.2018 № 62-ПЛ «Об утверждении Типового положения о системе оплаты труда работников муниципальных учреждений не социальной сферы Рузского городского округа Московской области» (в редакции от 25.01.2023 № 325), руководствуясь Уставом Рузского городского округа Московской области, Администрация Рузского городского округа Московской области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Внести в Положение об оплате труда работников </w:t>
      </w:r>
      <w:r>
        <w:rPr>
          <w:sz w:val="28"/>
          <w:szCs w:val="28"/>
        </w:rPr>
        <w:t>муниципального казенного учреждения «Похоронное дело» Рузского городского округа Московской области, утвержденное постановлением Администрации Рузского городского округа Московской области от 25.04.2019 № 1872 (в редакции от 23.08.2019 № 4157, в редакции от 26.11.2021         № 4657) (далее-Положение),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Строки 1 и 2 пункт 3.3 раздела 3 «Порядок определения должностных окладов» Положения читать в следующей редакции: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6210300" cy="84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95"/>
                              <w:gridCol w:w="6487"/>
                              <w:gridCol w:w="2698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ной окл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730-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350-3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6.4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95"/>
                        <w:gridCol w:w="6487"/>
                        <w:gridCol w:w="2698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ной оклад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730-400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350-3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1.2. В пункте 4.1. раздела 4 «Надбавка к должностному окладу за особые условия труда (сложность, интенсивность, напряженность, специальный режим работы)» слова «до 70 процентов» заменить словами «от 1 до 100 процентов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. Действие настоящего постановления распространяется на правоотношения, возникшие с 01 января 2023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3. Опубликовать настоящее постановление в официальном периодическом печатном издании, распространяемом в Рузском городском округе Московской области, и разместить на официальном сайте Рузского городского округа </w:t>
      </w:r>
      <w:r>
        <w:rPr>
          <w:sz w:val="28"/>
          <w:szCs w:val="28"/>
        </w:rPr>
        <w:t xml:space="preserve">Московской области </w:t>
      </w:r>
      <w:r>
        <w:rPr>
          <w:bCs/>
          <w:sz w:val="28"/>
          <w:szCs w:val="28"/>
        </w:rPr>
        <w:t>в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Рузского городского округа Московской области Пархоменко В.Ю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7230" w:leader="none"/>
          <w:tab w:val="left" w:pos="9613" w:leader="none"/>
        </w:tabs>
        <w:ind w:firstLine="3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7230" w:leader="none"/>
          <w:tab w:val="left" w:pos="9613" w:leader="none"/>
        </w:tabs>
        <w:ind w:firstLine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7230" w:leader="none"/>
          <w:tab w:val="left" w:pos="9613" w:leader="none"/>
        </w:tabs>
        <w:ind w:firstLine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 xml:space="preserve">              Н.Н. Пархоменко</w:t>
      </w:r>
    </w:p>
    <w:p>
      <w:pPr>
        <w:pStyle w:val="Normal"/>
        <w:widowControl w:val="false"/>
        <w:autoSpaceDE w:val="false"/>
        <w:ind w:righ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134" w:right="42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44:00Z</dcterms:created>
  <dc:creator>Пользователь</dc:creator>
  <dc:description/>
  <cp:keywords/>
  <dc:language>en-US</dc:language>
  <cp:lastModifiedBy>User</cp:lastModifiedBy>
  <cp:lastPrinted>2023-01-27T10:24:00Z</cp:lastPrinted>
  <dcterms:modified xsi:type="dcterms:W3CDTF">2023-01-27T07:24:00Z</dcterms:modified>
  <cp:revision>6</cp:revision>
  <dc:subject/>
  <dc:title/>
</cp:coreProperties>
</file>