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на безвозмезд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е в Рузском городском округе Моск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хоронного дела и обеспечения социальной поддержки населения в Рузском городском округе Московской области, в соответствии со статьями 9,10 Федерального закона от 12.01.1996 № 8-ФЗ «О погребении и похоронном деле», Законом Московской области от 17.07.2007 № 115 «О погребении и похоронном деле в Московской области», Постановлением Правительства Московской области от 11.10.2022 №  1112/336 «Об установлении размера индексации отдельных социальных выплат, пособий, единовременной материальной помощи и размера возмещения стоимости услуг, предоставляемых согласно гарантированному перечню услуг по погребению, в 2023 году и на плановый период 2024 и 2025 годов», письма  отделения Фонда пенсионного и социального страхования Российской федерации по г. Москве и Московской области от 27.01.2023 № б/н, решением Совета депутатов Рузского городского округа Московской области от 03.03.2022 № 609/74 «О принятии Положения о погребении и похоронном дел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 января по 31 января 2023 года на территории Рузского городск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6 964,68 (шесть тысяч девятьсот шестьдесят четыре) рубля 68 копеек (приложение № 1)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 февраля 2023 года на территории Рузского городск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7 793,48 (семь тысяч семьсот девяносто три) рубля 48 копеек (приложение № 2)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узского городского округа Московской области от 09.02.2022 № 492 «Об утверждении стоимости услуг, предоставляемых согласно гарантированному перечню услуг по погребению умерших на безвозмездной основе в Рузском городском округе Московской области на 2022 год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архоменко В.Ю.</w:t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         Н.Н. Пархом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Верно: Начальник общего отдела                                                О.П. Гаври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9" w:hanging="0"/>
        <w:rPr>
          <w:color w:val="FFFFFF"/>
        </w:rPr>
      </w:pPr>
      <w:r>
        <w:rPr>
          <w:color w:val="FFFFFF"/>
        </w:rPr>
        <w:t>«____» _________________ 2022г.</w:t>
      </w:r>
    </w:p>
    <w:p>
      <w:pPr>
        <w:pStyle w:val="Normal"/>
        <w:ind w:left="709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ind w:left="709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ind w:left="709" w:hanging="0"/>
        <w:rPr>
          <w:color w:val="FFFFFF"/>
        </w:rPr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ind w:left="70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1</w:t>
      </w:r>
    </w:p>
    <w:p>
      <w:pPr>
        <w:pStyle w:val="Normal"/>
        <w:ind w:left="2832" w:firstLine="708"/>
        <w:rPr/>
      </w:pPr>
      <w:r>
        <w:rPr/>
        <w:t>к постановлению Администрации Рузского городского округа</w:t>
      </w:r>
    </w:p>
    <w:p>
      <w:pPr>
        <w:pStyle w:val="Normal"/>
        <w:ind w:left="2832" w:firstLine="708"/>
        <w:rPr/>
      </w:pPr>
      <w:r>
        <w:rPr/>
        <w:t>Московской области</w:t>
      </w:r>
    </w:p>
    <w:p>
      <w:pPr>
        <w:pStyle w:val="Normal"/>
        <w:ind w:left="5664" w:firstLine="708"/>
        <w:rPr/>
      </w:pPr>
      <w:r>
        <w:rPr/>
        <w:t>от ________________  №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умерших на безвозмездной основе с 01 по 3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4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4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2</w:t>
      </w:r>
    </w:p>
    <w:p>
      <w:pPr>
        <w:pStyle w:val="Normal"/>
        <w:ind w:left="2832" w:firstLine="708"/>
        <w:rPr/>
      </w:pPr>
      <w:r>
        <w:rPr/>
        <w:t>к постановлению Администрации Рузского городского округа</w:t>
      </w:r>
    </w:p>
    <w:p>
      <w:pPr>
        <w:pStyle w:val="Normal"/>
        <w:ind w:left="2832" w:firstLine="708"/>
        <w:rPr/>
      </w:pPr>
      <w:r>
        <w:rPr/>
        <w:t>Московской области</w:t>
      </w:r>
    </w:p>
    <w:p>
      <w:pPr>
        <w:pStyle w:val="Normal"/>
        <w:ind w:left="5664" w:firstLine="708"/>
        <w:rPr/>
      </w:pPr>
      <w:r>
        <w:rPr/>
        <w:t>от ________________  №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умерших на безвозмездной основе с 01 февра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3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7:00Z</dcterms:created>
  <dc:creator>Пользователь</dc:creator>
  <dc:description/>
  <cp:keywords/>
  <dc:language>en-US</dc:language>
  <cp:lastModifiedBy>User</cp:lastModifiedBy>
  <cp:lastPrinted>2023-01-31T11:57:00Z</cp:lastPrinted>
  <dcterms:modified xsi:type="dcterms:W3CDTF">2023-01-31T08:57:00Z</dcterms:modified>
  <cp:revision>2</cp:revision>
  <dc:subject/>
  <dc:title/>
</cp:coreProperties>
</file>