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оложение об оплате труда работников Муниципального казенного учреждения «Центр по развитию инвестиционной деятельности и оказанию поддержки субъектам МСП»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твержденное постановлением Администрации Рузского городского округа от 23.12.2019 № 5948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23.12.2021 №5170, от 14.11.2022 № 5533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Главы Рузского городского округа Московской области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5.01.2023 № 325)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Внести в Положение об оплате труда работников Муниципального казенного учреждения </w:t>
      </w:r>
      <w:r>
        <w:rPr>
          <w:sz w:val="26"/>
          <w:szCs w:val="26"/>
        </w:rPr>
        <w:t>«Центр по развитию инвестиционной деятельности и оказанию поддержки субъектам МСП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е постановлением Администрации Рузского городского округа от </w:t>
      </w:r>
      <w:r>
        <w:rPr>
          <w:bCs/>
          <w:sz w:val="26"/>
          <w:szCs w:val="26"/>
        </w:rPr>
        <w:t>23.12.2019 № 5948 (в редакции от 23.12.2021 №5170, от 14.11.2022 № 553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и 1 и 2 таблицы пункта 3.1 раздела 3 «Порядок определения должностных окладов</w:t>
      </w:r>
      <w:bookmarkStart w:id="0" w:name="_Hlk12562376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 Положения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759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5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30-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0-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1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5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730-40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350-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4.1. раздела 4 «Надбавка к должностному окладу за особые условия труда» слова «до 70 процентов» заменить словами «от 1 до 100 процен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Действие настоящего постановления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Рузского городского округа Спиряеву О.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 xml:space="preserve">               Н.Н. Пархоменк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/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                            О.П. Гаврилова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__» ___________ 2023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  <w:t>Кондратьева Ольга Викторовна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МКУ «Центр по развитию инвестиционной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деятельности и оказанию поддержки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  <w:t>субъектам МСП», отдел по инвестиционному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2"/>
          <w:szCs w:val="12"/>
        </w:rPr>
        <w:t>развитию, нача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183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4:00Z</dcterms:created>
  <dc:creator>Пользователь</dc:creator>
  <dc:description/>
  <cp:keywords/>
  <dc:language>en-US</dc:language>
  <cp:lastModifiedBy>Predpr02</cp:lastModifiedBy>
  <cp:lastPrinted>2023-02-02T09:44:00Z</cp:lastPrinted>
  <dcterms:modified xsi:type="dcterms:W3CDTF">2023-02-02T06:52:00Z</dcterms:modified>
  <cp:revision>11</cp:revision>
  <dc:subject/>
  <dc:title/>
</cp:coreProperties>
</file>