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76" w:leader="none"/>
        </w:tabs>
        <w:rPr>
          <w:bCs/>
          <w:spacing w:val="40"/>
          <w:sz w:val="28"/>
          <w:szCs w:val="28"/>
          <w:lang w:val="en-US" w:eastAsia="en-US"/>
        </w:rPr>
      </w:pPr>
      <w:r>
        <w:rPr>
          <w:bCs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198755</wp:posOffset>
            </wp:positionV>
            <wp:extent cx="573405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б отмене постановления Администрации Рузского городского округа Московской области от 31.10.2019 № 5180 «Об утверждении муниципальной программы Рузского городского округа «Образование»» 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остановлением Администрации Рузского городского округа от 02.11.2022 № 5352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07.11.2022 № 5391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Москов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Отменить постановление Администрации Рузского городского округа Московской области от 31.10.2019 № 5180 «Об утверждении муниципальной программы Рузского городского округа «Образование»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 Настоящее постановление вступает в силу с 01.01.202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</w:t>
        <w:tab/>
        <w:tab/>
        <w:tab/>
        <w:tab/>
        <w:t xml:space="preserve">          </w:t>
        <w:tab/>
        <w:t xml:space="preserve">                  Н.Н. Пархо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RePack by Diakov</cp:lastModifiedBy>
  <cp:lastPrinted>1995-11-21T17:41:00Z</cp:lastPrinted>
  <dcterms:modified xsi:type="dcterms:W3CDTF">2023-02-07T09:24:00Z</dcterms:modified>
  <cp:revision>2</cp:revision>
  <dc:subject/>
  <dc:title/>
</cp:coreProperties>
</file>