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073287"/>
      <w:bookmarkStart w:id="1" w:name="_Hlk6725102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т _________________ №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1607328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и силу отдельных муниципальных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вых а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з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от 07.1.2022 № 5391 «Об утверждении перечня муниципальных программ Рузского городского округа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-28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 с 1 января 2023 года следующие отдельные муниципальные правовые акты Рузского городского округа Московской области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Администрации Рузского городского округа от 31.10.2019 № 518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Рузского городского округа «Образование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становление Администрации Рузского городского округа от 30.12.2019 № 60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муниципальную программу Руз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бразование», утвержденную постановлением Администрации Рузского городского округа от 31.10.2019 № 5180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остановление Администрации Рузского городского округа от 19.06.2020 № 172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от 31.10.2019 № 5180 (в редакции от 30.12.2019 №6089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остановление Администрации Рузского городского округа от 30.09.2020 № 302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от 31.10.2019 № 5180 (в редакции от 30.12.2020 № 6089, от 19.06.2020 № 1725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30.12.2020 № 423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от 31.10.2019 № 5180 (в редакции от 30.12.2020 № 6089, от 19.06.2020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03.03.2021 № 58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от 31.10.2019 № 5180 (в редакции от 30.12.2020 № 6089, от 19.06.2020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17.05.2021 № 165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от 31.10.2019 № 5180 (в редакции от 30.12.2020 № 6089, от 19.06.2020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№ 589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03.08.2021 № 279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12.11.2021 № 440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09.12.2021 № 487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30.12.2021 № 531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04.02.2022 № 43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16.03.2022 № 91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, от 04.02.2022 № 432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23.05.2022 № 199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, от 04.02.2022 № 432, от 16.03.2022 №        917 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01.07.2022 № 277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, от 04.02.2022 № 432, от 16.03.2022 № 917, от 23.05.2022 № 1998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04.08.2022 № 347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, от 04.02.2022 № 432, от 16.03.2022 № 917, от 23.05.2022 № 1998, от 01.07.2022 № 2771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30.08.2022 № 401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, от 04.02.2022 № 432, от 16.03.2022 № 917, от 23.05.2022 № 1998, от 01.07.2022 № 2771, от 04.08.2022 № 3471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30.09.2022 № 467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, от 04.02.2022 № 432, от 16.03.2022 № 917, от 23.05.2022 № 1998, от 01.07.2022 № 2771, от 04.08.2022 № 3471, от 30.08.2022 № 4018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9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30.11.2022 № 585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, от 04.02.2022 № 432, от 16.03.2022 № 917, от 23.05.2022 № 1998, от 01.07.2022 № 2771, от 04.08.2022 № 3471, от 30.08.2022 № 4018, от 30.09.2022 № 4675</w:t>
      </w:r>
      <w:r>
        <w:rPr>
          <w:rFonts w:cs="Times New Roman" w:ascii="Times New Roman" w:hAnsi="Times New Roman"/>
          <w:bCs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Рузского городского округа от 23.10.2022 № 635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Рузского городского округа «Образование», утвержденную постановлением Администрации Рузского городского округа  от 31.10.2019 № 5180 (в редакции от 30.12.2020 № 6089, от 19.06.2020  № 172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.09.2020 № 3023, от 30.12.2020 № 4236, от 03.03.2021  № 589, от 17.05.2021 № 1653, от 03.08.2021 № 2798, от 12.11.2021 № 4405, от 09.12.2021 № 4871, от 30.12.2021 № 5317, от 04.02.2022 № 432, от 16.03.2022 № 917, от 23.05.2022 № 1998, от 01.07.2022 № 2771, от 04.08.2022 № 3471, от 30.08.2022 № 4018, от 30.09.2022 № 4675, от 30.11.2022 № 5852</w:t>
      </w:r>
      <w:r>
        <w:rPr>
          <w:rFonts w:cs="Times New Roman" w:ascii="Times New Roman" w:hAnsi="Times New Roman"/>
          <w:bCs/>
          <w:sz w:val="28"/>
          <w:szCs w:val="28"/>
        </w:rPr>
        <w:t>)».</w:t>
      </w:r>
    </w:p>
    <w:p>
      <w:pPr>
        <w:pStyle w:val="Style21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84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округа                                                                         Н.Н. Пархоменко </w:t>
      </w:r>
    </w:p>
    <w:p>
      <w:pPr>
        <w:pStyle w:val="ConsPlusNormal"/>
        <w:ind w:left="6372" w:right="-284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637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2:00Z</dcterms:created>
  <dc:creator>User</dc:creator>
  <dc:description/>
  <cp:keywords/>
  <dc:language>en-US</dc:language>
  <cp:lastModifiedBy>RePack by Diakov</cp:lastModifiedBy>
  <cp:lastPrinted>2020-01-27T10:44:00Z</cp:lastPrinted>
  <dcterms:modified xsi:type="dcterms:W3CDTF">2023-02-08T05:48:00Z</dcterms:modified>
  <cp:revision>14</cp:revision>
  <dc:subject/>
  <dc:title/>
</cp:coreProperties>
</file>