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2455" cy="746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 №_______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и силу отдельных муниципальных 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вых а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з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07.11.2022 № 5391 «Об утверждении перечня муниципальных программ Рузского городского округ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14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 следующие отдельные муниципальные правовые акты Рузского городского округа Московской област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8" w:right="1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остановление Администрации Рузского городского округа от 31.10.2019 № 5191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з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Цифровое муниципальное образование»;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708" w:right="1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становление Администрации Рузского городского округа от 31.12.2019 № 61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муниципальную программу Рузского городского округа «Цифровое муниципальное образование», утверждённую постановлением Администрации Рузского городского округа от 31.10.2019 № 5191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остановление Администрации Рузского городского округа от 27.03.2020 № 95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ённую постановлением Администрации Рузского городского округа от 31.10.2019 № 5191 (в редакции                 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остановление Администрации Рузского городского округа от 29.05.2020 № 15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постановление Администрации Рузского городского округа от 30.06.2020 № 186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постановление Администрации Рузского городского округа от 30.09.2020 № 3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постановление Администрации Рузского городского округа от 11.11.2020 № 357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постановление Администрации Рузского городского округа от 14.12.2020 № 4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постановление Администрации Рузского городского округа от 30.12.2020 № 424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. постановление Администрации Рузского городского округа от 23.03.2021 № 8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                 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 постановление Администрации Рузского городского округа от 30.06.2021 № 233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2. постановление Администрации Рузского городского округа от 30.09.2021 № 378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3. постановление Администрации Рузского городского округа от 20.12.2021 № 506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 постановление Администрации Рузского городского округа от 30.12.2021 № 53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, от 20.12.2021 № 5068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5. постановление Администрации Рузского городского округа от 21.01.2022 № 16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, от 20.12.2021 № 5068, от 30.12.2021 № 5313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6. постановление Администрации Рузского городского округа от 06.04.2022 № 128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, от 20.12.2021 № 5068, от 30.12.2021 № 5313, от 21.01.2022 № 169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7. постановление Администрации Рузского городского округа от 27.06.2022 № 266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, от 20.12.2021 № 5068, от 30.12.2021 № 5313, от 21.01.2022 № 169, от 06.04.2022 № 1281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8. постановление Администрации Рузского городского округа от 28.09.2022 № 46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, от 20.12.2021 № 5068, от 30.12.2021 № 5313, от 21.01.2022 № 169, от 06.04.2022 № 1281, от 27.06.2022 № 2668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9. постановление Администрации Рузского городского округа от 30.11.2022 № 585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, от 20.12.2021 № 5068, от 30.12.2021 № 5313, от 21.01.2022 № 169, от 06.04.2022 № 1281, от 27.06.2022 № 2668, от 28.09.2022 № 4606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0. постановление Администрации Рузского городского округа от 22.12.2022 № 63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Руз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овое 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ённую постановлением Администрации Рузского городского округа от 31.10.2019 № 5191 (в редак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1.12.2019 № 6112, от 27.03.2020 № 959, от 29.05.2020 № 1534, от 30.06.2020 № 1869, от 30.09.2020 № 3020, от 11.11.2020 № 3578, от 14.12.2020 № 4018, от 30.12.2020 № 4240, от 23.03.2021 № 829, от 30.06.2021 № 2333, от 30.09.2021 № 3780, от 20.12.2021 № 5068, от 30.12.2021 № 5313, от 21.01.2022 № 169, от 06.04.2022 № 1281, от 27.06.2022 № 2668, от 28.09.2022 № 4606, от 30.11.2022 № 5851</w:t>
      </w:r>
      <w:r>
        <w:rPr>
          <w:rFonts w:cs="Times New Roman" w:ascii="Times New Roman" w:hAnsi="Times New Roman"/>
          <w:color w:val="000000"/>
          <w:sz w:val="28"/>
          <w:szCs w:val="28"/>
        </w:rPr>
        <w:t>)».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узского городского округа Пархоменко В.Ю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  Н.Н.Пархоменко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8396246"/>
      <w:r>
        <w:rPr>
          <w:rFonts w:cs="Times New Roman" w:ascii="Times New Roman" w:hAnsi="Times New Roman"/>
          <w:sz w:val="28"/>
          <w:szCs w:val="28"/>
        </w:rPr>
        <w:t>Верно: начальник общего отдела                                                             О.П.Гаврилова</w:t>
      </w:r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на Елена Геннадьевн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делами, заместитель начальник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-496-27-20-089, </w:t>
      </w:r>
      <w:r>
        <w:rPr>
          <w:rFonts w:cs="Times New Roman" w:ascii="Times New Roman" w:hAnsi="Times New Roman"/>
          <w:sz w:val="20"/>
          <w:szCs w:val="20"/>
          <w:lang w:val="en-US"/>
        </w:rPr>
        <w:t>savinaeg@ruzareg.ru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6:00Z</dcterms:created>
  <dc:creator>User</dc:creator>
  <dc:description/>
  <cp:keywords/>
  <dc:language>en-US</dc:language>
  <cp:lastModifiedBy>ARGO-18-016</cp:lastModifiedBy>
  <cp:lastPrinted>2020-01-27T10:44:00Z</cp:lastPrinted>
  <dcterms:modified xsi:type="dcterms:W3CDTF">2023-02-27T10:21:00Z</dcterms:modified>
  <cp:revision>16</cp:revision>
  <dc:subject/>
  <dc:title/>
</cp:coreProperties>
</file>