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№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Положение об оплате труда работников муниципального бюджетного учреждения Рузского городского округа «Центр по обеспечению деятельности органов местного самоуправления Рузского городского округа», утвержденное постановлением Администрации Рузского городского округа от 28.12.2021 № 5250 (в редакции от 01.12.2022 №5870, от 16.03.2023 №1292, от 16.08.2023 №48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Гражданским кодексом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Рузского городского округа от 19.11.2018 № 62-ПЛ «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ложение об оплате труда работников муниципального бюджетного учреждения Рузского городского округа «Центр по обеспечению деятельности органов местного самоуправления Рузского городского округа», утвержденное постановлением Администрации Рузского городского округа от 28.12.2021 № 5250 (в редакции от 01.12.2022 №5870, от 16.03.2023 №1292, от 16.08.2023 №4816)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5.2. раздела 5 «Надбавка к должностному окладу за выслугу лет»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2. В стаж работы, дающий право работникам Учреждения на получение ежемесячных надбавок за выслугу лет к должностному окладу, включа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боты в государственных (муниципальных) учреждения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боты в финансовых, бухгалтерских, экономических, юридических структурных подразделениях организ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боты в органах местного самоупр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военной службы, службы в органах внутренних дел Российской Федерации, федеральных органах налоговой полиции, таможенных органах Российской Федер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ереподготовки и повышения квалификации, обучение в очной целевой аспирантуре учреждений высшего профессионального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хождения в отпуске по уходу за ребенком до достижения им трех лет, приходящегося на период работы, включаемый в стаж в соответствии с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ж работы на основании решения руководителя Учреждения могут засчитываться периоды замещения отдельных должностей руководителей и специалистов на предприятиях, в учреждениях и организациях, опыт и знания работы, в которых необходимы для выполнения должностных обязанностей в соответствии с должностным регламентом или должностной инструкцией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0" w:name="_Hlk144818586"/>
      <w:r>
        <w:rPr>
          <w:sz w:val="26"/>
          <w:szCs w:val="26"/>
        </w:rPr>
        <w:t>Опубликовать настоящее постановление</w:t>
      </w:r>
      <w:bookmarkEnd w:id="0"/>
      <w:r>
        <w:rPr>
          <w:sz w:val="26"/>
          <w:szCs w:val="26"/>
        </w:rPr>
        <w:t xml:space="preserve"> в официальном периодическом печатном издании, распространяемом в Рузском городском округе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 января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Рузского городского округа Пархоменко В.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>Н.Н. Пархо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3:00Z</dcterms:created>
  <dc:creator>Пользователь</dc:creator>
  <dc:description/>
  <cp:keywords/>
  <dc:language>en-US</dc:language>
  <cp:lastModifiedBy>USER-23-002</cp:lastModifiedBy>
  <cp:lastPrinted>2023-09-06T10:03:00Z</cp:lastPrinted>
  <dcterms:modified xsi:type="dcterms:W3CDTF">2023-09-06T07:35:00Z</dcterms:modified>
  <cp:revision>6</cp:revision>
  <dc:subject/>
  <dc:title/>
</cp:coreProperties>
</file>