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rFonts w:eastAsia="Times New Roman"/>
          <w:b/>
          <w:bCs/>
          <w:spacing w:val="40"/>
          <w:sz w:val="40"/>
          <w:szCs w:val="40"/>
        </w:rPr>
        <w:t xml:space="preserve">                                </w:t>
      </w: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sz w:val="28"/>
          <w:szCs w:val="28"/>
        </w:rPr>
        <w:t>от</w:t>
      </w:r>
      <w:r>
        <w:rPr>
          <w:color w:val="FFFFFF"/>
          <w:sz w:val="28"/>
          <w:szCs w:val="28"/>
        </w:rPr>
        <w:t>______________</w:t>
      </w:r>
      <w:r>
        <w:rPr>
          <w:sz w:val="28"/>
          <w:szCs w:val="28"/>
        </w:rPr>
        <w:t xml:space="preserve">  №</w:t>
      </w:r>
      <w:r>
        <w:rPr>
          <w:color w:val="FFFFFF"/>
          <w:sz w:val="28"/>
          <w:szCs w:val="28"/>
        </w:rPr>
        <w:t>________</w:t>
      </w:r>
      <w:r>
        <w:rPr>
          <w:color w:val="FFFFFF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</w:rPr>
        <w:t xml:space="preserve">  </w:t>
      </w:r>
      <w:r>
        <w:rPr>
          <w:b/>
          <w:sz w:val="26"/>
          <w:szCs w:val="26"/>
        </w:rPr>
        <w:t>Об утверждении Перечня сельских населенных пунктов Рузского городского округа Московской области, по которым транспортные расходы поставщиков товаров подлежат частичной компенсации за счет средств бюджета Московской области в 202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Московской области от 29.06.2021 №120/2021-ОЗ «О развитии сельского хозяйства в Московской области», Законом Московской области от 07.12.2022 №220/2022-ОЗ «О бюджете Московской области на 2023 год и на плановый период 2024 и 2025 годов», руководствуясь Уставом Рузского городского округа, Администрация Рузского городского округа постановляет: 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сельских населенных пунктов Рузского городского округа Московской области, по которым транспортные расходы поставщиков товаров подлежат частичной компенсации за счет средств бюджета Московской области в 2024 году (прилагается).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Рузского городского округа от 14.10.2022 №4996 «Об утверждении Перечня сельских населенных пунктов Рузского городского округа, по которым транспортные расходы поставщиков товаров подлежат частичной компенсации за счет средств бюджета Московской области в 2023 году», постановление от 07.04.2023 №1782 «О внесении изменений в Перечень сельских населенных пунктов Рузского городского округа, по которым транспортные расходы поставщиков товаров подлежат частичной компенсации за счет средств бюджета Московской области в 2023 году», утвержденный постановлением Администрации Рузского городского округа от 14.10.2022 №4996.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Первого заместителя Главы Администрации Рузского городского округа Пархоменко В.Ю.</w:t>
      </w:r>
    </w:p>
    <w:p>
      <w:pPr>
        <w:pStyle w:val="Normal"/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496"/>
      </w:tblGrid>
      <w:tr>
        <w:trPr>
          <w:trHeight w:val="1807" w:hRule="atLeast"/>
        </w:trPr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округа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>
                <w:color w:val="FFFFFF"/>
                <w:sz w:val="26"/>
                <w:szCs w:val="26"/>
              </w:rPr>
            </w:pPr>
            <w:r>
              <w:rPr>
                <w:rFonts w:eastAsia="Times New Roman"/>
                <w:color w:val="FFFFFF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</w:rPr>
              <w:t>Верно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FFFFFF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</w:rPr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Гусакова Светлана Николаев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отдел развития потребительского рынка и сферы услуг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/>
            </w:pPr>
            <w:r>
              <w:rPr>
                <w:color w:val="FFFFFF"/>
                <w:sz w:val="16"/>
                <w:szCs w:val="16"/>
              </w:rPr>
              <w:t xml:space="preserve">начальник отдела тел:8(496)27-24-131, </w:t>
            </w:r>
            <w:r>
              <w:rPr>
                <w:color w:val="FFFFFF"/>
                <w:sz w:val="16"/>
                <w:szCs w:val="16"/>
                <w:lang w:val="en-US"/>
              </w:rPr>
              <w:t>opirmr</w:t>
            </w:r>
            <w:r>
              <w:rPr>
                <w:color w:val="FFFFFF"/>
                <w:sz w:val="16"/>
                <w:szCs w:val="16"/>
              </w:rPr>
              <w:t>@</w:t>
            </w:r>
            <w:r>
              <w:rPr>
                <w:color w:val="FFFFFF"/>
                <w:sz w:val="16"/>
                <w:szCs w:val="16"/>
                <w:lang w:val="en-US"/>
              </w:rPr>
              <w:t>mail</w:t>
            </w: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color w:val="FFFFFF"/>
                <w:sz w:val="16"/>
                <w:szCs w:val="1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                                           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Пархоменк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О.П. Гаврило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0"/>
          <w:lang w:eastAsia="en-US"/>
        </w:rPr>
      </w:pPr>
      <w:r>
        <w:rPr>
          <w:i/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жден постановление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Рузского городского округ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</w:t>
      </w:r>
      <w:r>
        <w:rPr>
          <w:sz w:val="26"/>
          <w:szCs w:val="26"/>
          <w:lang w:eastAsia="en-US"/>
        </w:rPr>
        <w:t xml:space="preserve">от </w:t>
      </w:r>
      <w:r>
        <w:rPr>
          <w:color w:val="FFFFFF"/>
          <w:sz w:val="26"/>
          <w:szCs w:val="26"/>
          <w:lang w:eastAsia="en-US"/>
        </w:rPr>
        <w:t xml:space="preserve">____________ </w:t>
      </w:r>
      <w:r>
        <w:rPr>
          <w:sz w:val="26"/>
          <w:szCs w:val="26"/>
          <w:lang w:eastAsia="en-US"/>
        </w:rPr>
        <w:t>№</w:t>
      </w:r>
      <w:r>
        <w:rPr>
          <w:color w:val="FFFFFF"/>
          <w:sz w:val="26"/>
          <w:szCs w:val="26"/>
          <w:lang w:eastAsia="en-US"/>
        </w:rPr>
        <w:t>__________</w:t>
      </w:r>
      <w:r>
        <w:rPr>
          <w:color w:val="FFFFFF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их населенных пунктов Рузского городского округа Московской области, по которым транспортные расходы поставщиков товаров подлежат частичной компенсации за счет средств бюджета Московской области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60"/>
        <w:gridCol w:w="3476"/>
      </w:tblGrid>
      <w:tr>
        <w:trPr>
          <w:trHeight w:val="12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сельского населенного пункта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Численность постоянного населения по состоянию на 1 октября 2023 года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Андрейк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Большие Горки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Бороденки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Булан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Бун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Варварих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Верхнее Слядне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Волынщ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Глиньк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Городище (Покр.)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Городище (Ник.)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. Городище (Волк.)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Денисих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Ильинское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Лыск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Матвейцево-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Матвейцево-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Михайловское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Мытники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Немир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Нижнее Слядне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Подолы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Притык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Новая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Пупки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Самошк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Сафоних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Семёнк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Скирман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Слобод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Старо (северо-восточное направление) Волковское территориальное управление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Углынь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Успенско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Федчино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Шил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Щелкан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Апухт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Булыг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Ведерники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Грязн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Дробыле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Ерденье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Журавле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Иван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Кокш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Копце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Кур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Лаш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Новокур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Овсяники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Оселье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Пахомье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Помогае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Потап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Рупас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Рябце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Сорочне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Трубиц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Фролк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Хомьян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Цыган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Шорн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Щербинки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Акул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Берёзк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Гомн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Демёнк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Еськ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Ильят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Контемир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Ленинк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Лунинк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Митинк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Новоивановское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Новомихайловское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Новониколаевк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Новоникольское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Петропавловское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Старониколаевское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Строган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Таганово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Ястреб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. Старо (Дорохоское направление)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Алёш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Ванд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Вертош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Воскресенское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Вражское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Жиган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Жолоб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Захне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Комле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Кост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Лук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Малоиванце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Никулк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Новая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Новониколае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Румянце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Рыбушк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 Старо (Старорузское направление)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Тимофее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Тиш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Федьк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Чепас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Ваюх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Вишенки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Заовражье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Игнатье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Коков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Корчман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Кривоше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Ладыг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Новогорб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Крюк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Невер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Никольское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Молодик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Море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Ожиг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Панов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Петряих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Редьк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Сонино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9:00Z</dcterms:created>
  <dc:creator>Пользователь</dc:creator>
  <dc:description/>
  <cp:keywords/>
  <dc:language>en-US</dc:language>
  <cp:lastModifiedBy>Светлана Н. Гусакова</cp:lastModifiedBy>
  <cp:lastPrinted>2022-10-13T15:19:00Z</cp:lastPrinted>
  <dcterms:modified xsi:type="dcterms:W3CDTF">2023-10-03T06:49:00Z</dcterms:modified>
  <cp:revision>2</cp:revision>
  <dc:subject/>
  <dc:title/>
</cp:coreProperties>
</file>