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864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 №_______________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Рузского городского округа Московской области от 02.02.2023 № 519 «О социальной поддержке членов семей граждан</w:t>
      </w:r>
      <w:bookmarkStart w:id="0" w:name="_Hlk116027444"/>
      <w:r>
        <w:rPr>
          <w:b/>
          <w:sz w:val="27"/>
          <w:szCs w:val="27"/>
        </w:rPr>
        <w:t xml:space="preserve">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</w:t>
      </w:r>
      <w:bookmarkEnd w:id="0"/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Губернатора Московской области от 19.12.2023 № 458-ПГ «О внесении изменений в постановление Губернатора Московской области от 05.10.2022 № 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Рузского городского округа, Администрация Рузского городского округа постановляет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. Внести в постановление Администрации Рузского городского округа Московской области от 02.02.2023 № 51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» (далее – 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. Подпункт 7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7) предоставление детям, зачисленным на обучение по дополнительным образовательным программам до 01 октября соответствующего финансового года в муниципальные организации Рузского городского округа Московской области, осуществляющие деятельность по дополнительным образовательным программам, права бесплатного посещения занятий в рамках освоения дополнительной образовательной программы;»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2. Пункт 2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2. Дополнительные меры социальной поддержки, указанные в пункте 1 настоящего постановления, предоставляются членам семей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) граждан Российской Федерации, призванным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) граждан Российской Федерации, отобранным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4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3) граждан Российской Федерации (иностранным гражданам) старше 49 лет, поступившим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м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4 года включительно, за исключением граждан Российской Федерации, получивших единовременные выплаты в соответствии с постановлением Губернатора Московской области от 07.07.2022 № 225-ПГ-ДСП «О социальной поддержке отдельных категорий граждан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) граждан Российской Федерации (иностранным гражданам) младше 49 лет, поступившим на военную службу по контракту в Вооруженные Силы Российской Федерации через Военный комиссариат Московской области, пункты отбора и заключившим с Министерством обороны Российской Федерации контракт о прохождении военной службы на срок 1 год и более в период с 21 сентября 2022 года по 31 декабря 2024 года включительно, за исключением граждан Российской Федерации, получивших единовременные выплаты в соответствии с постановлением Губернатора Московской области от 07.07.2022 N 225-ПГ-ДСП «О социальной поддержке отдельных категорий граждан Российской Федерации»; 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) граждан Российской Федерации в возрасте от 18 до 27 лет, призванным с 1 апреля 2022 года на военную службу в соответствии с Федеральным законом от 28.03.1998 № 53-ФЗ «О воинской обязанности и военной службе», проходящим военную службу в воинских частях, дислоцированных на территории Московской области, и заключившим после 30 апрел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6) гражданам, указанным в подпункте 1 настоящего пункта, заключившим после 31 августа 2023 года с Министерством обороны Российской Федерации контракт о прохождении военной службы на срок 1 год и более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7) граждан, указанных в подпунктах 1-6 пункта 2 настоящего постановления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8) граждан, указанных в подпунктах 1-6 пункта 2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9) 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0) 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1) 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2) 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3) 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4) 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5) 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участвующих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6) граждан Российской Федерации, находящихся на военной службе (службе) в войсках национальной гвардии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7) 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8) 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9) 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0) 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гибших (умерших) вследствие ранения (контузии, травмы, увечья), заболевания, полученного ими при участии в специальной военной операции.»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8 Постановления слова «31 декабря 2023» заменить словами «31 декабря 2024».</w:t>
      </w:r>
    </w:p>
    <w:p>
      <w:pPr>
        <w:pStyle w:val="ConsPlusNormal"/>
        <w:shd w:fill="FFFFFF" w:val="clear"/>
        <w:spacing w:lineRule="auto" w:line="276"/>
        <w:ind w:firstLine="539"/>
        <w:jc w:val="both"/>
        <w:rPr>
          <w:rFonts w:ascii="Times New Roman" w:hAnsi="Times New Roman" w:cs="Times New Roman"/>
          <w:color w:val="392C69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Настоящее постановление вступает в силу с момента подписания, и распространяется на правоотношения, возникшие с 01.01.2024 года. 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sz w:val="27"/>
          <w:szCs w:val="27"/>
        </w:rPr>
        <w:t>3. Разместить настоящее постановление на официальном сайте Администрации Рузского городского округа Московской области в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возложить на Заместителя Главы Рузского городского округа Волкову Е.С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лава городского</w:t>
      </w:r>
      <w:r>
        <w:rPr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 xml:space="preserve">округа </w:t>
        <w:tab/>
        <w:tab/>
      </w:r>
      <w:r>
        <w:rPr>
          <w:color w:val="000000"/>
          <w:sz w:val="27"/>
          <w:szCs w:val="27"/>
        </w:rPr>
        <w:tab/>
        <w:tab/>
        <w:tab/>
        <w:t xml:space="preserve">     </w:t>
        <w:tab/>
        <w:t xml:space="preserve">   Н.Н. Пархо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: Лущихина Елена Александровна </w:t>
      </w:r>
    </w:p>
    <w:p>
      <w:pPr>
        <w:pStyle w:val="Normal"/>
        <w:rPr/>
      </w:pPr>
      <w:r>
        <w:rPr>
          <w:sz w:val="20"/>
          <w:szCs w:val="20"/>
        </w:rPr>
        <w:t>И.о.начальника Финансового управления</w:t>
      </w:r>
    </w:p>
    <w:p>
      <w:pPr>
        <w:pStyle w:val="Normal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8 (49627) 23-603, e-mail: finruza@mail.ru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54098A6496D8EA4C4D173552E117FD1FE5E344845AB724E9396C9BBBFD94E204AE4DF4CC316F638121DF890VD7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8:00Z</dcterms:created>
  <dc:creator>Пользователь</dc:creator>
  <dc:description/>
  <cp:keywords/>
  <dc:language>en-US</dc:language>
  <cp:lastModifiedBy>PC11</cp:lastModifiedBy>
  <cp:lastPrinted>2023-05-10T12:05:00Z</cp:lastPrinted>
  <dcterms:modified xsi:type="dcterms:W3CDTF">2024-01-09T14:52:00Z</dcterms:modified>
  <cp:revision>56</cp:revision>
  <dc:subject/>
  <dc:title/>
</cp:coreProperties>
</file>