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№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вырубку, посадку, пересадку зеленых насаждений на территории Рузского городского округа Московской области», утвержденный постановлением Администрации Рузского городского округа Московской области от 01.06.2023 №2897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6.12.2023 № 8838, от 21.05.2024 № 2826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4.06.2024  № 335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Лесным кодексом Российской Федерации, Федеральным законом от 10.01.2002 N 7-ФЗ «Об охране окружающей среды»,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N 191/2014-ОЗ «О регулировании дополнительных вопросов в сфере благоустройства в Московской области», на основании   письма прокуратуры Московской области от 30.08.2024 № 7/4-74-2024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вырубку, посадку, пересадку зеленых насаждений на территории Рузского городского округа Московской области», утвержденный постановлением Администрации Рузского городского округа Московской области от 01.06.2023 №2897 </w:t>
      </w:r>
      <w:r>
        <w:rPr>
          <w:bCs/>
          <w:sz w:val="28"/>
          <w:szCs w:val="28"/>
        </w:rPr>
        <w:t>(в редакции от 26.12.2023 № 8838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05.2024 № 2826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4.06.2024  № 3350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следующие изменения: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 xml:space="preserve">1.1. Подпункт 1.6.6. пункта 1.6. и подпункт 10.3.6.6. пункта 10.3. Административного регламента  распространяются на правоотношения, возникшие с 1 дека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2.12. пункта 2.2. Административного регламента  действует до 1 декабря 2024 года включительн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евом издании - официальном сайте Рузского городского округа Московской области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RUZAREGION.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 Рузского городского округа Пархоменк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Н.Н. Пархом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z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1:00Z</dcterms:created>
  <dc:creator>Пользователь</dc:creator>
  <dc:description/>
  <cp:keywords/>
  <dc:language>en-US</dc:language>
  <cp:lastModifiedBy>Е.Ю. Лавренова</cp:lastModifiedBy>
  <cp:lastPrinted>2023-05-31T08:51:00Z</cp:lastPrinted>
  <dcterms:modified xsi:type="dcterms:W3CDTF">2024-09-03T08:13:00Z</dcterms:modified>
  <cp:revision>6</cp:revision>
  <dc:subject/>
  <dc:title/>
</cp:coreProperties>
</file>