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 №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</w:t>
      </w:r>
    </w:p>
    <w:p>
      <w:pPr>
        <w:pStyle w:val="Normal"/>
        <w:tabs>
          <w:tab w:val="clear" w:pos="708"/>
          <w:tab w:val="left" w:pos="6165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Московской области от 09.12.2024 № 6388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left="567"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 (прилагается).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Рузского городского округа от 28.12.2021 № 5250 «Об утверждении Положения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»;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Рузского городского округа от 01.12.2022 № 5870 «О внесении изменений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»;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Рузского городского округа от 16.03.2023 №1292 «О внесении изменений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 (в редакции от 01.12.2022 № 5870)»;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Рузского городского округа от 16.08.2023 №4816 «О внесении изменений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 (в редакции от 01.12.2022 № 5870, от 16.03.2023 № 1292)»;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Рузского городского округа от 25.09.2023 №6101 «О внесении изменений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 (в редакции от 01.12.2022 № 5870, от 16.03.2023 № 1292, от 16.08.2023 № 4816)»;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тановление Администрации Рузского городского округа от 18.12.2023 №8614 «О внесении изменений в Положение 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, утвержденное постановлением Администрации Рузского городского округа от 28.12.2021 № 5250 (в редакции от 01.12.2022 № 5870, от 16.03.2023 № 1292, от 16.08.2023 № 4816, от 25.09.2023 №6101)»;</w:t>
      </w:r>
    </w:p>
    <w:p>
      <w:pPr>
        <w:pStyle w:val="Normal"/>
        <w:tabs>
          <w:tab w:val="clear" w:pos="708"/>
          <w:tab w:val="left" w:pos="1418" w:leader="none"/>
        </w:tabs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418" w:leader="none"/>
        </w:tabs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в сетевом издании - официальном сайте Рузского городского округа Московской области в информационно-телекоммуникационной сети «Интернет»: </w:t>
      </w:r>
      <w:r>
        <w:rPr>
          <w:sz w:val="28"/>
          <w:szCs w:val="28"/>
          <w:lang w:val="en-US"/>
        </w:rPr>
        <w:t>RUZ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Рузского городского округа Пархоменко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Н.Н. Пархоменко</w:t>
      </w:r>
    </w:p>
    <w:p>
      <w:pPr>
        <w:pStyle w:val="Normal"/>
        <w:spacing w:lineRule="auto" w:line="264"/>
        <w:ind w:right="-766" w:hanging="0"/>
        <w:jc w:val="both"/>
        <w:rPr>
          <w:sz w:val="40"/>
          <w:szCs w:val="28"/>
        </w:rPr>
      </w:pPr>
      <w:r>
        <w:rPr>
          <w:sz w:val="40"/>
          <w:szCs w:val="28"/>
        </w:rPr>
      </w:r>
      <w:r>
        <w:br w:type="page"/>
      </w:r>
    </w:p>
    <w:p>
      <w:pPr>
        <w:pStyle w:val="Normal"/>
        <w:spacing w:lineRule="auto" w:line="264"/>
        <w:ind w:left="567" w:right="-7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-7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766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  <w:gridCol w:w="239"/>
        <w:gridCol w:w="239"/>
      </w:tblGrid>
      <w:tr>
        <w:trPr>
          <w:trHeight w:val="1197" w:hRule="atLeast"/>
        </w:trPr>
        <w:tc>
          <w:tcPr>
            <w:tcW w:w="1009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570" w:leader="none"/>
                <w:tab w:val="right" w:pos="9355" w:leader="none"/>
              </w:tabs>
              <w:ind w:left="48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570" w:leader="none"/>
                <w:tab w:val="right" w:pos="9355" w:leader="none"/>
              </w:tabs>
              <w:ind w:left="48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570" w:leader="none"/>
                <w:tab w:val="right" w:pos="9355" w:leader="none"/>
              </w:tabs>
              <w:ind w:left="48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з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570" w:leader="none"/>
                <w:tab w:val="right" w:pos="9355" w:leader="none"/>
              </w:tabs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лате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 устанавливает размер и условия оплаты труда работников муниципального бюджетного учреждения Рузского городского округа «Центр по обеспечению деятельности органов местного самоуправления Рузского городского округа» (далее Учреждение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змер заработной платы работников Учреждения устанавливается исходя из должностного оклада (тарифной ставки) по занимаемой должности (профессии), компенсационных и стимулирующих выплат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денежного содержа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енежное содержание работников (руководителей, специалистов, водителей и рабочих) состоит из должностного оклада, тарифных ставок, ежемесячных и дополнительных выпла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Ежемесячные выплаты руководителей и специалистов включают в себ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должностному окладу за особые условия тру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должностному окладу за выслугу лет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е денежное поощре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0" w:name="_Hlk90536723"/>
            <w:r>
              <w:rPr>
                <w:sz w:val="28"/>
                <w:szCs w:val="28"/>
              </w:rPr>
              <w:t>2.3. Ежемесячные выплаты водителей включают в себ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тарифной ставке за классность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тарифной ставке за поездки в Москву и другие отдалённые горо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тарифной ставке за напряжённость тру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1" w:name="_Hlk90536723"/>
            <w:r>
              <w:rPr>
                <w:sz w:val="28"/>
                <w:szCs w:val="28"/>
              </w:rPr>
              <w:t>- надбавку к тарифной ставке за ненормированный рабочий день</w:t>
            </w:r>
            <w:bookmarkEnd w:id="1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е денежное поощре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Ежемесячные выплаты рабочих включают в себ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должностному окладу за особые условия тру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у к тарифной ставке за напряжённость тру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полнительные выплаты включают в себ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ию за выполнение особо важных и сложных задан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ую помощ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 работу в ночное время работникам Учреждения устанавливается доплата в размере не менее чем 35% часовой тарифной ставки за каждый час работы в ночное врем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bookmarkStart w:id="2" w:name="_Hlk126851911"/>
            <w:r>
              <w:rPr>
                <w:b/>
                <w:sz w:val="28"/>
                <w:szCs w:val="28"/>
              </w:rPr>
              <w:t>Порядок определения должностных окладов</w:t>
            </w:r>
            <w:bookmarkEnd w:id="2"/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олжностные оклады работников Учреждения устанавливаются в соответствии с таблицей:</w:t>
            </w:r>
          </w:p>
          <w:tbl>
            <w:tblPr>
              <w:tblW w:w="4950" w:type="pct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718"/>
              <w:gridCol w:w="6254"/>
              <w:gridCol w:w="2110"/>
              <w:gridCol w:w="405"/>
            </w:tblGrid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лжности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жностной оклад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260-463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9344-4052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: бухгалтер, экономист, инженер, механик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39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(начальник) отдела, подразделения, заместитель главного бухгалтера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8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заведующего (начальника) отделом, заведующий сектором, ответственный секретарь, секретарь руководителя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эксперт, главный юрисконсульт, главный экономист структурного подразделения, инженер, энергетик, главный специалист по закупкам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51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инспектор, старший инспектор по охране труда, старший эксперт, юрисконсульт, контрактный управляющий, механик, программист, диспетчер, ведущий: бухгалтер, экономист, инженер, специалист по закупкам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529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-референт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6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пектор 1 категории, бухгалтер 1 категории, экономист 1 категории, инспектор по охране труда и технике безопасности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659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пектор, бухгалтер, экономист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73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snapToGrid w:val="false"/>
                    <w:ind w:right="1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snapToGrid w:val="false"/>
                    <w:ind w:left="1114" w:right="16" w:hanging="93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, делопроизводитель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75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18" w:leader="none"/>
              </w:tabs>
              <w:ind w:left="567" w:right="140" w:firstLine="567"/>
              <w:jc w:val="both"/>
              <w:rPr/>
            </w:pPr>
            <w:r>
              <w:rPr/>
              <w:t>3.2. Тарифные ставки рабочих и водителей устанавливаются по тарифным разрядам тарифной сетки по оплате труда рабочих.</w:t>
            </w:r>
          </w:p>
          <w:tbl>
            <w:tblPr>
              <w:tblW w:w="91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576"/>
              <w:gridCol w:w="621"/>
              <w:gridCol w:w="621"/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  <w:gridCol w:w="666"/>
            </w:tblGrid>
            <w:tr>
              <w:trPr/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78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ряды</w:t>
                  </w:r>
                </w:p>
              </w:tc>
            </w:tr>
            <w:tr>
              <w:trPr/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разрядные тарифные коэффициен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4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9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14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7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41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8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38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0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9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241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рифные ставки, руб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2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8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5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9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5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7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5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1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8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09</w:t>
                    <w:tab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9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7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97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3. Разряды оплаты труда определяются согласно Единому тарифно-квалификационному справочнику работ и профессий рабочих (ЕТКС)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дбавка к должностному окладу за особые условия тру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адбавка к должностному окладу за особые условия труда (сложность, интенсивность, напряженность, специальный режим работы) работникам Учреждения устанавливается в размере от 1 до 150 процентов должностного оклада и выплачивается ежемесячно со дня ее установл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от 1 до 1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цен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ям и специалиста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50 процентов рабочим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дбавка к должностному окладу за выслугу ле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дбавка к должностному окладу за выслугу лет работникам Учреждения устанавливается в следующих размерах: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523"/>
            </w:tblGrid>
            <w:tr>
              <w:trPr>
                <w:trHeight w:val="27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стаже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надбавки (в процентах к должностному окладу)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 до 5 полных лет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5 до 10 полных лет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15 полных лет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ыше 15 полных лет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стажа работы для установления надбавок за выслугу лет устанавливается в соответствии с действующим законодательств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 стаж работы, дающий право работникам Учреждения на получение ежемесячных надбавок за выслугу лет к должностному окладу, включается (кроме времени работы по рабочим профессиям)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 Время работы в государственных (муниципальных) учреждения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 Время работы в бухгалтерских, экономических структурных подразделениях организац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 Время работы в органах местного самоуправ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4. Время военной службы, службы в органах внутренних дел Российской Федерации, федеральных органах налоговой полиции, таможенных органах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 Время нахождения в отпуске по уходу за ребенком до достижения им трех лет, приходящегося на период работы, включаемый в стаж в соответствии с настоящим Положение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 Иные периоды службы (работы), которые в соответствии с действующим законодательством включаются в стаж государственной или муниципальной служб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 В стаж работы на основании решения директора Учреждения могут засчитываться периоды замещения отдельных должностей руководителей и специалистов на предприятиях, в учреждениях и организациях, опыт и знания работы, в которых необходимы для выполнения должностных обязанностей в соответствии с должностным регламентом или должностной инструкци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таж работы, дающий право работникам Учреждения на получение ежемесячной надбавки за выслугу лет к должностному окладу, устанавливается создаваемой в Учреждении аттестационной комиссии по исчислению стажа работы работников Учреждения. Состав аттестационной комиссии утверждается директором Учре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сновным документом для определения указанного стажа работы работников Учреждения является трудовая книжка работника Учре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Решение аттестационной комиссии оформляется протоколом, который является основанием для издания приказа директора Учреждения о назначении работнику ежемесячной надбавки за выслугу лет к должностному оклад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Если у работника Учреждения право на установление или изменение размера ежемесячной надбавки за выслугу лет к должностному окладу наступило в период, когда за ним сохранялся средний заработок, выплачивалось пособие по нетрудоспособности или пособие по беременности и родам, ежемесячная надбавка за выслугу лет устанавливается со дня, следующего за окончанием указанного периода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адбавка к тарифной ставке водителям и рабочи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bookmarkStart w:id="3" w:name="_Hlk90537915"/>
            <w:r>
              <w:rPr>
                <w:sz w:val="28"/>
                <w:szCs w:val="28"/>
              </w:rPr>
              <w:t>6.1. Надбавка к тарифной ставке водителям устанавливается в размере:</w:t>
            </w:r>
            <w:bookmarkEnd w:id="3"/>
          </w:p>
          <w:tbl>
            <w:tblPr>
              <w:tblW w:w="4300" w:type="pct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3"/>
              <w:gridCol w:w="2493"/>
            </w:tblGrid>
            <w:tr>
              <w:trPr/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центы к тарифной ставке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классност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более 25%</w:t>
                  </w:r>
                </w:p>
              </w:tc>
            </w:tr>
            <w:tr>
              <w:trPr/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поездки в Москву и другие отдалённые город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более 100 %</w:t>
                  </w:r>
                </w:p>
              </w:tc>
            </w:tr>
            <w:tr>
              <w:trPr/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напряжённость труд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более 150%</w:t>
                  </w:r>
                </w:p>
              </w:tc>
            </w:tr>
            <w:tr>
              <w:trPr/>
              <w:tc>
                <w:tcPr>
                  <w:tcW w:w="6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ненормированный рабочий день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более 150%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Надбавка к тарифной ставке рабочим устанавливается в размер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за напряжённость тру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 более 150%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размер надбавки устанавливается руководителем Учреждения исходя из оценки объема трудовых обязанностей, качества и добросовестности исполнения своих трудовых обязанностей, выполнения установленных норм тру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может быть уменьшен или выплата её прекращена по решению руководителя Учреждения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Ежемесячное денежное поощр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аботникам Учреждения выплачивается ежемесячное денежное поощрение в размере до 70 процентов должностного окла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емир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В пределах установленного ФОТ устанавливаются выплаты стимулирующего характер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ия за выполнение особо важных и сложных зада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Выплаты стимулирующего характера и ежемесячное денежное поощрение директору Учреждения, устанавливает Глава Рузского городского округ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м работникам Учреждения выплаты устанавливаются руководителем Учре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размер премирования определяется с учетом личного вклада в общие результаты работы и максимальным размером не ограничен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Материальная помощь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ботникам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(тарифной ставки). Материальная помощь выплачивается пропорционально отработанному в году времен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В случае неиспользования работником Учреждения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Для расчета размера материальной помощи принимается размер должностного оклада (тарифной ставки), установленный на день выплаты материальной помощ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Работнику, принятому на работу в Учреждение после увольнения по основаниям пункта 1 части первой статьи 77 Трудового кодекса Российской Федерации (соглашение сторон), пункта 3 части первой статьи 77 Трудового кодекса Российской Федерации (по собственному желанию), пункта 5 части первой статьи 77 Трудового кодекса Российской Федерации (перевод работника по его просьбе или с его согласия или переход на выборную работу (должность) из муниципального учреждения Рузского городского округа, материальная помощь выплачивается в полном объеме, если непрерывный суммарный стаж работы в муниципальном учреждении, по новому и прежнему месту работы составляет не менее одного года на момент ее выплаты, а также при условии, что выплата материальной помощи по прежнему месту работы не производилась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выплаты (невыплаты) материальной помощи работнику в текущем календарном году по прежнему месту работы подтверждается соответствующей справкой учреждения, из которого он уволен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едоставление и оплата отпуск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Ежегодный оплачиваемый отпуск работников Учреждения состоит из основного и дополнительного оплачиваемого отпус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Ежегодный основной оплачиваемый отпуск предоставляется в размере 28 календарных дн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Ежегодный дополнительный оплачиваемый отпуск предоставляется руководителям и специалистам Учреждения за выслугу лет продолжительностью: при стаже, дающем право на получение ежемесячной надбавки к должностному окладу за выслугу лет:</w:t>
            </w:r>
          </w:p>
          <w:tbl>
            <w:tblPr>
              <w:tblW w:w="4300" w:type="pct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4765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стаже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алендарных дней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 года до 5 лет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5 до 10 лет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о 15 лет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лет и более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Ежегодный дополнительный оплачиваемый отпуск, по письменному заявлению работника может быть заменён денежной компенсацией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овмещение (внешнее или внутреннее) профессий (должностей) и выполнение обязанностей временно отсутствующих работни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Размер доплаты за совмещение профессий (должностей) устанавливается по соглашению сторон трудового договора с учетом содержания и (или) объема дополнительной работы. При этом доплата за совмещение должностей может быть установлена как в твердой денежной сумме, так и в процентах к заработной плате работник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размеры доплат устанавливаются приказом директора Учре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При временно отсутствующих работников в связи с болезнью, отпуском и по другим причинам, оформляется прием на работу временный работник на время отсутствия основного работника.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изводится согласно штатному расписанию, на период замещения должнос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567" w:right="-766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00Z</dcterms:created>
  <dc:creator>Пользователь</dc:creator>
  <dc:description/>
  <cp:keywords/>
  <dc:language>en-US</dc:language>
  <cp:lastModifiedBy>USER-23-004</cp:lastModifiedBy>
  <cp:lastPrinted>2024-12-10T09:12:00Z</cp:lastPrinted>
  <dcterms:modified xsi:type="dcterms:W3CDTF">2024-12-11T07:17:00Z</dcterms:modified>
  <cp:revision>97</cp:revision>
  <dc:subject/>
  <dc:title/>
</cp:coreProperties>
</file>