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вырубку, посадку, пересадку зеленых насаждений на территории Рузского городского округа Московской области», утвержденный постановлением Администрации Рузского городского округа Московской области от 01.06.2023 №2897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1.05.2024 № 28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 Федеральным законом от 10.01.2002 N 7-ФЗ «Об охране окружающей среды»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N 191/2014-ОЗ «О регулировании дополнительных вопросов в сфере благоустройства в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ырубку, посадку, пересадку зеленых насаждений на территории Рузского городского округа Московской области», утвержденный постановлением Администрации Рузского городского округа Московской области от 01.06.2023 №2897 </w:t>
      </w:r>
      <w:r>
        <w:rPr>
          <w:bCs/>
          <w:sz w:val="28"/>
          <w:szCs w:val="28"/>
        </w:rPr>
        <w:t>(в редакции от 21.05.2024 № 282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следующие изменения: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>1.1 первый абзац пункта 11.2 изложить в следующей редакции: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 xml:space="preserve">«11.2 При уничтожении зеленых насаждений, состояние которых оценивается как хорошее, удовлетворительное и неудовлетворительное с заявителей, указанных </w:t>
        <w:br/>
        <w:t>в подпунктах 2.2.1 - 2.2.6, 2.2.12 пункта 2.2 настоящего административного регламента, взимается компенсационная стоимость и (или) стоимость компенсационного озеленения, за исключением следующих случаев:».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 xml:space="preserve">2. Подпункт 2.2.12 пункта 2.2 административного регламента действует </w:t>
        <w:br/>
        <w:t xml:space="preserve">до 1 сентября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Первого заместителя Главы  Рузского городского округа Пархоменко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Н.Н. Пар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0:00Z</dcterms:created>
  <dc:creator>Пользователь</dc:creator>
  <dc:description/>
  <cp:keywords/>
  <dc:language>en-US</dc:language>
  <cp:lastModifiedBy>USER-19-031</cp:lastModifiedBy>
  <cp:lastPrinted>2023-05-31T08:51:00Z</cp:lastPrinted>
  <dcterms:modified xsi:type="dcterms:W3CDTF">2024-06-04T12:21:00Z</dcterms:modified>
  <cp:revision>20</cp:revision>
  <dc:subject/>
  <dc:title/>
</cp:coreProperties>
</file>