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Cs w:val="40"/>
        </w:rPr>
      </w:pPr>
      <w:r>
        <w:rPr>
          <w:rFonts w:eastAsia="Times New Roman"/>
          <w:b/>
          <w:bCs/>
          <w:spacing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 xml:space="preserve">О принятии утратившим силу отдельных муниципальных 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равовых актов Руз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07.12.2022 № 5391 «Об утверждении перечня муниципальных программ Рузского городского округа», </w:t>
      </w:r>
      <w:r>
        <w:rPr>
          <w:rFonts w:eastAsia="Times New Roman"/>
          <w:color w:val="000000"/>
          <w:sz w:val="28"/>
          <w:szCs w:val="28"/>
        </w:rPr>
        <w:t>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знать утратившим силу следующие отдельные муниципальные правовые акты Рузского городского округа Москов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31.10.2019 № 5182 «Об утверждении муниципальной программы Рузского городского округа «Развитие инженерной инфраструктуры и энергоэффективно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20.02.2020 № 436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Рузского городского округа от 08.04.2020 № 1133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9.05.2020 № 1418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4.06.2020 № 1578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31.07.2020 № 2244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7.09.2020 № 2675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2.10.2020 № 3071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8.11.2020 № 3718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7.12.2020 № 3938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2.01.2021 № 29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3.03.2021 № 569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31.03.2021 № 1014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24.05.2021 № 1735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3.07.2021 № 2529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0.08.2021 № 2901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25.10.2021 № 4114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8.11.2021 № 4302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Рузского городского округа от 29.12.2021 № 5256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Рузского городского округа от 26.01.2022 № 230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Рузского городского округа от 22.02.2022 № 643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Рузского городского округа от 05.04.2022 № 1237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8.05.2022 № 1935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28.06.2022 № 2711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3.08.2022 № 3442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, от 28.06.2022 № 2711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07.09.2022 № 4189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, от 28.06.2022 № 2711, от 03.08.2022 № 3442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2.10.2022 № 4931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, от 28.06.2022 № 2711, от 03.08.2022 № 3442, от 07.09.2022 № 4189)»;</w:t>
      </w:r>
    </w:p>
    <w:p>
      <w:pPr>
        <w:pStyle w:val="Style16"/>
        <w:tabs>
          <w:tab w:val="clear" w:pos="708"/>
          <w:tab w:val="left" w:pos="0" w:leader="none"/>
        </w:tabs>
        <w:ind w:left="708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31.10.2022 № 5290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, от 28.06.2022 № 2711, от 03.08.2022 № 3442, от 07.09.2022 № 4189, от 12.10.2022 № 4931)»;</w:t>
      </w:r>
    </w:p>
    <w:p>
      <w:pPr>
        <w:pStyle w:val="Style16"/>
        <w:tabs>
          <w:tab w:val="clear" w:pos="708"/>
          <w:tab w:val="left" w:pos="0" w:leader="none"/>
        </w:tabs>
        <w:ind w:left="708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Рузского городского округа от 16.11.2022 № 5550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, от 28.06.2022 № 2711, от 03.08.2022 № 3442, от 07.09.2022 № 4189, от 12.10.2022 № 4931, от 31.10.2022 № 5290)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Рузского городского округа от 29.11.2022 № 5830 «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, от 28.06.2022 № 2711, от 03.08.2022 № 3442, от 07.09.2022 № 4189, от 12.10.2022 № 4931, от 31.10.2022 № 5290, от 16.11.2022 № 5550)»;</w:t>
      </w:r>
    </w:p>
    <w:p>
      <w:pPr>
        <w:pStyle w:val="Style1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Рузского городского округа от 12.01.2023 № 111 О внесении изменений в муниципальную программу Рузского городского округа «Развитие инженерной инфраструктуры и энергоэффективности», утвержденную постановлением Администрации Рузского городского округа от 31.10.2019 № 5182 (в редакции от 20.02.2020 № 436, от 08.04.2020 № 1133, от 19.05.2020 № 1418, от 04.06.2020 № 1578, от 31.07.2020 № 2244, от 07.09.2020 № 2675, от 02.10.2020 № 3071, от 18.11.2020 № 3718, от 07.12.2020 № 3938, от 12.01.2021 № 29, от 03.03.2021 № 569, от 31.03.2021 № 1014, от 24.05.2021 № 1735, от 13.07.2021 № 2529, от 10.08.2021 № 2901, от 25.10.2021 № 4114, от 08.11.2021 № 4302, от 29.12.2021 № 5256, от 26.01.2022 № 230, от 22.02.2022 № 643, от 05.04.2022 № 1237, от 18.05.2022 № 1935, от 28.06.2022 № 2711, от 03.08.2022 № 3442, от 07.09.2022 № 4189, от 12.10.2022 № 4931, от 31.10.2022 № 5290, от 16.11.2022 № 5550, от 29.11.2022 № 5830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нтроль за исполнением настоящего постановления </w:t>
      </w:r>
      <w:r>
        <w:rPr>
          <w:rFonts w:eastAsia="Times New Roman"/>
          <w:color w:val="000000"/>
          <w:sz w:val="28"/>
          <w:szCs w:val="28"/>
        </w:rPr>
        <w:t>возложить на Заместителя Главы Администрации Рузского городского округа Жарова 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6"/>
        </w:rPr>
        <w:t>Глава городского округа                                                                      Н.Н. Пархом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/>
          <w:sz w:val="28"/>
          <w:szCs w:val="26"/>
        </w:rPr>
        <w:t>Верно: Начальник общего отдела                                                           О.П. Гаври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6"/>
        </w:rPr>
        <w:t xml:space="preserve">____ ___________2023 </w:t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28"/>
        </w:rPr>
        <w:t>Шостик Олеся Андреевна</w:t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  <w:t>Отдел коммунального хозяйства, инженер</w:t>
      </w:r>
    </w:p>
    <w:p>
      <w:pPr>
        <w:pStyle w:val="Normal"/>
        <w:widowControl w:val="false"/>
        <w:rPr/>
      </w:pPr>
      <w:r>
        <w:rPr>
          <w:sz w:val="16"/>
          <w:szCs w:val="28"/>
        </w:rPr>
        <w:t>+7(49627) 20-075, com329@ruzareg.r</w:t>
      </w:r>
      <w:r>
        <w:rPr>
          <w:sz w:val="16"/>
          <w:szCs w:val="28"/>
          <w:lang w:val="en-US"/>
        </w:rPr>
        <w:t>u</w:t>
      </w:r>
    </w:p>
    <w:sectPr>
      <w:type w:val="nextPage"/>
      <w:pgSz w:w="11906" w:h="16838"/>
      <w:pgMar w:left="1134" w:right="707" w:gutter="0" w:header="0" w:top="9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Пользователь</dc:creator>
  <dc:description/>
  <cp:keywords/>
  <dc:language>en-US</dc:language>
  <cp:lastModifiedBy>Ченцова О. А.</cp:lastModifiedBy>
  <cp:lastPrinted>2023-01-30T13:07:00Z</cp:lastPrinted>
  <dcterms:modified xsi:type="dcterms:W3CDTF">2023-01-31T08:07:00Z</dcterms:modified>
  <cp:revision>5</cp:revision>
  <dc:subject/>
  <dc:title/>
</cp:coreProperties>
</file>