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8928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____________________ №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е изменений в Положение об оплате труда работников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казенного учреж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Единая дежурно-диспетчерская служба-112 Рузского городского округа Московской области», утвержденное постановлением Администрации Рузского городского округа от 20.03.2019 №735 (в редакции от 02.02.2021 №244)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Главы Рузского городского округа от 19.11.2018  №62-ПЛ «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ложение об оплате труда работников муниципального казенного учреждения «Единая дежурно-диспетчерская служба-112 Рузского городского округа Московской области», утвержденное постановлением Администрации Рузского городского округа от 20.03.2019 №735 (в редакции от 02.02.2021 №244), (далее – Положение), следующие изменения:</w:t>
      </w:r>
    </w:p>
    <w:p>
      <w:pPr>
        <w:pStyle w:val="Style16"/>
        <w:ind w:left="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2.1. раздела «Структура заработной платы работников учреждения» Положения изложить в новой редакции:</w:t>
      </w:r>
    </w:p>
    <w:p>
      <w:pPr>
        <w:pStyle w:val="Style17"/>
        <w:autoSpaceDE w:val="false"/>
        <w:ind w:left="0" w:firstLine="720"/>
        <w:jc w:val="both"/>
        <w:rPr/>
      </w:pPr>
      <w:r>
        <w:rPr>
          <w:sz w:val="26"/>
          <w:szCs w:val="26"/>
        </w:rPr>
        <w:t>«2.1 Оплата труда работников учреждения состоит из должностного оклада (тарифной ставки), ежемесячных и дополнительных выплат.</w:t>
      </w:r>
    </w:p>
    <w:p>
      <w:pPr>
        <w:pStyle w:val="Style17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плата труда сотрудников с пятидневным графиком работы осуществляется исходя из среднедневной ставки при пятидневной рабочей неделе за  каждый  отработанный день. </w:t>
      </w:r>
    </w:p>
    <w:p>
      <w:pPr>
        <w:pStyle w:val="Style1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труда сотрудников со сменным  графиком работы осуществляется исходя из фактически отработанных часов, при часовой ставке </w:t>
      </w:r>
      <w:r>
        <w:rPr>
          <w:color w:val="000000"/>
          <w:sz w:val="26"/>
          <w:szCs w:val="26"/>
        </w:rPr>
        <w:t>82,</w:t>
      </w:r>
      <w:r>
        <w:rPr>
          <w:sz w:val="26"/>
          <w:szCs w:val="26"/>
        </w:rPr>
        <w:t>42 руб».</w:t>
      </w:r>
    </w:p>
    <w:p>
      <w:pPr>
        <w:pStyle w:val="Style16"/>
        <w:ind w:left="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 Пункт 3.1. раздела 3 «Порядок определения должностных окладов» исключить.</w:t>
      </w:r>
    </w:p>
    <w:p>
      <w:pPr>
        <w:pStyle w:val="Style16"/>
        <w:ind w:left="3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3.2. раздела 3 «Порядок определения должностных окладов» читать в следующей редакции:</w:t>
      </w:r>
    </w:p>
    <w:p>
      <w:pPr>
        <w:pStyle w:val="Style17"/>
        <w:autoSpaceDE w:val="false"/>
        <w:ind w:left="0" w:firstLine="720"/>
        <w:jc w:val="both"/>
        <w:rPr/>
      </w:pPr>
      <w:r>
        <w:rPr/>
        <w:t>«3.2 Должностные оклады работников Учреждения устанавливаются в соответствии с таблице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2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30-30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Системы-112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ЕДДС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дежурный ЕДДС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-программист</w:t>
            </w:r>
          </w:p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0</w:t>
            </w:r>
          </w:p>
        </w:tc>
      </w:tr>
    </w:tbl>
    <w:p>
      <w:pPr>
        <w:pStyle w:val="Style17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01.01.2022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Рузского городского округа Пушкина С.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Н.Н. Пархоменко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0" w:hanging="9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0" w:hanging="9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0" w:hanging="99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0" w:hanging="99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00" w:hanging="99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00" w:hanging="99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99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9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43:00Z</dcterms:created>
  <dc:creator>Пользователь</dc:creator>
  <dc:description/>
  <cp:keywords/>
  <dc:language>en-US</dc:language>
  <cp:lastModifiedBy>Директор ЕДДС-112</cp:lastModifiedBy>
  <cp:lastPrinted>2021-11-08T14:57:00Z</cp:lastPrinted>
  <dcterms:modified xsi:type="dcterms:W3CDTF">2021-11-08T11:57:00Z</dcterms:modified>
  <cp:revision>8</cp:revision>
  <dc:subject/>
  <dc:title/>
</cp:coreProperties>
</file>