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sz w:val="28"/>
          <w:szCs w:val="28"/>
        </w:rPr>
        <w:t>от _____________  №__________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лан-график доставки продовольственных и промышленных товаров гражданам сельских населенных пунктов Рузского городского округа Московской области, утвержденный постановлением Рузского городского округа от 14.10.2022 №49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16 Федерального закона от 06.10.2003 №131-ФЗ «Об общих принципах организации местного самоуправления в Российской Федерации», Законом Московской области от 04.12.2020 №251/2020-ОЗ «О бюджете Московской области на 2021 год и на плановый период 2022 и 2023 годов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-график доставки продовольственных и промышленных товаров гражданам сельских населенных пунктов Рузского городского округа Московской области с численностью постоянно проживающего населения от 1 до 50 человек – 4 выезда ежемесячно, с численностью постоянно проживающего населения от 51 до 100 человек – 8 выездов ежемесячно, утвержденный постановление Администрации Рузского городского округа от 14.10.2022 №4995, изложить в новой редакции (прилагается)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постановления возложить на Заместителя Главы Администрации Рузского городского округа Спиряеву О.В.</w:t>
      </w:r>
    </w:p>
    <w:p>
      <w:pPr>
        <w:pStyle w:val="Normal"/>
        <w:ind w:right="56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496"/>
      </w:tblGrid>
      <w:tr>
        <w:trPr>
          <w:trHeight w:val="1807" w:hRule="atLeast"/>
        </w:trPr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Светлана Никола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развития потребительского рынка и сферы услу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/>
            </w:pPr>
            <w:r>
              <w:rPr>
                <w:sz w:val="16"/>
                <w:szCs w:val="16"/>
              </w:rPr>
              <w:t xml:space="preserve">начальник отдела тел:8(496)27-24-131, </w:t>
            </w:r>
            <w:r>
              <w:rPr>
                <w:sz w:val="16"/>
                <w:szCs w:val="16"/>
                <w:lang w:val="en-US"/>
              </w:rPr>
              <w:t>opirm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рхоменк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аврил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0"/>
          <w:lang w:eastAsia="en-US"/>
        </w:rPr>
      </w:pPr>
      <w:r>
        <w:rPr>
          <w:i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</w:t>
      </w:r>
      <w:r>
        <w:rPr>
          <w:sz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sz w:val="28"/>
          <w:lang w:eastAsia="en-US"/>
        </w:rPr>
        <w:t>Руз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</w:t>
      </w:r>
      <w:r>
        <w:rPr>
          <w:sz w:val="28"/>
          <w:lang w:eastAsia="en-US"/>
        </w:rPr>
        <w:t>от                             №</w:t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</w:t>
      </w:r>
      <w:r>
        <w:rPr>
          <w:sz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sz w:val="28"/>
          <w:lang w:eastAsia="en-US"/>
        </w:rPr>
        <w:t>Руз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</w:t>
      </w:r>
      <w:r>
        <w:rPr>
          <w:sz w:val="28"/>
          <w:lang w:eastAsia="en-US"/>
        </w:rPr>
        <w:t>от 14.10.2022 № 4995</w:t>
      </w:r>
    </w:p>
    <w:p>
      <w:pPr>
        <w:pStyle w:val="Normal"/>
        <w:widowControl w:val="false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на-графика</w:t>
      </w:r>
    </w:p>
    <w:p>
      <w:pPr>
        <w:pStyle w:val="Normal"/>
        <w:jc w:val="center"/>
        <w:rPr/>
      </w:pPr>
      <w:r>
        <w:rPr>
          <w:b/>
        </w:rPr>
        <w:t>сельских населенных пунктов Рузского городского округа Московской области, по которым транспортные расходы поставщиков товаров подлежат частичной компенсации за счет средств бюджета Московской област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0"/>
        <w:gridCol w:w="2482"/>
        <w:gridCol w:w="2552"/>
      </w:tblGrid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населенного пунк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Численность постоянного населения по состоянию на 1 января 2022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Периодичность доставки товаров в месяц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ку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рханге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ар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ль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рёз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м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сь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емл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ят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зя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ун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т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михайлов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теми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енин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об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ае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ищ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Стар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николь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аг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мофе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овар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от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Ястреб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лё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нд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оскресен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ух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п. Старо (Старорузское направлени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Нов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хн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мл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станти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асоти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лоиванце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ули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ыбуш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ш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ь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ндрейк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ородё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рхнее Сляд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инь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Городище (Волковско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рвар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нис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ин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ыс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з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хайловск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Федч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твейцево-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твейцево-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ми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жнее Сляд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дол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риты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уп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амошк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кирм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афоних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емён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лобод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 (северо-восточное направление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Углынь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Шил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нн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пальщ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ртюх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юх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ише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гнать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ков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рчман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ивоше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оре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ольско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горб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яи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овражь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ю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д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д. Молодиков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вер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а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едьк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н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Стр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улыги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дерник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робылё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рдень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кш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ряз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9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ро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кур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Овсяни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уравл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илат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ябц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рочне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рубицин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рол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Цыга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Щербинк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упас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ольшие Гор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д. Буланин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мен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могае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Шорн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родил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8:00Z</dcterms:created>
  <dc:creator>Пользователь</dc:creator>
  <dc:description/>
  <cp:keywords/>
  <dc:language>en-US</dc:language>
  <cp:lastModifiedBy>Светлана Н. Гусакова</cp:lastModifiedBy>
  <cp:lastPrinted>2023-03-30T12:30:00Z</cp:lastPrinted>
  <dcterms:modified xsi:type="dcterms:W3CDTF">2023-03-30T09:45:00Z</dcterms:modified>
  <cp:revision>12</cp:revision>
  <dc:subject/>
  <dc:title/>
</cp:coreProperties>
</file>