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системе оплаты труда работников муниципального казенного учреждения «Архив» Рузского городского округа </w:t>
      </w:r>
      <w:r>
        <w:rPr>
          <w:b/>
          <w:sz w:val="28"/>
          <w:szCs w:val="28"/>
        </w:rPr>
        <w:t>Москов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е постановлением Администрации Рузского городского округа Московской области от 20.12.2018 № 4721 </w:t>
      </w:r>
      <w:bookmarkStart w:id="0" w:name="_Hlk8621993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</w:t>
      </w:r>
      <w:r>
        <w:rPr/>
        <w:t xml:space="preserve"> </w:t>
      </w:r>
      <w:r>
        <w:rPr>
          <w:b/>
          <w:sz w:val="28"/>
          <w:szCs w:val="28"/>
        </w:rPr>
        <w:t>от 04.03.2019 № 538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Главы Рузского городского округа Московской области </w:t>
      </w:r>
      <w:bookmarkStart w:id="1" w:name="_Hlk86219768"/>
      <w:r>
        <w:rPr>
          <w:bCs/>
          <w:sz w:val="28"/>
          <w:szCs w:val="28"/>
        </w:rPr>
        <w:t>от 26.10.2021 № 4127-ПЛ</w:t>
      </w:r>
      <w:bookmarkEnd w:id="1"/>
      <w:r>
        <w:rPr>
          <w:bCs/>
          <w:sz w:val="28"/>
          <w:szCs w:val="28"/>
        </w:rPr>
        <w:t xml:space="preserve"> «О внесение изменений в Типовое положение о системе оплаты труда работников муниципальных учреждений не социальной сферы Рузского городского округа Московской области, утвержденное Постановлением Главы Рузского городского округа от 19.11.2018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12.08.20198 № 3951)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ложение о системе оплаты труда работников муниципального казенного учреждения «Архив</w:t>
      </w:r>
      <w:bookmarkStart w:id="2" w:name="_Hlk86221592"/>
      <w:r>
        <w:rPr>
          <w:bCs/>
          <w:sz w:val="28"/>
          <w:szCs w:val="28"/>
        </w:rPr>
        <w:t>»</w:t>
      </w:r>
      <w:bookmarkEnd w:id="2"/>
      <w:r>
        <w:rPr>
          <w:bCs/>
          <w:sz w:val="28"/>
          <w:szCs w:val="28"/>
        </w:rPr>
        <w:t xml:space="preserve"> Рузского городского округа </w:t>
      </w:r>
      <w:r>
        <w:rPr>
          <w:sz w:val="28"/>
          <w:szCs w:val="28"/>
        </w:rPr>
        <w:t>Москов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 Рузского городского округа Московской области от 20.12.2018 № 4721</w:t>
      </w:r>
      <w:r>
        <w:rPr>
          <w:bCs/>
          <w:sz w:val="28"/>
          <w:szCs w:val="28"/>
        </w:rPr>
        <w:t>(в редакции от 04.03.2019 № 538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раздела 3 «Порядок определения должностных окладов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2 раздела 3 «Порядок определения должностных окладов»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Должностные оклады работников Учреждения устанавливаются в соответствии с таблицей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210300" cy="729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6487"/>
                              <w:gridCol w:w="269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30-3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ергети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(начальник) отде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заведующего (начальника) отде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юрисконсуль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акт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и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вариу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-референ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ор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спектор по охране труда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-программи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74.8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6487"/>
                        <w:gridCol w:w="269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30-304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ергети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(начальник) отде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(начальника) отде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экспе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юрисконсуль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экспе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актный управля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ариу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-референ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1 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ст 1 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по охране труда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-программи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опубликовать на официальном сайте Рузского городского округа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еняева Ю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Н.Н. Пархоменко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/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О.П. Гаврилова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_» ___________ 2021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рченко Галина Михайловна, </w:t>
      </w:r>
    </w:p>
    <w:p>
      <w:pPr>
        <w:pStyle w:val="Normal"/>
        <w:rPr/>
      </w:pPr>
      <w:r>
        <w:rPr>
          <w:sz w:val="22"/>
          <w:szCs w:val="22"/>
        </w:rPr>
        <w:t>директор МКУ «Архив» РГО МО</w:t>
      </w:r>
    </w:p>
    <w:p>
      <w:pPr>
        <w:pStyle w:val="Normal"/>
        <w:rPr/>
      </w:pPr>
      <w:r>
        <w:rPr>
          <w:sz w:val="22"/>
          <w:szCs w:val="22"/>
        </w:rPr>
        <w:t>23-085, 8-910-428-55-60</w:t>
      </w:r>
    </w:p>
    <w:sectPr>
      <w:type w:val="nextPage"/>
      <w:pgSz w:w="11906" w:h="16838"/>
      <w:pgMar w:left="1134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Пользователь</dc:creator>
  <dc:description/>
  <cp:keywords/>
  <dc:language>en-US</dc:language>
  <cp:lastModifiedBy>UserPC</cp:lastModifiedBy>
  <cp:lastPrinted>2021-10-27T15:05:00Z</cp:lastPrinted>
  <dcterms:modified xsi:type="dcterms:W3CDTF">2021-10-27T13:06:00Z</dcterms:modified>
  <cp:revision>7</cp:revision>
  <dc:subject/>
  <dc:title/>
</cp:coreProperties>
</file>