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__________________ № ___________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б оплате труда работников                                                        муниципального казенного учреждения «Похоронное дело»</w:t>
      </w:r>
      <w:r>
        <w:rPr>
          <w:b/>
          <w:sz w:val="28"/>
          <w:szCs w:val="28"/>
        </w:rPr>
        <w:t>, утвержденное постановлением Администрации Рузского городского округа Московской области от 25.04.2019 № 1872 (в редакции от 23.08.2019 № 4157, в редакции от 26.11.2021 № 4651, в редакции от 07.02.2023 № 603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постановлением Главы Рузского городского округа Московской области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0.11.2023 № 7782)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в Положение об оплате труда работников </w:t>
      </w:r>
      <w:r>
        <w:rPr>
          <w:sz w:val="28"/>
          <w:szCs w:val="28"/>
        </w:rPr>
        <w:t>муниципального казенного учреждения «Похоронное дело», утвержденное постановлением Администрации Рузского городского округа Московской области от 25.04.2019 № 1872 (в редакции от 23.08.2019 № 4157, в редакции от 26.11.2021 № 4651, в редакции от 07.02.2023          № 603) (далее-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Строки 1 и 2 пункт 3.3 раздела 3 «Порядок определения должностных окладов» Положения читать в следующей редакции: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210300" cy="153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69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80-4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70-37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вариу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кладбищ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итель кладби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21.1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69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80-427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70-373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ариу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6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ладбищ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9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итель кладбищ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bCs/>
          <w:sz w:val="28"/>
          <w:szCs w:val="28"/>
        </w:rPr>
        <w:tab/>
        <w:t>2.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  3.Опубликовать настоящее постановление в официальном периодическом печатном издании, распространяемом в Рузском городском округе Московской области, и разместить на официальном сайте Рузского городского округа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Рузского городского округа Московской области Погребного А.А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</w:tabs>
        <w:ind w:firstLine="38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Н.Н. Пархоменко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  О.П. Гаври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«____» _________________ 2023г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7:00Z</dcterms:created>
  <dc:creator>Пользователь</dc:creator>
  <dc:description/>
  <cp:keywords/>
  <dc:language>en-US</dc:language>
  <cp:lastModifiedBy>Пользователь</cp:lastModifiedBy>
  <cp:lastPrinted>2023-11-21T16:15:00Z</cp:lastPrinted>
  <dcterms:modified xsi:type="dcterms:W3CDTF">2023-11-21T13:15:00Z</dcterms:modified>
  <cp:revision>3</cp:revision>
  <dc:subject/>
  <dc:title/>
</cp:coreProperties>
</file>