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color w:val="FF0000"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рядок принятия решения о подготовке и реализации бюджетных инвестиций в объекты капитального строительства муниципальной собственности Рузского городского округа Московской области и (или) приобретении объектов недвижимого имущества в муниципальную собственность Рузского городского округа Московской области, утвержденный постановлением Администрации Рузского городского округа Московской области от 16.11.2020 № 3651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, решением Совета депутатов Рузского городского округа Московской области от 26.02.2020 №450/48 «О принятии Положения о бюджетном процессе в Рузском городском округе Московской области», руководствуясь Уставом Рузского городского округа Московской области, Администрация Рузского городского округа постановляет: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>1. Внести в Порядок принятия решения о подготовке и реализации бюджетных инвестиций в объекты капитального строительства муниципальной собственности Рузского городского округа Московской области и (или) приобретении объектов недвижимого имущества в муниципальную собственность Рузского городского округа Московской области, утвержденный постановлением Администрации Рузского городского округа Московской области от 16.11.2020 № 3651 (далее – Порядок) следующие изменения: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В абзаце первом пункт 2 Порядка слова «в форме постановления» исключить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 Пункт 10 Порядка изложить в следующей редакции: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10. Решением является включение в муниципальную программу Рузского городского округа Московской области мероприятия по осуществлению бюджетных инвестиций в объекты капитального строительства муниципальной собственности Рузского городского округа Московской области и (или) приобретение объектов недвижимого имущества в муниципальную собственность Рузского городского округа Московской области. Детализация указанного решения осуществляется путем утверждения адресного перечня в соответствии с Порядком разработки и реализации муниципальных программ Рузского городского округа, утвержденным постановлением Администрации Рузского городского округа.». 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Настоящее постановление вступает в силу с 1 января 2023 года и применяется к правоотношениям, возникающим при разработке муниципальных программ Рузского городского округа Московской области, реализацию которых планируется осуществлять в 2023 и последующих годах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>3. Разместить настоящее постановление на официальном сайте Рузского городского округа Московской области в сети «Интернет»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Контроль за исполнением настоящего постановления возложить на Заместителя Главы Администрации Рузского городского округа Московской области Спиряеву О.В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7"/>
          <w:szCs w:val="27"/>
        </w:rPr>
        <w:t>Глава городского округа</w:t>
        <w:tab/>
        <w:tab/>
        <w:tab/>
        <w:t xml:space="preserve"> Н.Н. Пархоменко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FF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0:00Z</dcterms:created>
  <dc:creator>Пользователь</dc:creator>
  <dc:description/>
  <cp:keywords/>
  <dc:language>en-US</dc:language>
  <cp:lastModifiedBy>PC11</cp:lastModifiedBy>
  <cp:lastPrinted>2022-11-14T17:42:00Z</cp:lastPrinted>
  <dcterms:modified xsi:type="dcterms:W3CDTF">2022-11-14T14:42:00Z</dcterms:modified>
  <cp:revision>49</cp:revision>
  <dc:subject/>
  <dc:title/>
</cp:coreProperties>
</file>