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864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 №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рядок составления и утверждения Плана финансово-хозяйственной деятельности муниципальных бюджетных и автономных учреждений Рузского городского округа, утвержденный постановлением Администрации Рузского городского округа Московской области от 25.03.2020 № 893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от 26.05.2021 № 177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.01.1996 № 7-ФЗ «О некоммерческих организациях», приказом Министерства финансов Российской Федерации от 03.09.2021 № 121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г. № 186н», 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зского городского округа, Администрация Рузского городского округ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рядок составления и утверждения Плана финансово-хозяйственной деятельности муниципальных бюджетных и автономных учреждений Рузского городского округа, утвержденный постановлением Администрации Рузского городского округа Московской области от 25.03.2020 №893 </w:t>
      </w:r>
      <w:r>
        <w:rPr>
          <w:bCs/>
          <w:sz w:val="28"/>
          <w:szCs w:val="28"/>
        </w:rPr>
        <w:t>(в редакции от 26.05.2021 № 1777)</w:t>
      </w:r>
      <w:r>
        <w:rPr>
          <w:sz w:val="28"/>
          <w:szCs w:val="28"/>
        </w:rPr>
        <w:t>, (далее – Порядок) следующие измене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ункт 41 раздела IV «Требования к утверждению Плана»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1.</w:t>
      </w:r>
      <w:r>
        <w:rPr/>
        <w:t> </w:t>
      </w:r>
      <w:r>
        <w:rPr>
          <w:sz w:val="28"/>
          <w:szCs w:val="28"/>
        </w:rPr>
        <w:t xml:space="preserve">После принятия в установленном порядке решения о бюджете и доведения главным распорядителем бюджетных средств до учреждений объема субсидии из бюджета Рузского городского округа на финансовое обеспечение выполнения муниципального задания и (или) целевой субсидии учреждение в течение 15 рабочих дней, но не позднее начала очередного финансового года, утверждает План и представляет его на согласование в орган, осуществляющий функции и полномочия учредителя.»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1 «Поступления и выплаты» Плана финансово-хозяйственной деятельности на соответствующий финансовый год и плановый период приложения №1 к Порядку в сноске 7 слова «в строке 2600» заменить словами «по строкам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2 «Сведения по выплатам на закупку товаров, работ, услуг» Плана финансово-хозяйственной деятельности на соответствующий финансовый год и плановый период приложения №1 к Порядку дополнить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й 4.2 «Уникальный ко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.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6310.1 строкой следующего содержа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2070"/>
        <w:gridCol w:w="699"/>
        <w:gridCol w:w="724"/>
        <w:gridCol w:w="1289"/>
        <w:gridCol w:w="1065"/>
        <w:gridCol w:w="902"/>
        <w:gridCol w:w="902"/>
        <w:gridCol w:w="7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6430.1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2070"/>
        <w:gridCol w:w="699"/>
        <w:gridCol w:w="724"/>
        <w:gridCol w:w="1289"/>
        <w:gridCol w:w="1065"/>
        <w:gridCol w:w="902"/>
        <w:gridCol w:w="902"/>
        <w:gridCol w:w="7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6451.1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2068"/>
        <w:gridCol w:w="699"/>
        <w:gridCol w:w="723"/>
        <w:gridCol w:w="1289"/>
        <w:gridCol w:w="1065"/>
        <w:gridCol w:w="902"/>
        <w:gridCol w:w="902"/>
        <w:gridCol w:w="72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кой следующего содержания: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.2 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уникальный код объекта капитального строительства или объекта недвижимого имущества, присвоенный государстве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я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Рузского городского округа.».              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 момента опубликования и применяется к правоотношениям, возникшим при утверждении планов финансово-хозяйственной деятельности муниципальных бюджетных и автономных учреждений Рузского городского округа Московской области на 2022 и последующие год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3. 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 исполнением настоящего  постановления  возложить  на Заместителя  Главы  Администрации Рузского  городского  округа  Ермолаев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  <w:tab/>
        <w:tab/>
      </w:r>
      <w:r>
        <w:rPr>
          <w:color w:val="000000"/>
          <w:sz w:val="28"/>
          <w:szCs w:val="28"/>
        </w:rPr>
        <w:tab/>
        <w:tab/>
        <w:tab/>
        <w:t xml:space="preserve">     </w:t>
        <w:tab/>
        <w:t xml:space="preserve"> Н.Н. Пархоменко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54098A6496D8EA4C4D173552E117FD1FE5E344845AB724E9396C9BBBFD94E204AE4DF4CC316F638121DF890VD7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2:00Z</dcterms:created>
  <dc:creator>Пользователь</dc:creator>
  <dc:description/>
  <cp:keywords/>
  <dc:language>en-US</dc:language>
  <cp:lastModifiedBy>USER</cp:lastModifiedBy>
  <cp:lastPrinted>2021-02-02T17:01:00Z</cp:lastPrinted>
  <dcterms:modified xsi:type="dcterms:W3CDTF">2021-10-19T12:38:00Z</dcterms:modified>
  <cp:revision>8</cp:revision>
  <dc:subject/>
  <dc:title/>
</cp:coreProperties>
</file>