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color w:val="FF0000"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рядок составления проекта бюджета </w:t>
        <w:br/>
        <w:t xml:space="preserve">Рузского городского округа Московской области </w:t>
        <w:br/>
        <w:t>на очередной финансовый год и плановый период, утвержденный постановлением Администрации Рузского городского округа Московской области от 21.06.2021 № 2182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29.11.2021 № 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решением Совета депутатов Рузского городского округа Московской области от 26.02.2020 №450/48 «О принятии Положения о бюджетном процессе в Рузском городском округе Московской области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1. Внести в Порядок составления проекта бюджета Рузского городского округа Московской области на очередной финансовый год и плановый период, утвержденный постановлением Администрации Рузского городского округа Московской области от 21.06.2021 № 2182 (далее – Порядок) следующие изменения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ы 14 и 15 исключить.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4. Разместить настоящее постановление на официальном сайте Руз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настоящего постановления возложить на Заместителя Главы Администрации Рузского городского округа Московской области Спиряеву О.В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7"/>
          <w:szCs w:val="27"/>
        </w:rPr>
        <w:t>Глава городского округа</w:t>
        <w:tab/>
        <w:tab/>
        <w:tab/>
        <w:t>Н.Н. Пархоменко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0:00Z</dcterms:created>
  <dc:creator>Пользователь</dc:creator>
  <dc:description/>
  <cp:keywords/>
  <dc:language>en-US</dc:language>
  <cp:lastModifiedBy>PC11</cp:lastModifiedBy>
  <cp:lastPrinted>2022-10-05T10:01:00Z</cp:lastPrinted>
  <dcterms:modified xsi:type="dcterms:W3CDTF">2022-10-05T07:01:00Z</dcterms:modified>
  <cp:revision>42</cp:revision>
  <dc:subject/>
  <dc:title/>
</cp:coreProperties>
</file>