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ведения Долговой книги Рузского городского округа Московской области, утвержденный постановлением Администрации Рузского городского округа Московской области от 03.04.2018 №1154 </w:t>
      </w:r>
    </w:p>
    <w:p>
      <w:pPr>
        <w:pStyle w:val="Normal"/>
        <w:spacing w:before="400" w:after="0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ведения Долговой книги Рузского городского округа Московской области (далее – Порядок), утвержденный постановлением Администрации Рузского городского округа Московской области от 03.04.2018 №1154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Пархоменк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ект представил: </w:t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Руз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родского округа                                                                                                В.Б.Бузд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____________ 2022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Ю.А. Пеняев</w:t>
      </w:r>
    </w:p>
    <w:p>
      <w:pPr>
        <w:pStyle w:val="Normal"/>
        <w:rPr/>
      </w:pPr>
      <w:r>
        <w:rPr/>
        <w:t>«___» ____________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узского</w:t>
      </w:r>
    </w:p>
    <w:p>
      <w:pPr>
        <w:pStyle w:val="Normal"/>
        <w:rPr/>
      </w:pPr>
      <w:r>
        <w:rPr/>
        <w:t xml:space="preserve">городского округа                                          </w:t>
        <w:tab/>
        <w:t xml:space="preserve"> </w:t>
        <w:tab/>
        <w:t xml:space="preserve">                                  Т.В. Ермолаева</w:t>
      </w:r>
    </w:p>
    <w:p>
      <w:pPr>
        <w:pStyle w:val="Normal"/>
        <w:rPr/>
      </w:pPr>
      <w:r>
        <w:rPr/>
        <w:t>«___» ____________ 2022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в дело, Финансовое управление Администраци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ролева Людмила Николаевна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бухгалтерского уче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 сводной отчетности Финансового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Руз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Тел.: </w:t>
      </w:r>
      <w:r>
        <w:rPr>
          <w:sz w:val="22"/>
          <w:szCs w:val="22"/>
        </w:rPr>
        <w:t>8 (49627) 23-575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 2022 год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Королева ЛН</cp:lastModifiedBy>
  <cp:lastPrinted>2022-04-01T12:42:00Z</cp:lastPrinted>
  <dcterms:modified xsi:type="dcterms:W3CDTF">2022-04-22T06:26:00Z</dcterms:modified>
  <cp:revision>26</cp:revision>
  <dc:subject/>
  <dc:title/>
</cp:coreProperties>
</file>