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                 №_________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культурных и спортивных мероприятий на открывающихся после благоустройства объектах на территории Рузского городского округа Моск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на основании письма  Министерства культуры и туризма Московской области от 18.08.2022 17ИСХ-6632/</w:t>
      </w:r>
      <w:r>
        <w:rPr>
          <w:sz w:val="28"/>
          <w:szCs w:val="28"/>
        </w:rPr>
        <w:t>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регламент организации культурных и спортивных мероприятий на открывающихся после благоустройства объектах на территории Рузского городского округа Москов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 за исполнением настоящего постановления возложить на  Заместителя Главы Администрации Рузского городского округа Московской области Шахбабя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Н.Н. Пархоменко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уз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«    »         2023</w:t>
      </w:r>
      <w:r>
        <w:rPr>
          <w:sz w:val="28"/>
          <w:szCs w:val="28"/>
        </w:rPr>
        <w:t xml:space="preserve">  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ганизации культурных и спортивных мероприятий на открывающихся после благоустройства объектах на территории 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з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1"/>
        <w:pBdr/>
        <w:spacing w:before="0" w:after="2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осковской области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й Регламент организации культурных и спортивных мероприятий на открывающихся после благоустройства объектах на территории 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з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Московской области (далее - Регламент) разработан в целях формирования единого стандарта организации и проведения культурных и спортивных мероприятий на открывающихся после благоустройства объектов на территории Рузского городского округа Московской области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ind w:left="580" w:firstLine="2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благоустроенным объектам в соответствии с настоящим Регламентом относятся: </w:t>
      </w:r>
    </w:p>
    <w:p>
      <w:pPr>
        <w:pStyle w:val="Normal1"/>
        <w:pBdr/>
        <w:tabs>
          <w:tab w:val="clear" w:pos="708"/>
          <w:tab w:val="left" w:pos="1426" w:leader="none"/>
        </w:tabs>
        <w:ind w:left="60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ственные территории;</w:t>
      </w:r>
    </w:p>
    <w:p>
      <w:pPr>
        <w:pStyle w:val="Normal1"/>
        <w:pBdr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рки культуры и отдыха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по подготовке и проведению культурных и спортивных мероприятий на открывающихся после благоустройства объектах осуществляется соответствующей рабочей группой (далее - рабочая группа), состав и положение о которой утверждается администрацией Рузского городского округа  Московской области по согласованию с Министерством культуры и туризма Московской области, Министерством физической культуры и спорта Московской области, Министерством благоустройства Московской области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группа формируется из уполномоченных представителей Министерства культуры и туризма Московской области, Министерства физической культуры и спорта Московской области, Министерства благоустройства Московской области, администрации Рузского городского округа Московской области. Состав рабочей группы должен составлять не менее 5 человек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работы рабочей группы, а также организационное и финансовое обеспечение подготовки и проведения культурных и спортивных мероприятий на открывающихся после благоустройства объектов осуществляется администрацией Рузского городского округа Московской области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дачи рабочей группы входит:</w:t>
      </w:r>
    </w:p>
    <w:p>
      <w:pPr>
        <w:pStyle w:val="Normal1"/>
        <w:pBdr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и проведение культурных и спортивных мероприятий на открывающихся после благоустройства объектах, в том числе с учетом положений стандартов, указанных в пунктах 7-8 настоящего Регламента;</w:t>
      </w:r>
    </w:p>
    <w:p>
      <w:pPr>
        <w:pStyle w:val="Normal1"/>
        <w:pBdr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инвесторов к организации и проведению культурных и спортивных мероприятий на открывающихся после благоустройства объектах;</w:t>
      </w:r>
    </w:p>
    <w:p>
      <w:pPr>
        <w:pStyle w:val="Normal1"/>
        <w:pBdr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е положения по организации и проведению культурных и спортивных мероприятий на открывающихся после благоустройства объектах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 по организации открытия благоустроенных общественных территорий приведен в Приложении 1 к настоящему Регламенту.</w:t>
      </w:r>
    </w:p>
    <w:p>
      <w:pPr>
        <w:pStyle w:val="Normal1"/>
        <w:numPr>
          <w:ilvl w:val="0"/>
          <w:numId w:val="2"/>
        </w:numPr>
        <w:pBdr/>
        <w:tabs>
          <w:tab w:val="clear" w:pos="708"/>
          <w:tab w:val="left" w:pos="1426" w:leader="none"/>
        </w:tabs>
        <w:spacing w:before="0" w:after="160"/>
        <w:ind w:left="0" w:firstLine="6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 по организации открытия благоустроенных парков культуры и отдыха приведен в Приложении 2 к настоящему Регламенту.</w:t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tabs>
          <w:tab w:val="clear" w:pos="708"/>
          <w:tab w:val="left" w:pos="1426" w:leader="none"/>
        </w:tabs>
        <w:spacing w:before="0" w:after="160"/>
        <w:jc w:val="both"/>
        <w:rPr/>
      </w:pPr>
      <w:r>
        <w:rPr/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1"/>
        <w:pBdr/>
        <w:ind w:left="4320" w:firstLine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егламенту организации культурных и спортивных мероприятий на открывающихся после благоустройства объектов на территории Рузск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родского округа Московской области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НДАРТ</w:t>
        <w:br/>
        <w:t>по организации открытия благоустроенных общественных территорий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184"/>
        <w:gridCol w:w="2405"/>
      </w:tblGrid>
      <w:tr>
        <w:trPr>
          <w:trHeight w:val="57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/площад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енные</w:t>
            </w:r>
          </w:p>
          <w:p>
            <w:pPr>
              <w:pStyle w:val="Normal1"/>
              <w:pBdr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37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стендов «Было/Стало» за две недели до открытия пар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бщественной территории установка информационного стенда с фотографиями, каким была территор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реконстру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территории от 1 до 5</w:t>
            </w:r>
          </w:p>
        </w:tc>
      </w:tr>
      <w:tr>
        <w:trPr>
          <w:trHeight w:val="3028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территор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оформления основных элементов благоустройства (детские и спортивные площадки, сцены и т.д.):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08"/>
                <w:tab w:val="left" w:pos="1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флагштоков,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08"/>
                <w:tab w:val="left" w:pos="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информационных стендов с правилами поведения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08"/>
                <w:tab w:val="left" w:pos="1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баннеров для оформления на основных элементах благоустройства (детские и спортивные площадки, сцены и т.д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количества основных элементов благоустройства от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до 5</w:t>
            </w:r>
          </w:p>
        </w:tc>
      </w:tr>
      <w:tr>
        <w:trPr>
          <w:trHeight w:val="165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точек «Обратной связи»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две недели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открытия пар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сбора предложение по наполнению общественной территории культурными и спортивными активностями (при наличии соответствующей инфраструктур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парка от 1 до 5</w:t>
            </w:r>
          </w:p>
        </w:tc>
      </w:tr>
      <w:tr>
        <w:trPr>
          <w:trHeight w:val="4194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сс-завтрак/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представителями местных сообществ жителей и СМИ в день открыт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на площадке общественной территории обсуждений</w:t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участием представителей архитектурного сообщества, представителем «команды Губернатора Московской области», представителем коллектива парка. В рамках встречи проведение презентации режима работы парка, календарного плана активностей на территории парка и другие вопросы. Организация кофе - брейка для представителей СМИ, местных сообществ, блогеров, активных ж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е менее 15-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ми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СМИ и социальных сетях об открытии парка и информации о расписании активностей на площадке объекта</w:t>
            </w:r>
          </w:p>
        </w:tc>
      </w:tr>
      <w:tr>
        <w:trPr>
          <w:trHeight w:val="16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и работа информационных точек в день открыт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ача брошюр с расписанием регулярных культурных и спортивных активностей на территории, а также крупных событий на месяц вперед (при наличии соответствующей инфраструктур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парка от 1 до 5</w:t>
            </w:r>
          </w:p>
        </w:tc>
      </w:tr>
      <w:tr>
        <w:trPr>
          <w:trHeight w:val="20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и работа фотозоны для посетителей в день открыт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зона предполагает фотографирование с соответствующими хэштегам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парка от 1 до 5</w:t>
            </w:r>
          </w:p>
        </w:tc>
      </w:tr>
      <w:tr>
        <w:trPr>
          <w:trHeight w:val="113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точек аренд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оката велосипедов, самокатов роликов (бесплатно в день открыт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1 точки</w:t>
            </w:r>
          </w:p>
        </w:tc>
      </w:tr>
      <w:tr>
        <w:trPr>
          <w:trHeight w:val="12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я работы объекта для широкой аудитории в день открыт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ы культурных и спортивных площадок на территории парка, отражающих регулярное расписание активностей в формате мастер-классов, лектория, показательных выступлений (при наличии соответствующей инфраструктур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5 площадок</w:t>
            </w:r>
          </w:p>
        </w:tc>
      </w:tr>
      <w:tr>
        <w:trPr>
          <w:trHeight w:val="18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платный товар или услуга для посетителей объекта в день открыт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ачестве подарка для посетителей в день открытия парка организация раздачи, например, шаров для детей, мороженого или бесплатная работа аттракцион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ача не менее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 товаров</w:t>
            </w:r>
          </w:p>
        </w:tc>
      </w:tr>
      <w:tr>
        <w:trPr>
          <w:trHeight w:val="122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концертной программы с участием «хедлайнера» в день открытия пар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аздничной концертной программы с участием известных исполнителей и коллективов региона, страны (при наличии соответствующей инфраструктур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часовой концерт</w:t>
            </w:r>
          </w:p>
        </w:tc>
      </w:tr>
      <w:tr>
        <w:trPr>
          <w:trHeight w:val="147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детской анимационной программы в день открытия пар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гровой программы с участием ростовых кукол и анима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и общественной территории 2-3 программы</w:t>
            </w:r>
          </w:p>
        </w:tc>
      </w:tr>
    </w:tbl>
    <w:p>
      <w:pPr>
        <w:pStyle w:val="Normal1"/>
        <w:spacing w:lineRule="auto" w:line="12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1"/>
        <w:pBdr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1"/>
        <w:pBdr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егламенту организации культурных и спортивных мероприятий на открывающихся после благоустройства объектов на территории городского округа Электрогорск Московской области</w:t>
      </w:r>
    </w:p>
    <w:p>
      <w:pPr>
        <w:pStyle w:val="Normal1"/>
        <w:pBdr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pBdr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НДАРТ</w:t>
      </w:r>
    </w:p>
    <w:p>
      <w:pPr>
        <w:pStyle w:val="Normal1"/>
        <w:pBdr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организации открытия благоустроенных парков культуры и отдыха</w:t>
      </w:r>
    </w:p>
    <w:p>
      <w:pPr>
        <w:pStyle w:val="Normal1"/>
        <w:pBdr/>
        <w:spacing w:lineRule="auto" w:line="232"/>
        <w:ind w:left="1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79"/>
        <w:gridCol w:w="2410"/>
      </w:tblGrid>
      <w:tr>
        <w:trPr>
          <w:trHeight w:val="5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1"/>
              <w:pBdr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/площадк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енные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10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стендов «Было/Стало» за две недели до открытия пар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рритории парка установка информационного стенда с фотографиями, каким был парк до ре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парка от 1 до 5</w:t>
            </w:r>
          </w:p>
        </w:tc>
      </w:tr>
      <w:tr>
        <w:trPr>
          <w:trHeight w:val="63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территор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оформления основных элементов благоустройства (детские и спортивные площадки, сцены и т.д.)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08"/>
                <w:tab w:val="left" w:pos="13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флагштоков, согласно брендбуку «Парки Подмосковья»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08"/>
                <w:tab w:val="left" w:pos="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информационных стендов с правилами поведения, согласно брендбуку «Парки Подмосковья»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08"/>
                <w:tab w:val="left" w:pos="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логотипа «Парки Подмосковья» и логотипа (названия) парка на афишах и маркетинговых материалах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08"/>
                <w:tab w:val="left" w:pos="1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логотипа «Парки Подмосковья» и логотипа (названия) парка на баннерах для оформления территории парка, сцены, фотозоны и других носителях праздничной символики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08"/>
                <w:tab w:val="left" w:pos="13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логотипа «Парки Подмосковья» и логотипа (названия) парка на сувенирную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количества основных элементов благоустройства от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до 5</w:t>
            </w:r>
          </w:p>
        </w:tc>
      </w:tr>
      <w:tr>
        <w:trPr>
          <w:trHeight w:val="111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точек «Обратной связи»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две недели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открытия пар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сбора предложение по наполнению парка культурными и спортивными актив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парка от 1 до 5</w:t>
            </w:r>
          </w:p>
        </w:tc>
      </w:tr>
      <w:tr>
        <w:trPr>
          <w:trHeight w:val="239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сс-завтрак/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суждения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представителями местных сообществ жителей и СМИ в день открыт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на площадке парка обсуждений</w:t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участием представителей архитектурного сообщества, представителем «команды Губернатора Московской области», представителем коллектива парка. В рамках встречи проведение презентации режима работы парка, календарного плана активностей на территории парка и другие вопросы. Организация кофе - брейка для представителей СМИ, местных сообществ, блогеров, активных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е менее 15-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омин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СМИ и социальных сетях об открытии парка и информации о расписании активностей на площадке объекта</w:t>
            </w:r>
          </w:p>
        </w:tc>
      </w:tr>
      <w:tr>
        <w:trPr>
          <w:trHeight w:val="18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и работа информационных точек в день открыт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ача брошюр с расписанием регулярных культурных и спортивных активностей на территории парка, а также крупных событий на месяц впе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парка от 1 до 5</w:t>
            </w:r>
          </w:p>
        </w:tc>
      </w:tr>
      <w:tr>
        <w:trPr>
          <w:trHeight w:val="12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и работа фотозоны для посетителей в день открыт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зона предполагает фотографирование с хэштегами парка/дирекции парков, получение информации об аккаунтах в социальных сетях 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ки парка от 1 до 5</w:t>
            </w:r>
          </w:p>
        </w:tc>
      </w:tr>
      <w:tr>
        <w:trPr>
          <w:trHeight w:val="8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ановка точек аренд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оката велосипедов, самокатов роликов (бесплатно в день откры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3 точек</w:t>
            </w:r>
          </w:p>
        </w:tc>
      </w:tr>
      <w:tr>
        <w:trPr>
          <w:trHeight w:val="1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зентация работы объекта для широкой аудитории в день открыт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аботы культурных и спортивных площадок на территории парка, отражающих регулярное расписание активностей (в формате мастер-классов, лектория, показательных выступл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енее 5 площадок</w:t>
            </w:r>
          </w:p>
        </w:tc>
      </w:tr>
      <w:tr>
        <w:trPr>
          <w:trHeight w:val="1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платный товар или услуга для посетителей объекта в день открыт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ачестве подарка для посетителей в день открытия парка организация раздачи, например, шаров для детей, мороженого или бесплатная работа аттракци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ача не менее 1000 товаров</w:t>
            </w:r>
          </w:p>
        </w:tc>
      </w:tr>
      <w:tr>
        <w:trPr>
          <w:trHeight w:val="16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концертной программы с участием «хедлайнера» в день открытия пар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праздничной концертной программы с участием известных исполнителей и коллективов региона,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часовой концерт</w:t>
            </w:r>
          </w:p>
        </w:tc>
      </w:tr>
      <w:tr>
        <w:trPr>
          <w:trHeight w:val="1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детской анимационной программы в день открытия пар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гровой программы с участием ростовых кукол и аним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зависимости от площади парка 2-3 программы в разных частях парка</w:t>
            </w:r>
          </w:p>
        </w:tc>
      </w:tr>
    </w:tbl>
    <w:p>
      <w:pPr>
        <w:pStyle w:val="Normal1"/>
        <w:spacing w:lineRule="auto" w: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mo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eastAsia="Calibri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mo;Times New Roman" w:hAnsi="Arimo;Times New Roman" w:eastAsia="Arimo;Times New Roman" w:cs="Arimo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3:00Z</dcterms:created>
  <dc:creator>User1</dc:creator>
  <dc:description/>
  <dc:language>en-US</dc:language>
  <cp:lastModifiedBy>Secretar</cp:lastModifiedBy>
  <cp:lastPrinted>2023-05-26T14:15:00Z</cp:lastPrinted>
  <dcterms:modified xsi:type="dcterms:W3CDTF">2023-06-13T09:03:00Z</dcterms:modified>
  <cp:revision>2</cp:revision>
  <dc:subject/>
  <dc:title>ПОСТАНОВЛЕНИЕ</dc:title>
</cp:coreProperties>
</file>