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рытии общественного кладбища Ивойлово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на основании выписки из Единого государственного реестра недвижимости об основных характеристиках и зарегистрированных правах от 13.03.2023 на земельный участок с кадастровым номером 50:19:0030307:430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общественное кладбище Ивойлово, расположенное по адресу: Московская область, Рузский городской округ, д. Ивойлово для всех видов захоро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узского муниципального района Московской области от 26.01.2016 № 114 «О закрытии муниципальных общественных кладбищ на территории Рузского муниципального район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  Главы   Администрации   Рузского   городского  округа 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Н. Пархоменко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О.П. Гаврилова</w:t>
      </w:r>
    </w:p>
    <w:p>
      <w:pPr>
        <w:pStyle w:val="Normal"/>
        <w:rPr/>
      </w:pPr>
      <w:r>
        <w:rPr>
          <w:color w:val="FFFFFF"/>
        </w:rPr>
        <w:t>«____» _________________ 2021г.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2:00Z</dcterms:created>
  <dc:creator>Пользователь</dc:creator>
  <dc:description/>
  <cp:keywords/>
  <dc:language>en-US</dc:language>
  <cp:lastModifiedBy>User</cp:lastModifiedBy>
  <cp:lastPrinted>2023-06-23T12:01:00Z</cp:lastPrinted>
  <dcterms:modified xsi:type="dcterms:W3CDTF">2023-06-23T09:02:00Z</dcterms:modified>
  <cp:revision>2</cp:revision>
  <dc:subject/>
  <dc:title/>
</cp:coreProperties>
</file>