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1086" w:hRule="atLeast"/>
        </w:trPr>
        <w:tc>
          <w:tcPr>
            <w:tcW w:w="88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зского городского округа «Здравоохранение»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 Бюджетным кодексом Российской Федерации,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постановлением Главы Рузского городского округа от 28.10.2019 № 509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разработки и реализации муниципальных программ Рузского городского округа», постановлением Администрации Рузского городского округа от 10.12.2020 №3991 «О Перечне муниципальных программ Рузского городского округа, действующих с 01 января 2020 года»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Утвердить муниципальную программу Рузского городского округа «Здравоохранение» </w:t>
      </w:r>
      <w:r>
        <w:rPr>
          <w:rFonts w:eastAsia="Times New Roman"/>
          <w:bCs/>
          <w:sz w:val="28"/>
          <w:szCs w:val="28"/>
        </w:rPr>
        <w:t xml:space="preserve"> (прилагается).</w:t>
      </w:r>
    </w:p>
    <w:p>
      <w:pPr>
        <w:pStyle w:val="Normal"/>
        <w:ind w:left="705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.Настоящее постановление вступает в силу с 01 января 2023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Разместить настоящее постановление на официальном</w:t>
      </w:r>
      <w:r>
        <w:rPr>
          <w:sz w:val="28"/>
          <w:szCs w:val="28"/>
        </w:rPr>
        <w:t xml:space="preserve"> сайте Рузского городского округа в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Рузского городского округа Волкову Е.С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родского округа                                                             Н.Н. Пархоменк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ерно.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Начальник общего отдела                                                                 О.П. Гаврило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________________20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йс Надежда Александровна,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заведующий отделом ОРСП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 (496 27)24-680, </w:t>
      </w:r>
      <w:hyperlink r:id="rId3">
        <w:r>
          <w:rPr>
            <w:rStyle w:val="InternetLink"/>
            <w:sz w:val="18"/>
            <w:szCs w:val="18"/>
          </w:rPr>
          <w:t>ruzazdrav@ruzareg.ru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Cs/>
          <w:sz w:val="27"/>
          <w:szCs w:val="27"/>
          <w:lang w:eastAsia="en-US"/>
        </w:rPr>
      </w:pPr>
      <w:r>
        <w:rPr>
          <w:rFonts w:eastAsia="Times New Roman"/>
          <w:bCs/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 xml:space="preserve">Приложение </w:t>
      </w:r>
    </w:p>
    <w:p>
      <w:pPr>
        <w:pStyle w:val="Normal"/>
        <w:jc w:val="both"/>
        <w:rPr/>
      </w:pPr>
      <w:r>
        <w:rPr>
          <w:rFonts w:eastAsia="Times New Roman"/>
          <w:bCs/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>к постановлению</w:t>
      </w:r>
    </w:p>
    <w:p>
      <w:pPr>
        <w:pStyle w:val="Normal"/>
        <w:jc w:val="both"/>
        <w:rPr/>
      </w:pPr>
      <w:r>
        <w:rPr>
          <w:rFonts w:eastAsia="Times New Roman"/>
          <w:bCs/>
          <w:sz w:val="27"/>
          <w:szCs w:val="27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 xml:space="preserve">Администрации Рузского городского округа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>от ___________     № _____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ая программа Рузского городск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дравоохранение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678" w:hanging="0"/>
        <w:rPr>
          <w:bCs/>
        </w:rPr>
      </w:pPr>
      <w:r>
        <w:rPr>
          <w:bCs/>
        </w:rPr>
      </w:r>
    </w:p>
    <w:p>
      <w:pPr>
        <w:pStyle w:val="Normal"/>
        <w:ind w:right="678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Приложение №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муниципальной программы Рузского городск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Здравоохран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60"/>
        <w:gridCol w:w="1559"/>
        <w:gridCol w:w="1559"/>
        <w:gridCol w:w="1985"/>
        <w:gridCol w:w="2551"/>
      </w:tblGrid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Координатор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>Заместитель Главы Администрации Рузского городского округа  Волкова Екатерина Сергеевна.</w:t>
            </w:r>
          </w:p>
        </w:tc>
      </w:tr>
      <w:tr>
        <w:trPr>
          <w:trHeight w:val="7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>Муниципальный заказчик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 xml:space="preserve">Администрация Рузского городского округа (отдел реализации социальных программ) 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Цели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Улучшение состояния здоровья населения и увеличение ожидаемой продолжительности жизни. Развитие первичной медико-санитарной помощи, путем развития системы раннего выявления заболеваний, патологических состояний и факторов риска их развития, включая проведение  профилактических осмотров и диспансеризации населения трудоспособного возраста, а также привлечение и закрепление медицинских кадров в государственных учреждениях здравоохранения Рузского городского округа Московской области.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  <w:color w:val="00000A"/>
              </w:rPr>
              <w:t>Перечень под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ые заказчики подпрограммы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>Подпрограмма1 «Профилактика заболеваний и формирование здорового образа жизни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</w:rPr>
              <w:t>Развитие первичной медико-санитарной помощи».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color w:val="00000A"/>
              </w:rPr>
              <w:t>Администрация Рузского городского округа (отдел реализации социальных программ)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Подпрограмма 5 «Финансовое обеспечение системы организации медицинской помощи»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color w:val="00000A"/>
              </w:rPr>
              <w:t xml:space="preserve">Администрация Рузского городского округа (отдел реализации социальных программ </w:t>
            </w:r>
            <w:r>
              <w:rPr>
                <w:rFonts w:eastAsia="Times New Roman"/>
              </w:rPr>
              <w:t>Администрации Рузского городского округа</w:t>
            </w:r>
            <w:r>
              <w:rPr>
                <w:rFonts w:eastAsia="Times New Roman"/>
                <w:color w:val="00000A"/>
              </w:rPr>
              <w:t xml:space="preserve">, </w:t>
            </w:r>
            <w:r>
              <w:rPr>
                <w:rFonts w:eastAsia="Times New Roman"/>
              </w:rPr>
              <w:t>управление  (жилищный отдел ) по жилищным вопросам</w:t>
            </w:r>
            <w:r>
              <w:rPr>
                <w:rFonts w:eastAsia="Times New Roman"/>
                <w:color w:val="00000A"/>
              </w:rPr>
              <w:t>).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Краткая характеристика  под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8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 Подпрограмма1 «Профилактика заболеваний и формирование здорового образа жизни. Развитие первичной медико-санитарной помощи» разработана в соответствии с Законом Московской области от 02.06.2014 № 56/2014-03 «О прекращении осуществления органами местного самоуправления муниципальных районов и городских округов Московской области отдельных государственных полномочий Московской области по организации оказания медицинской помощи на территории Московской области и о внесении изменений в Закон Московской области «О здравоохранении в Московской области» с 01.01.2015 года муниципальные учреждения здравоохранения Московской области являются государственными учреждениями здравоохранения Московской области.</w:t>
            </w:r>
            <w:r>
              <w:rPr/>
              <w:t xml:space="preserve"> Федеральным законом от 06.10.2003 № 131-ФЗ «Об общих принципах организации местного самоуправления в Российской Федерации», </w:t>
            </w:r>
            <w:r>
              <w:rPr>
                <w:rFonts w:eastAsia="Times New Roman"/>
                <w:color w:val="00000A"/>
              </w:rPr>
              <w:t>решением Совета депутатов № 381/40 от 31.07.2019 года «О принятии Положения о создании условий оказания медицинской помощи населению на территории Рузского городского округа Московской области в соответствии с Московской областной программой государственных гарантий бесплатного оказания гражданам медицинской помощи».</w:t>
            </w:r>
            <w:r>
              <w:rPr/>
              <w:t xml:space="preserve"> </w:t>
            </w:r>
            <w:r>
              <w:rPr>
                <w:rFonts w:eastAsia="Times New Roman"/>
              </w:rPr>
              <w:t xml:space="preserve">Улучшение состояния здоровья населения и </w:t>
            </w:r>
            <w:r>
              <w:rPr>
                <w:rFonts w:eastAsia="Times New Roman"/>
                <w:color w:val="00000A"/>
              </w:rPr>
              <w:t>увеличение продолжительности жизни населения Московской области за счёт формирования здорового образа жизни.</w:t>
            </w:r>
          </w:p>
          <w:p>
            <w:pPr>
              <w:pStyle w:val="Normal"/>
              <w:spacing w:lineRule="auto" w:line="276"/>
              <w:ind w:firstLine="568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</w:rPr>
              <w:t>Развитие первичной медико-санитарной помощи, путем развития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, работающего на предприятия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color w:val="00000A"/>
              </w:rPr>
              <w:tab/>
              <w:t>Для достижения целевых показателей подпрограммы необходимо принять дополнительные меры на муниципальном уровне: обеспечить муниципальным жильем вновь принятых врачей, предусмотреть жильё во вновь построенных ФАПах, предоставление земельных участков в безвозмездное пользование для индивидуального жилищного строительства или ведения личного подсобного хозяйства врачам государственных учреждений здравоохранения, обеспечить местами в детских дошкольных учреждениях детей медицинских работников, организовать выдачу государственными учреждениями здравоохранения выпускникам школ целевых направлений для поступления в высшие образовательные медицинские учебные заведения и др.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>5. Подпрограмма 5 «Финансовое обеспечение системы организации медицинской помощи» разработана</w:t>
            </w:r>
            <w:r>
              <w:rPr/>
              <w:t xml:space="preserve"> руководствуясь ст. 74.1 Бюджетного кодекса Российской Федерации, в соответствии с ст. 17 Федерального закона от 21.11.2011 № 323-ФЗ «Об основах охраны здоровья граждан в Российской Федерации», Федеральным законом от 06.10.2003 № 131-ФЗ «Об общих принципах организации местного самоуправления в Российской Федерации», решением Совета депутатов Рузского городского округа от 25.04.2018 № 223/21 «</w:t>
            </w:r>
            <w:r>
              <w:rPr>
                <w:bCs/>
              </w:rPr>
              <w:t>О ежемесячной денежной компенсации за наем (поднаем) жилых помещений врачам государственных учреждений здравоохранения Московской области, расположенных на территории Рузского городского округа Московской области»,</w:t>
            </w:r>
            <w:r>
              <w:rPr/>
              <w:t xml:space="preserve"> в целях создания условий для оказания медицинской помощи населению Рузского городского округа и установление  стимулирования привлечения медицинских работников для работы в медицинские организации, установление дополнительных мер и социальной поддержки. В соответствии с решением Совета депутатов Рузского городского округа  производится выплата  денежной компенсации за аренду жиль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ероприятия, включенные в подпрограмму муниципальной программы, обеспечивают реализацию задач, направленных на  привлечение  медицинских работников  для создания условий для оказания медицинской помощи населению на территории городского округа.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>Источники финансирования муниципальной программы,</w:t>
              <w:br/>
              <w:t>в том числе по годам: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>Расходы  (тыс. рублей)</w:t>
            </w:r>
          </w:p>
        </w:tc>
      </w:tr>
      <w:tr>
        <w:trPr>
          <w:trHeight w:val="63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Times New Roman"/>
                <w:color w:val="00000A"/>
              </w:rPr>
              <w:t>202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Times New Roman"/>
                <w:color w:val="00000A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Times New Roman"/>
                <w:color w:val="00000A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Times New Roman"/>
                <w:color w:val="00000A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>2027 год</w:t>
            </w:r>
          </w:p>
        </w:tc>
      </w:tr>
      <w:tr>
        <w:trPr>
          <w:trHeight w:val="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7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редства бюджета Рузского городского округ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168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168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2880,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 xml:space="preserve">2880,00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2880,00  </w:t>
            </w:r>
          </w:p>
        </w:tc>
      </w:tr>
      <w:tr>
        <w:trPr>
          <w:trHeight w:val="6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i/>
                <w:i/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6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168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168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880,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lang w:eastAsia="en-US"/>
              </w:rPr>
              <w:t xml:space="preserve">2880,00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b/>
                <w:bCs/>
              </w:rPr>
              <w:t xml:space="preserve">2880,00  </w:t>
            </w:r>
          </w:p>
        </w:tc>
      </w:tr>
    </w:tbl>
    <w:p>
      <w:pPr>
        <w:pStyle w:val="Normal"/>
        <w:rPr>
          <w:rFonts w:eastAsia="Times New Roman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</w:r>
    </w:p>
    <w:p>
      <w:pPr>
        <w:pStyle w:val="ConsPlusNormal1"/>
        <w:widowControl w:val="false"/>
        <w:suppressAutoHyphens w:val="false"/>
        <w:autoSpaceDE w:val="false"/>
        <w:spacing w:lineRule="auto" w:line="240" w:before="220" w:after="0"/>
        <w:rPr>
          <w:rFonts w:ascii="Times New Roman" w:hAnsi="Times New Roman" w:eastAsia="Times New Roman" w:cs="Times New Roman"/>
          <w:b/>
          <w:b/>
          <w:color w:val="BF8F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color w:val="BF8F00"/>
          <w:sz w:val="24"/>
          <w:szCs w:val="24"/>
          <w:lang w:bidi="ru-RU"/>
        </w:rPr>
      </w:r>
    </w:p>
    <w:p>
      <w:pPr>
        <w:pStyle w:val="ConsPlusNormal1"/>
        <w:widowControl w:val="false"/>
        <w:suppressAutoHyphens w:val="false"/>
        <w:autoSpaceDE w:val="false"/>
        <w:spacing w:lineRule="auto" w:line="240" w:before="220" w:after="0"/>
        <w:rPr>
          <w:rFonts w:ascii="Times New Roman" w:hAnsi="Times New Roman" w:cs="Times New Roman"/>
          <w:b/>
          <w:b/>
          <w:color w:val="BF8F00"/>
          <w:sz w:val="24"/>
          <w:szCs w:val="24"/>
        </w:rPr>
      </w:pPr>
      <w:r>
        <w:rPr>
          <w:rFonts w:cs="Times New Roman" w:ascii="Times New Roman" w:hAnsi="Times New Roman"/>
          <w:b/>
          <w:color w:val="BF8F00"/>
          <w:sz w:val="24"/>
          <w:szCs w:val="24"/>
        </w:rPr>
      </w:r>
    </w:p>
    <w:p>
      <w:pPr>
        <w:pStyle w:val="ConsPlusNormal1"/>
        <w:widowControl w:val="false"/>
        <w:suppressAutoHyphens w:val="false"/>
        <w:autoSpaceDE w:val="false"/>
        <w:spacing w:lineRule="auto" w:line="240" w:before="22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сферы реализации Программы, содержание проблемы и обоснование необходимости её решения программными методами</w:t>
      </w:r>
    </w:p>
    <w:p>
      <w:pPr>
        <w:pStyle w:val="ConsPlusNormal1"/>
        <w:widowControl w:val="false"/>
        <w:suppressAutoHyphens w:val="false"/>
        <w:autoSpaceDE w:val="false"/>
        <w:spacing w:lineRule="auto" w:line="240" w:before="220" w:after="0"/>
        <w:ind w:left="92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8"/>
        <w:jc w:val="both"/>
        <w:rPr/>
      </w:pPr>
      <w:r>
        <w:rPr>
          <w:rFonts w:eastAsia="Times New Roman"/>
        </w:rPr>
        <w:t>В соответствии Указом Президента Российской Федерации от 07.05.2018 № 204 «О национальных целях и стратегических задачах развития Российской Федерации на период до 2027 года» и Государственной программой Московской области «Здравоохранение Подмосковья» на 2019-2027 годы в Московской области реализуется комплекс мероприятий, направленных на обеспечение доступности и улучшения качества оказания медицинской помощи и снижение смертности от заболеваний, являющихся основной причиной смертности населения, включая болезни системы кровообращения, онкологические заболевания, туберкулез.</w:t>
      </w:r>
    </w:p>
    <w:p>
      <w:pPr>
        <w:pStyle w:val="Normal"/>
        <w:spacing w:lineRule="auto" w:line="276"/>
        <w:ind w:firstLine="568"/>
        <w:jc w:val="both"/>
        <w:rPr/>
      </w:pPr>
      <w:r>
        <w:rPr>
          <w:rFonts w:eastAsia="Times New Roman"/>
        </w:rPr>
        <w:t>В соответствии с Законом Московской области от 02.06.2014 № 56/2014-03 «О прекращении осуществления органами местного самоуправления муниципальных районов и городских округов Московской области отдельных государственных полномочий Московской области по организации оказания медицинской помощи на территории Московской области и о внесении изменений в Закон Московской области «О здравоохранении в Московской области» с 01.01.2015 года муниципальные учреждения здравоохранения Московской области являются государственными учреждениями здравоохранения Московской област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ab/>
        <w:t>Принято решение Совета депутатов № 381/40 от 31.07.2019 года «О принятии Положения о создании условий оказания медицинской помощи населению на территории Рузского городского округа Московской области в соответствии с Московской областной программой государственных гарантий бесплатного оказания гражданам медицинской помощи». Количество врачей, работающих в учреждениях здравоохранения, находящихся на территории Рузского городского округа недостаточно для оказания медицинской помощи населению района в соответствии с Московской областной программой государственных гарантий бесплатного оказания гражданам медицинской помощи, что снижает доступность и качество оказания медицинской помощ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ab/>
        <w:t>Для достижения целевых показателей подпрограммы необходимо принять дополнительные меры на муниципальном уровне: обеспечить муниципальным жильем вновь принятых врачей, предусмотреть жильё во вновь построенных ФАПах, предоставление земельных  участков в безвозмездное  пользование  для индивидуального жилищного строительства или ведения личного подсобного  хозяйства  врачам государственных учреждений здравоохранения, обеспечить местами в детских дошкольных учреждениях детей медицинских работников, организовать выдачу государственными учреждениями здравоохранения выпускникам школ целевых направлений для поступления в высшие образовательные медицинские учебные заведения и др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ab/>
        <w:t>Выполнен ряд мер социальной поддержки медицинских работников за счет средств муниципального бюджета. Так, за последние 2 года 6 врачей получили служебное жилье по договору социального найма, 3 медработникам предоставлено общежитие, 3 чел. получили земельные участки под строительство жилого дома, ежемесячные денежные компенсационные выплаты за наем жилья получают 15 врач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 xml:space="preserve">Основные причины неудовлетворительной укомплектованности медицинскими кадрами государственных учреждений здравоохранения Московской области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- количество выделяемого служебного жилья не восполняет существующую потребность; 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- уровень заработной платы медицинских работников ниже уровня заработной платы в г. Москв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>Указанные причины препятствуют привлечению и закреплению медицинских кадров в государственных учреждениях здравоохранения Московской области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Перечень подпрограмм, входящих в состав Программы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>1.Профилактика заболеваний и формирование здорового образа жизни. Развитие первичной медико-санитарной помощ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>2.Финансовое обеспечение системы организации медицинской помощ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 xml:space="preserve">Целями Программы являются: 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- увеличение продолжительности жизни населения Московской области за счёт формирования здорового образа жизни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>и профилактики заболеваний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>- привлечение и закрепление медицинских кадров в государственных учреждениях здравоохранения Московской области.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Перечень подпрограмм муниципальной сферы</w:t>
      </w:r>
    </w:p>
    <w:tbl>
      <w:tblPr>
        <w:tblW w:w="14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3"/>
      </w:tblGrid>
      <w:tr>
        <w:trPr>
          <w:trHeight w:val="686" w:hRule="atLeast"/>
        </w:trPr>
        <w:tc>
          <w:tcPr>
            <w:tcW w:w="1477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>Подпрограмма 1 «Профилактика заболеваний и формирование здорового образа жизни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Развитие первичной медико-санитарной помощи».</w:t>
            </w:r>
          </w:p>
        </w:tc>
      </w:tr>
      <w:tr>
        <w:trPr>
          <w:trHeight w:val="912" w:hRule="atLeast"/>
        </w:trPr>
        <w:tc>
          <w:tcPr>
            <w:tcW w:w="1477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>Подпрограмма 5 «Финансовое обеспечение системы организации медицинской  помощи».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Цель муниципальной программы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>Улучшение состояния здоровья населения и увеличение продолжительности жизни населения Московской области за счёт формирования здорового образа жизни. Развитие первичной медико-санитарной помощи, путем развития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, работающего на предприятиях, а также привлечение и закрепление медицинских кадров в государственных учреждениях здравоохранения Рузского городского округа Московской области.</w:t>
            </w:r>
          </w:p>
        </w:tc>
      </w:tr>
      <w:tr>
        <w:trPr>
          <w:trHeight w:val="362" w:hRule="atLeast"/>
        </w:trPr>
        <w:tc>
          <w:tcPr>
            <w:tcW w:w="147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общенная характеристика мероприятий муниципальной программы с обоснованием необходимости их осуществления</w:t>
      </w:r>
    </w:p>
    <w:p>
      <w:pPr>
        <w:pStyle w:val="Normal"/>
        <w:spacing w:lineRule="auto" w:line="276"/>
        <w:jc w:val="both"/>
        <w:rPr/>
      </w:pPr>
      <w:r>
        <w:rPr/>
        <w:tab/>
      </w:r>
      <w:bookmarkStart w:id="0" w:name="_Hlk52800380"/>
      <w:r>
        <w:rPr/>
        <w:t>В соответствии Указом Президента Российской Федерации и  с Законом Московской области д</w:t>
      </w:r>
      <w:r>
        <w:rPr>
          <w:lang w:bidi="ru-RU"/>
        </w:rPr>
        <w:t>ля решения поставленных целей и задач и перечисленных направлений деятельности на территории городского округа принято решение Совета депутатов  № 381/40 от 31.07.2019 года  «О принятии Положения о создании условий оказания медицинской помощи населению на территории Рузского городского округа Московской области в соответствии с  Московской областной программой государственных гарантий  бесплатного оказания гражданам медицинской помощи»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/>
        <w:tab/>
        <w:t>Мероприятия, включенные в подпрограммы муниципальной программы, обеспечивают реализацию задач, направленных на   создание условий для оказания медицинской помощи населению на территории городского округа  в соответствии с Московской областной программой государственных гарантий бесплатного оказания гражданам медицинской помощи.</w:t>
      </w:r>
    </w:p>
    <w:p>
      <w:pPr>
        <w:pStyle w:val="Normal"/>
        <w:jc w:val="center"/>
        <w:rPr>
          <w:bCs/>
        </w:rPr>
      </w:pPr>
      <w:bookmarkEnd w:id="0"/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№2</w:t>
      </w:r>
    </w:p>
    <w:p>
      <w:pPr>
        <w:pStyle w:val="Normal"/>
        <w:jc w:val="center"/>
        <w:rPr/>
      </w:pPr>
      <w:r>
        <w:rPr>
          <w:b/>
        </w:rPr>
        <w:t xml:space="preserve">3.Планируемые результаты реализации муниципальной программы </w:t>
      </w:r>
      <w:r>
        <w:rPr>
          <w:b/>
          <w:color w:val="000000"/>
        </w:rPr>
        <w:t>Рузского городск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Здравоохранение»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7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41"/>
        <w:gridCol w:w="1560"/>
        <w:gridCol w:w="1417"/>
        <w:gridCol w:w="1559"/>
        <w:gridCol w:w="1134"/>
        <w:gridCol w:w="1134"/>
        <w:gridCol w:w="1134"/>
        <w:gridCol w:w="1137"/>
        <w:gridCol w:w="1000"/>
        <w:gridCol w:w="273"/>
        <w:gridCol w:w="1971"/>
      </w:tblGrid>
      <w:tr>
        <w:trPr>
          <w:trHeight w:val="6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№ </w:t>
            </w:r>
            <w:r>
              <w:rPr>
                <w:rFonts w:eastAsia="Times New Roman"/>
                <w:color w:val="00000A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Планируемые результаты реализации муниципальной программы (подпрограммы) (Показатель реализации мероприяти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Тип показателя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Базовое значение показателя на начало реализации  Программы 2026 год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Планируемое значение показателя по годам реализаци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0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A"/>
                <w:highlight w:val="cyan"/>
              </w:rPr>
            </w:pPr>
            <w:r>
              <w:rPr>
                <w:rFonts w:eastAsia="Times New Roman"/>
                <w:color w:val="00000A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2025 год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2026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2027 год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37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A"/>
              </w:rPr>
              <w:t>1</w:t>
            </w:r>
            <w:r>
              <w:rPr>
                <w:rFonts w:eastAsia="Times New Roman"/>
                <w:color w:val="00000A"/>
                <w:lang w:val="en-US"/>
              </w:rPr>
              <w:t xml:space="preserve">1        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</w:t>
            </w:r>
          </w:p>
        </w:tc>
        <w:tc>
          <w:tcPr>
            <w:tcW w:w="13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 «Профилактика заболеваний и формирование здорового образа жизни.</w:t>
            </w:r>
          </w:p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</w:rPr>
              <w:t xml:space="preserve">Развитие первичной медико-санитарной помощи» 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A"/>
                <w:lang w:val="en-US"/>
              </w:rPr>
            </w:pPr>
            <w:r>
              <w:rPr>
                <w:rFonts w:eastAsia="Times New Roman"/>
                <w:color w:val="00000A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1.</w:t>
            </w:r>
          </w:p>
          <w:p>
            <w:pPr>
              <w:pStyle w:val="Normal"/>
              <w:rPr/>
            </w:pPr>
            <w:r>
              <w:rPr/>
              <w:t>Диспансеризация взрослого населения Москов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(Доля взрослого населения, прошедшего  диспансеризацию, от общего  числа взрослого насе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риоритетно-целевой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Рейтинг 4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02.</w:t>
            </w:r>
          </w:p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color w:val="000000"/>
              </w:rPr>
              <w:t>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 .</w:t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Количество застрахованного населения  трудоспособного возраста на территории   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риоритетно-целевой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(Рейтинг-4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02.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/>
              <w:t>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.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одпрограмма 5 «Финансовое обеспечение системы организации медицинской помощи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.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/>
              <w:t>Жилье – медикам, нуждающихся в обеспечении жиль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Отрасл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Основное мероприятие 02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витие мер социальной поддержки медицинских работников</w:t>
            </w:r>
          </w:p>
        </w:tc>
      </w:tr>
    </w:tbl>
    <w:p>
      <w:pPr>
        <w:pStyle w:val="Normal"/>
        <w:rPr>
          <w:bCs/>
          <w:color w:val="FF0000"/>
          <w:lang w:eastAsia="en-US"/>
        </w:rPr>
      </w:pPr>
      <w:r>
        <w:rPr>
          <w:bCs/>
          <w:color w:val="FF0000"/>
          <w:lang w:eastAsia="en-US"/>
        </w:rPr>
      </w:r>
    </w:p>
    <w:p>
      <w:pPr>
        <w:pStyle w:val="Normal"/>
        <w:rPr>
          <w:bCs/>
          <w:color w:val="FF0000"/>
          <w:lang w:eastAsia="en-US"/>
        </w:rPr>
      </w:pPr>
      <w:r>
        <w:rPr>
          <w:bCs/>
          <w:color w:val="FF0000"/>
          <w:lang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етодика расчета значений планируемых результатов реализации муниципальной программы муниципальной программы Рузского городского округа «Здравоохранение»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"/>
        <w:gridCol w:w="2948"/>
        <w:gridCol w:w="1418"/>
        <w:gridCol w:w="5840"/>
        <w:gridCol w:w="2948"/>
        <w:gridCol w:w="1843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№ </w:t>
            </w:r>
            <w:r>
              <w:rPr>
                <w:rFonts w:eastAsia="Times New Roman"/>
                <w:color w:val="00000A"/>
              </w:rPr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Единица измерения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Методика расчета показателя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Источник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>Периодичность представл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>Подпрограмма 1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>
          <w:trHeight w:val="452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спансеризация взрослого населения Московской обла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(Доля взрослого населения, прошедшего  диспансеризацию, от общего  числа взрослого населени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%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яется как выраженное  в процентах отношение численности граждан старше 18 лет и старше, прошедшего диспансеризацию и профилактические осмотры к общему числу граждан старше 18 лет и старше, подлежащих диспансеризации в 2025 году, которое, согласно целевому показателю №2 Государственной программы Московской области «Здравоохранение Подмосковья на 2019 - 2027 годы», утвержденной Постановлением Правительства Московской области от 9 октября 2018 г. № 715/36 (с изменениями и дополнениями), составляет 25%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и =</w:t>
            </w:r>
            <w:r>
              <w:fldChar w:fldCharType="begin"/>
            </w:r>
            <w:r>
              <w:rPr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</w:r>
            <w:r>
              <w:rPr>
                <w:rFonts w:eastAsia="Times New Roman"/>
              </w:rPr>
              <w:drawing>
                <wp:inline distT="0" distB="0" distL="0" distR="0">
                  <wp:extent cx="22860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8" t="-111" r="-15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* 100%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где:Ди - исполнение профилактических медицинских осмотров и диспансеризации определённых групп взрослого населен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п - численность граждан старше 18 лет и старше, прошедшего профилактические медицинские осмотры и диспансеризацию в отчетном периоде,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пд - общее число граждан в возрасте 18 лет и старше, подлежащих диспансеризации (прикрепленных, застрахованных) в 2025 году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анные формы статистической отчетности № 131/о «Сведения о проведении профилактического медицинского осмотра и диспансеризации определенных групп взрослого населения», утвержденная приказом Министерства здравоохранения России от 10.11.2026 № 1207н «Об утверждении учетной формы медицинской документации N 131/у "Карта учета профилактического медицинского осмотра (диспансеризации)» (далее – Приказ № 1207н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(Не позднее 3 рабочих дней месяца, следующего за отчетным, предоставляется в регламентный срок, непредставление информации оценивается нулевым значением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оличество застрахованного населения трудоспособного возраста на территории Московской област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%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еление трудоспособного возраста, для расчета показателя, принимается как сумма застрахованного населения мужского пола в возрасте 18 – 61 года и женского пола 18 – 56 лет (далее – население трудоспособного возраста). Показатель определяется как отношение числа застрахованного населения трудоспособного возраста к общему числу населения трудоспособного возраста городского округа, выраженное в процент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считается с начала отчётного года по состоянию на 01.04.2025, 01.07.2025, 01.10.2025, 01.12.2025 нарастающим итогом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 показателя по Рузскому городскому округу  на 01.01.2025 - 67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е значение показателя по Московской области на 01.01.2025 – 62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ам местного самоуправления городских округов Московской области, у которых значение показателя выше среднего значения по Московской области, ежеквартальный прирост должен составлять минимум 5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ое место по значению и динамике присваивается органам местного самоуправления городских округов Московской области при достижении целевого значения – 85%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 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00025" cy="257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</w:rPr>
              <w:t xml:space="preserve"> * 100%, </w:t>
            </w:r>
            <w:r>
              <w:rPr/>
              <w:t>гд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Дн - доля застрахованного населения трудоспособного возраста в общей численности населения трудоспособного возраста на территории городского округа, %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Ч.з. - численность застрахованного населения трудоспособного возраста городского округа,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Ч.н. - общая численность населения трудоспособного возраста Руз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 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00025" cy="257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</w:rPr>
              <w:t xml:space="preserve"> * 100%, </w:t>
            </w:r>
            <w:r>
              <w:rPr/>
              <w:t>гд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Дн – доля населения, приклепленного к медицинским организациям, участвующей в выполнении территориальной программы государственных гарантий Московской области, %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Ч.з.— численность застрахованного населения, прикрепленного к медицинским организациям городского округа Московской области, человек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Ч.н. — общая численность населения городского округа Московской области, человек.</w:t>
            </w:r>
          </w:p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Данные Территориального органа федеральной службы государственной статистики Московской области, данные Территориального фонда обязательного медицинского страхования Московской области о количестве застрахованных в Московской области граждан трудоспособного возраста, прикрепленных к медицинским организациям в разрезе Рузского городского округа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</w:rPr>
              <w:t>(Не позднее 3 рабочих дней месяца, следующего за отчетным, предоставляется в регламентный срок, непредставление информации оценивается нулевым значением)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</w:rPr>
              <w:t>Подпрограмма 5 «Финансовое обеспечение системы организации медицинской помощи»</w:t>
            </w:r>
          </w:p>
        </w:tc>
      </w:tr>
      <w:tr>
        <w:trPr>
          <w:trHeight w:val="4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/>
              <w:t>Жилье – медикам, нуждающихся в обеспечении жиль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A"/>
              </w:rPr>
              <w:t>Определяется как отношение количества врачей, обеспеченных жилыми помещениями за счёт средств бюджета муниципального образования или выделенными из муниципального жилого фонда в течение отчетного периода (компенсация аренды жилой площади; социальный, специализированный и коммерческий найм жилого помещения) к числу врачей, нуждающихся в обеспечении жильем по состоянию на отчетную дату нарастающим итогом с начала календарного года.</w:t>
            </w:r>
          </w:p>
          <w:p>
            <w:pPr>
              <w:pStyle w:val="Normal"/>
              <w:jc w:val="both"/>
              <w:rPr>
                <w:rFonts w:eastAsia="Times New Roman"/>
                <w:color w:val="00000A"/>
                <w:lang w:val="en-US"/>
              </w:rPr>
            </w:pPr>
            <w:r>
              <w:rPr>
                <w:rFonts w:eastAsia="Times New Roman"/>
                <w:color w:val="00000A"/>
              </w:rPr>
              <w:t xml:space="preserve">Показатель считается с начала отчётного года нарастающим итогом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A"/>
              </w:rPr>
              <w:t>Врачи учитываются как обеспеченные и нуждающиеся однократно на протяжении отчётного периода, независимо от вида поддержк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Рассчитывается по формул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Доу=Доб/Дн * 100%,</w:t>
            </w:r>
          </w:p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Доу – доля врачей, обеспеченных жильем, из числа нуждающихся, %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Доб – количество врачей, обеспеченных жилыми помещениями (компенсация аренды жилой площади; социальный, специализированный и коммерческий найм жилого помещения) в течение отчетного периода, человек.</w:t>
            </w:r>
          </w:p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Дн – количество врачей, нуждающихся в обеспечении жильем (состоящих на учете на отчетную дату) с начала отчетного года на текущую дату с нарастающим итогом, человек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Отчёт администрации городского округа Московской области, согласованный с государственными учреждениями здравоохранения Моск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>(Не позднее 3 рабочих дней месяца, следующего за отчетным, предоставляется в регламентный срок, непредставление информации оценивается нулевым значением)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ая программа Рузского городского округа «Здравоохранение»</w:t>
      </w:r>
    </w:p>
    <w:p>
      <w:pPr>
        <w:pStyle w:val="Normal"/>
        <w:jc w:val="center"/>
        <w:rPr/>
      </w:pPr>
      <w:r>
        <w:rPr>
          <w:b/>
          <w:color w:val="FFFFFF"/>
        </w:rPr>
        <w:t>Приложение №3</w:t>
      </w:r>
      <w:bookmarkStart w:id="1" w:name="P488"/>
      <w:bookmarkEnd w:id="1"/>
      <w:r>
        <w:rPr>
          <w:b/>
        </w:rPr>
        <w:t xml:space="preserve">Паспорт подпрограммы 1 </w:t>
      </w:r>
      <w:r>
        <w:rPr>
          <w:rFonts w:eastAsia="Times New Roman"/>
          <w:b/>
        </w:rPr>
        <w:t>«Профилактика заболеваний и формирование здорового образа жизни.</w:t>
      </w:r>
    </w:p>
    <w:p>
      <w:pPr>
        <w:pStyle w:val="Normal"/>
        <w:jc w:val="center"/>
        <w:rPr/>
      </w:pPr>
      <w:r>
        <w:rPr>
          <w:b/>
        </w:rPr>
        <w:t>Развитие первичной медико-санитарной помощи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(наименование подпрограммы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7"/>
        <w:gridCol w:w="3131"/>
        <w:gridCol w:w="1190"/>
        <w:gridCol w:w="1208"/>
        <w:gridCol w:w="1276"/>
        <w:gridCol w:w="1275"/>
        <w:gridCol w:w="1276"/>
        <w:gridCol w:w="85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Администрация  Рузского городского округа (отдел реализации социальных программ)</w:t>
            </w:r>
          </w:p>
        </w:tc>
      </w:tr>
      <w:tr>
        <w:trPr>
          <w:trHeight w:val="73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лавный распорядитель бюджетных средст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 рублей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о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Администрация</w:t>
            </w:r>
            <w:r>
              <w:rPr>
                <w:lang w:val="en-US"/>
              </w:rPr>
              <w:t xml:space="preserve"> </w:t>
            </w:r>
            <w:r>
              <w:rPr/>
              <w:t>Рузского городского округ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редства федерального бюджет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небюджетные источник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Паспорт подпрограммы 5</w:t>
      </w:r>
      <w:r>
        <w:rPr>
          <w:rFonts w:eastAsia="Times New Roman"/>
          <w:b/>
        </w:rPr>
        <w:t xml:space="preserve"> «Финансовое обеспечение системы организации медицинской помощи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(наименование подпрограммы</w:t>
      </w:r>
      <w:r>
        <w:rPr>
          <w:lang w:val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7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560"/>
        <w:gridCol w:w="2695"/>
        <w:gridCol w:w="1624"/>
        <w:gridCol w:w="1208"/>
        <w:gridCol w:w="1276"/>
        <w:gridCol w:w="1134"/>
        <w:gridCol w:w="1275"/>
        <w:gridCol w:w="1134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ый заказчик подпрограммы</w:t>
            </w:r>
          </w:p>
        </w:tc>
        <w:tc>
          <w:tcPr>
            <w:tcW w:w="1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 Рузского городского округа (отдел реализации социальных программ)</w:t>
            </w:r>
          </w:p>
        </w:tc>
      </w:tr>
      <w:tr>
        <w:trPr/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аспорядитель бюджетных средст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 рублей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о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РГ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1680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88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 xml:space="preserve">288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88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00,0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редства федерального бюджет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8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8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0,0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бюджетные  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Приложение №3</w:t>
      </w:r>
    </w:p>
    <w:p>
      <w:pPr>
        <w:pStyle w:val="Normal"/>
        <w:jc w:val="center"/>
        <w:rPr/>
      </w:pPr>
      <w:bookmarkStart w:id="2" w:name="P584"/>
      <w:bookmarkEnd w:id="2"/>
      <w:r>
        <w:rPr>
          <w:b/>
        </w:rPr>
        <w:t xml:space="preserve">Перечень мероприятий подпрограммы 1 </w:t>
      </w:r>
      <w:r>
        <w:rPr>
          <w:rFonts w:eastAsia="Times New Roman"/>
          <w:b/>
        </w:rPr>
        <w:t>«Профилактика заболеваний и формирование здорового образа жизни.</w:t>
      </w:r>
    </w:p>
    <w:p>
      <w:pPr>
        <w:pStyle w:val="Normal"/>
        <w:jc w:val="center"/>
        <w:rPr/>
      </w:pPr>
      <w:r>
        <w:rPr>
          <w:b/>
        </w:rPr>
        <w:t>Развитие первичной медико-санитарной помощи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(наименование подпрограммы)</w:t>
      </w:r>
    </w:p>
    <w:p>
      <w:pPr>
        <w:pStyle w:val="Normal"/>
        <w:rPr/>
      </w:pPr>
      <w:r>
        <w:rPr/>
      </w:r>
    </w:p>
    <w:tbl>
      <w:tblPr>
        <w:tblW w:w="15067" w:type="dxa"/>
        <w:jc w:val="left"/>
        <w:tblInd w:w="-431" w:type="dxa"/>
        <w:tblLayout w:type="fixed"/>
        <w:tblCellMar>
          <w:top w:w="28" w:type="dxa"/>
          <w:left w:w="62" w:type="dxa"/>
          <w:bottom w:w="102" w:type="dxa"/>
          <w:right w:w="62" w:type="dxa"/>
        </w:tblCellMar>
      </w:tblPr>
      <w:tblGrid>
        <w:gridCol w:w="450"/>
        <w:gridCol w:w="2098"/>
        <w:gridCol w:w="1331"/>
        <w:gridCol w:w="1676"/>
        <w:gridCol w:w="1250"/>
        <w:gridCol w:w="1276"/>
        <w:gridCol w:w="832"/>
        <w:gridCol w:w="832"/>
        <w:gridCol w:w="723"/>
        <w:gridCol w:w="723"/>
        <w:gridCol w:w="723"/>
        <w:gridCol w:w="1632"/>
        <w:gridCol w:w="1512"/>
        <w:gridCol w:w="9"/>
      </w:tblGrid>
      <w:tr>
        <w:trPr>
          <w:trHeight w:val="59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eastAsia="en-US"/>
              </w:rPr>
            </w:pPr>
            <w:r>
              <w:rPr/>
              <w:t xml:space="preserve">Мероприятие подпрограммы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оки исполнения мероприят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чники 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мероприятия в году, предшествующему году начала реализации программы  (тыс. руб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го (тыс. руб.)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ъем финансирования по годам (тыс. руб.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ветственный за выполнение мероприятия подпрограмм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зультаты выполнения мероприятий подпрограммы</w:t>
            </w:r>
          </w:p>
        </w:tc>
      </w:tr>
      <w:tr>
        <w:trPr>
          <w:trHeight w:val="16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7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</w:t>
            </w:r>
          </w:p>
        </w:tc>
      </w:tr>
      <w:tr>
        <w:trPr>
          <w:trHeight w:val="281" w:hRule="atLeast"/>
        </w:trPr>
        <w:tc>
          <w:tcPr>
            <w:tcW w:w="15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программа 1.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>
          <w:trHeight w:val="211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02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узского городского округа (отдел реализации социальных программ)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БУЗ МО «Рузская областная больниц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7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1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02.01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Проведение профилактических медицинских осмотров и диспансеризации населения.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узского городского округа (отдел реализации социальных программ)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ГБУЗ МО «Рузская областная больница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02.02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нформирование застрахованных лиц о видах, качестве и об условиях предоставления им медицинской помощи медицинскими организациями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узского городского округа (отдел реализации социальных программ)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БУЗ МО «Рузская областная больниц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03.</w:t>
            </w:r>
          </w:p>
          <w:p>
            <w:pPr>
              <w:pStyle w:val="Normal"/>
              <w:rPr/>
            </w:pPr>
            <w:r>
              <w:rPr/>
              <w:t>Удовлетворение потребности отдельных категорий граждан в необходимых лекарственных препаратах и медицинских изделиях, а также специализированных продуктах лечебного питания для лечения детей-инвалидов, имеющих право на государственную социальную помощь и не отказавшихся от получения социальной услуг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03.01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мпенсация стоимости приобретенных льготных лекарственных препаратов, не поступивших в аптечные  организаци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узского городского округа (отдел реализации социальных программ)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БУЗ МО «Рузская областная больниц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1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03.02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азвитие паллиативной медицинской помощ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БУЗ МО «Рузская областная больниц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6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15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Перечень мероприятий подпрограммы  </w:t>
            </w:r>
            <w:r>
              <w:rPr>
                <w:rFonts w:eastAsia="Times New Roman"/>
                <w:b/>
              </w:rPr>
              <w:t xml:space="preserve"> 5. «Финансовое обеспечение системы организации медицинской помощи»</w:t>
            </w:r>
          </w:p>
        </w:tc>
      </w:tr>
      <w:tr>
        <w:trPr>
          <w:trHeight w:val="68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rStyle w:val="Emphasis"/>
                <w:i w:val="false"/>
              </w:rPr>
              <w:t>Основное мероприятие 02. Развитие мер социальной поддержки медицинских работников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1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0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8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8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288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288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2880,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узского городского округа (отдел реализации социальных программ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УЗ МО «Рузская областная больниц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lang w:eastAsia="en-US"/>
              </w:rPr>
              <w:t>120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lang w:eastAsia="en-US"/>
              </w:rPr>
              <w:t>16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lang w:eastAsia="en-US"/>
              </w:rPr>
              <w:t>168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168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8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80,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02.01. Стимулирование привлечения медицинских и фармацевтических работников для работы в медицинских организация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узского городского округа (отдел реализации социальных программ)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ГБУЗ МО «Рузская областная больниц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7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02.02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становление медицинским и фармацевтическим работникам медицинских организаций дополнительных гарантий и мер социальной поддержк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0 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узского городского округа (отдел реализации социальных программ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УЗ МО «Рузская областная больниц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0  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 02.03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беспечение  мер поддержки молодым специалиста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узского городского округа (отдел реализации социальных программ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УЗ МО «Рузская областная больниц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(в рамках ОМС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4.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 02.04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ыплата компенсации за аренду жилья врачам и среднему медицинскому персоналу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0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8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8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8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8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80,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узского городского округа (отдел реализации социальных программ)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БУЗ МО «Рузская областная больниц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</w:r>
          </w:p>
        </w:tc>
      </w:tr>
      <w:tr>
        <w:trPr>
          <w:trHeight w:val="108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8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8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8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80,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(в рамках ОМС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5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02.05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беспечение жильем нуждающихся из числа привлеченных медицинских работнико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Администрация Рузского городского округа (</w:t>
            </w:r>
            <w:r>
              <w:rPr>
                <w:rFonts w:eastAsia="Times New Roman"/>
              </w:rPr>
              <w:t>управление  (жилищный отдел ) по жилищным вопросам</w:t>
            </w:r>
            <w:r>
              <w:rPr>
                <w:rFonts w:eastAsia="Times New Roman"/>
                <w:color w:val="00000A"/>
              </w:rPr>
              <w:t>)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(в рамках ОМС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ь за реализацией программы осуществляет координатор. </w:t>
      </w:r>
    </w:p>
    <w:p>
      <w:pPr>
        <w:pStyle w:val="Normal"/>
        <w:rPr>
          <w:color w:val="000000"/>
        </w:rPr>
      </w:pPr>
      <w:r>
        <w:rPr>
          <w:color w:val="000000"/>
        </w:rPr>
        <w:t>Контроль выполнения мероприятий подпрограмм осуществляет заказчи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78" w:leader="none"/>
          <w:tab w:val="center" w:pos="74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78" w:leader="none"/>
          <w:tab w:val="center" w:pos="7442" w:leader="none"/>
        </w:tabs>
        <w:rPr/>
      </w:pPr>
      <w:r>
        <w:rPr>
          <w:b/>
        </w:rPr>
        <w:tab/>
        <w:t>Справочно:  взаимосвязь Основных мероприятий и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58"/>
        <w:gridCol w:w="519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основного мероприят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диница измерения</w:t>
            </w:r>
          </w:p>
        </w:tc>
      </w:tr>
      <w:tr>
        <w:trPr>
          <w:trHeight w:val="2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. «Профилактика заболеваний и формирование здорового образа жизни. Развитие первичной медико-санитарной помощ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сновное мероприятие 02.</w:t>
            </w:r>
          </w:p>
          <w:p>
            <w:pPr>
              <w:pStyle w:val="Normal"/>
              <w:rPr/>
            </w:pPr>
            <w:r>
              <w:rPr/>
              <w:t>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испансеризация  взрослого населения Рузского городского округа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/>
              <w:t xml:space="preserve">(Доля взрослого населения, прошедшего  диспансеризацию, от общего  числа взрослого населения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оличество застрахованного населения трудоспособного возраста на территории Рузского городского округа</w:t>
            </w:r>
          </w:p>
          <w:p>
            <w:pPr>
              <w:pStyle w:val="Normal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Подпрограмма 5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Финансовое обеспечение системы организации медицинской помощи» 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ое мероприятие  02.</w:t>
            </w:r>
          </w:p>
          <w:p>
            <w:pPr>
              <w:pStyle w:val="Normal"/>
              <w:rPr/>
            </w:pPr>
            <w:r>
              <w:rPr/>
              <w:t>Развитие мер социальной поддержки медицинских рабо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Жилье – медикам, нуждающихся в обеспечении жил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9"/>
      <w:type w:val="nextPage"/>
      <w:pgSz w:orient="landscape" w:w="16838" w:h="11906"/>
      <w:pgMar w:left="1134" w:right="820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Основной текст Знак"/>
    <w:qFormat/>
    <w:rPr>
      <w:rFonts w:eastAsia="Times New Roman"/>
      <w:color w:val="00000A"/>
      <w:sz w:val="24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color w:val="00000A"/>
      <w:lang w:val="ru-RU" w:bidi="ar-SA"/>
    </w:rPr>
  </w:style>
  <w:style w:type="character" w:styleId="Style19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A"/>
      <w:lang w:val="ru-RU" w:bidi="ar-SA"/>
    </w:rPr>
  </w:style>
  <w:style w:type="character" w:styleId="19">
    <w:name w:val="Колонтитул (19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ru-RU"/>
    </w:rPr>
  </w:style>
  <w:style w:type="character" w:styleId="1910pt">
    <w:name w:val="Колонтитул (19)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eastAsia="Times New Roman" w:cs="Mangal"/>
      <w:i/>
      <w:iCs/>
      <w:color w:val="00000A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Times New Roman" w:cs="Calibri"/>
      <w:color w:val="00000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191">
    <w:name w:val="Колонтитул (19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3"/>
      <w:szCs w:val="13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260"/>
      <w:jc w:val="center"/>
      <w:outlineLvl w:val="0"/>
    </w:pPr>
    <w:rPr>
      <w:rFonts w:eastAsia="Times New Roman"/>
      <w:b/>
      <w:bCs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ind w:firstLine="40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zazdrav@ruzare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6:00Z</dcterms:created>
  <dc:creator>Пользователь</dc:creator>
  <dc:description/>
  <cp:keywords/>
  <dc:language>en-US</dc:language>
  <cp:lastModifiedBy>Е.Н,Медведева</cp:lastModifiedBy>
  <cp:lastPrinted>2022-06-27T12:55:00Z</cp:lastPrinted>
  <dcterms:modified xsi:type="dcterms:W3CDTF">2022-10-27T12:26:00Z</dcterms:modified>
  <cp:revision>930</cp:revision>
  <dc:subject/>
  <dc:title/>
</cp:coreProperties>
</file>