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    </w:t>
      </w: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от                 №</w:t>
      </w:r>
      <w:r>
        <w:rPr>
          <w:sz w:val="22"/>
          <w:szCs w:val="22"/>
          <w:u w:val="single"/>
        </w:rPr>
        <w:t xml:space="preserve">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Перечня 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от 18.04.2008 №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 (в редакции от 20.03.2020 №31/2020-ОЗ), Законом Московской области от 04.12.2020 №251/2020-ОЗ «О бюджете Московской области на 2021 год и на плановый период 2022 и 2023 годов», руководствуясь Уставом Рузского городского округа, Администрация Рузского городского округа постановляет: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1 году (прилагается)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ризнать утратившим силу постановление Администрации Рузского городского округа от 11.11.2020 №3599 «Об утверждении перечня 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1 году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ind w:right="56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lang w:eastAsia="en-US"/>
        </w:rPr>
      </w:pPr>
      <w:r>
        <w:rPr>
          <w:sz w:val="28"/>
          <w:lang w:eastAsia="en-US"/>
        </w:rPr>
        <w:t>Администрации Рузского городского округ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  <w:r>
        <w:rPr>
          <w:lang w:eastAsia="en-US"/>
        </w:rPr>
        <w:t>от          №</w:t>
      </w:r>
      <w:r>
        <w:rPr>
          <w:u w:val="single"/>
          <w:lang w:eastAsia="en-US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ельских населенных пунктов Рузского городского округа, по которым транспортные расходы поставщиков товаров подлежат частичной компенсации за счет средств бюджета Московской области в 2022 году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47"/>
        <w:gridCol w:w="4394"/>
      </w:tblGrid>
      <w:tr>
        <w:trPr>
          <w:trHeight w:val="11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сельского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Cs w:val="20"/>
              </w:rPr>
              <w:t>Численность постоянного населения по состоянию на 1 января 2021год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кул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рхангель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аран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ль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ерёзк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мн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ськ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емл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ят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зян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унин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тин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михайлов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темир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енин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об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аевк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николь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ищ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Стар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николь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аган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мофе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овар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едот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Ястреб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лёш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нд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оскресен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ух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п. Старо (Старорузское направление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Нов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хне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мле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нстанти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асотин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лоиванц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ыбушк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Ти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ул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ндрейк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ородён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Верхнее Слядн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линь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ородище (Никольское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рвар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енис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льин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ыс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зл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ихайловско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Федч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атвейцево-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Немир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жнее Слядн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а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одол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ритык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уп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Самошк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кирман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афоних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емён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лобо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таро (северо-восточное направление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Углын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Шил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с. Анн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пальщ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Артюх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аюх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Вишен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Игнать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ов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рчман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ивоше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Море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икольско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овогорб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етряи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Заовраж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рюк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д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 xml:space="preserve">д. Молодик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Невер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Па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едьк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н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Стр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Булыг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Ведерник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Лаш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Дробылё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Ердень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окш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Грязн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Куров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Новокур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Овсяни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Журавл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илат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ябц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Сорочне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0"/>
              </w:rPr>
              <w:t>д. Трубицин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Фролк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Цыган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Щербинк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. Рупасов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1:00Z</dcterms:created>
  <dc:creator>Пользователь</dc:creator>
  <dc:description/>
  <cp:keywords/>
  <dc:language>en-US</dc:language>
  <cp:lastModifiedBy>Светлана Н. Гусакова</cp:lastModifiedBy>
  <cp:lastPrinted>2020-11-05T09:00:00Z</cp:lastPrinted>
  <dcterms:modified xsi:type="dcterms:W3CDTF">2021-11-16T09:58:00Z</dcterms:modified>
  <cp:revision>5</cp:revision>
  <dc:subject/>
  <dc:title/>
</cp:coreProperties>
</file>