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                 №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еречня товаров для доставки в сельские населенные пункты Руз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осковской области от 04.12.2020 №251/2020-ОЗ «О бюджете Московской области на 2021 год и на плановый период 2022 и 2023 годов», постановление Правительства Московской области от 09.10.2018 «№727/36 «О досрочном прекращении реализации государственной программы Московской области «Сельское хозяйство Подмосковья», руководствуясь Уставом Рузского городского округа, постановляет: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товаров для доставки в сельские населенные пункты Рузского городского округа в 2022 году (прилагается)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Рузского муниципального района от 04.12.2019 №5657 «Об утверждении перечня товаров для доставки в сельские населенные пункты Рузского муниципального района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узского городского округа Волкову Е.С.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Н. Пархоменко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администрации Рузского городского округа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  <w:lang w:eastAsia="en-US"/>
        </w:rPr>
      </w:pPr>
      <w:r>
        <w:rPr>
          <w:lang w:eastAsia="en-US"/>
        </w:rPr>
        <w:t>от                     №</w:t>
      </w:r>
    </w:p>
    <w:p>
      <w:pPr>
        <w:pStyle w:val="ConsPlus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для доставки в сельские населенные пун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вольственные това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Хлеб и хлебобулочны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Мясо и мясо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Яйц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Молоко и молоко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Сыр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Масло животно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Рыбо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Му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К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аронны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ах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дитерские 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>13. Масло раст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онсервы мясные, рыбные, овощ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нсервы фруктово-яг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Безалкогольные напи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довольственные това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Табачны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Санитарно-гигиенические издел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Мыло</w:t>
      </w:r>
    </w:p>
    <w:p>
      <w:pPr>
        <w:pStyle w:val="Normal"/>
        <w:ind w:left="142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Пользователь</dc:creator>
  <dc:description/>
  <cp:keywords/>
  <dc:language>en-US</dc:language>
  <cp:lastModifiedBy>Светлана Н. Гусакова</cp:lastModifiedBy>
  <cp:lastPrinted>2019-11-25T15:18:00Z</cp:lastPrinted>
  <dcterms:modified xsi:type="dcterms:W3CDTF">2021-11-16T09:54:00Z</dcterms:modified>
  <cp:revision>9</cp:revision>
  <dc:subject/>
  <dc:title/>
</cp:coreProperties>
</file>