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    </w:t>
      </w: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т                   №</w:t>
      </w:r>
      <w:r>
        <w:rPr>
          <w:sz w:val="22"/>
          <w:szCs w:val="22"/>
          <w:u w:val="single"/>
        </w:rPr>
        <w:t xml:space="preserve">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лана-графика доставки продовольственных и промышленных товаров гражданам сельских населенных пунктов Руз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8 ч.1 ст.15 Федерального закона от 06.10.2003 №131-ФЗ «Об общих принципах организации местного самоуправления в Российской Федерации», Законом Московской области от 04.12.2020 №251/2020-ОЗ «О бюджете Московской области на 2021 год и на плановый период 2022 и 2023 годов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доставки продовольственных и промышленных товаров гражданам сельских населенных пунктов Рузского городского округа Московской области с численностью постоянно проживающего населения от 1 до 50 человек – 4 выезда ежемесячно, с численностью постоянно проживающего населения от 51 до 100 человек – 8 выездов ежемесячно (прилагается)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Рузского городского округа от 11.11.2020 №3598 «Об утверждении Плана-графика доставки продовольственных и промышленных товаров гражданам сельских населенных пунктов Рузского городского округа Московской области»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Рузского городского округа Волкову Е.С.</w:t>
      </w:r>
    </w:p>
    <w:p>
      <w:pPr>
        <w:pStyle w:val="Normal"/>
        <w:ind w:right="56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Н.Н. Пархоменко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lang w:eastAsia="en-US"/>
        </w:rPr>
      </w:pPr>
      <w:r>
        <w:rPr>
          <w:sz w:val="28"/>
          <w:lang w:eastAsia="en-US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lang w:eastAsia="en-US"/>
        </w:rPr>
      </w:pPr>
      <w:r>
        <w:rPr>
          <w:sz w:val="28"/>
          <w:lang w:eastAsia="en-US"/>
        </w:rPr>
        <w:t>Администрации Рузского городского округа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lang w:eastAsia="en-US"/>
        </w:rPr>
        <w:t>от                      №</w:t>
      </w:r>
      <w:r>
        <w:rPr>
          <w:u w:val="single"/>
          <w:lang w:eastAsia="en-US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ельских населенных пунктов Рузского городского округа, по которым транспортные расходы поставщиков товаров подлежат частичной компенсации за счет средств бюджета Московской области в 2022 году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0"/>
        <w:gridCol w:w="2482"/>
        <w:gridCol w:w="2552"/>
      </w:tblGrid>
      <w:tr>
        <w:trPr>
          <w:trHeight w:val="1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сельского населенного пункт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20"/>
              </w:rPr>
              <w:t>Численность постоянного населения по состоянию на 1 января 2021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Периодичность доставки товаров в месяц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кул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Архангель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аран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ель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Берёзк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омн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Еськ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Земл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льят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узян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унин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итин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михайлов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Контемир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енин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об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николае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Новониколь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етрищ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Стар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тарониколь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аган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имофе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овар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едот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Ястреб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лёш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анд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Воскресен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лух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п. Старо (Старорузское направление)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Нова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Захне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мле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нстантин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расотин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алоиванце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икулин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ыбушк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иш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икул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ндрейко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ородёнк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ерхнее Слядн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линь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ородище (Никольское)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арвар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Денис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льин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Лыс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зл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ихайлов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Федч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атвейцево-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атвейцево-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емир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ижнее Слядн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а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одол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ритык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упк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амошк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кирман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афоних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емён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лобод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таро (северо-восточное направление)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Углынь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Шил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Анн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пальщ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Артюх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аюх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ишенк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гнать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ков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рчмано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ривоше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оре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икольское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горбо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Петря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Заовражь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рюк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адыг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 xml:space="preserve">д. Молодиков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евер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ан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едьк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он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Стрыг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улыг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едерник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Лаш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Дробылё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Ердень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кш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рязн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9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уро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кур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Овсяник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Журавл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илат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ябц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Сорочн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рубиц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рол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Цыган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Щербинк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упас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</w:tbl>
    <w:p>
      <w:pPr>
        <w:pStyle w:val="Style16"/>
        <w:spacing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8:00Z</dcterms:created>
  <dc:creator>Пользователь</dc:creator>
  <dc:description/>
  <cp:keywords/>
  <dc:language>en-US</dc:language>
  <cp:lastModifiedBy>Светлана Н. Гусакова</cp:lastModifiedBy>
  <cp:lastPrinted>2020-11-05T17:23:00Z</cp:lastPrinted>
  <dcterms:modified xsi:type="dcterms:W3CDTF">2021-11-16T09:59:00Z</dcterms:modified>
  <cp:revision>3</cp:revision>
  <dc:subject/>
  <dc:title/>
</cp:coreProperties>
</file>