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9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88620</wp:posOffset>
                </wp:positionV>
                <wp:extent cx="5921375" cy="74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Об утверждении Положения о порядке закрепления и сохра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жилых помещений за детьми-сиротами и деть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оставшимися без попечения родител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58.5pt;mso-wrap-distance-left:9.05pt;mso-wrap-distance-right:9.05pt;mso-wrap-distance-top:3.6pt;mso-wrap-distance-bottom:3.6pt;margin-top:30.6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Об утверждении Положения о порядке закрепления и сохра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жилых помещений за детьми-сиротами и детьм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</w:rPr>
                        <w:t xml:space="preserve">оставшимися без попечения родител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eastAsia="Times New Roman"/>
          <w:sz w:val="28"/>
          <w:szCs w:val="28"/>
        </w:rPr>
      </w:pPr>
      <w:r>
        <w:rPr/>
        <w:tab/>
      </w: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 </w:t>
      </w:r>
      <w:bookmarkStart w:id="0" w:name="_Hlk126658391"/>
      <w:r>
        <w:rPr>
          <w:rFonts w:eastAsia="Times New Roman"/>
          <w:sz w:val="26"/>
          <w:szCs w:val="26"/>
        </w:rPr>
        <w:t xml:space="preserve">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на основан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.12.1996 №159-ФЗ «О дополнительных гарантиях по социальной поддержке детей-сирот и детей, оставшихся без попечения родителей», </w:t>
      </w:r>
      <w:r>
        <w:rPr>
          <w:rFonts w:eastAsia="Times New Roman"/>
          <w:sz w:val="26"/>
          <w:szCs w:val="26"/>
        </w:rPr>
        <w:t>Закона Московской области от 29.12.2007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 (далее - Закон №248/2007-ОЗ)</w:t>
      </w:r>
      <w:bookmarkEnd w:id="0"/>
      <w:r>
        <w:rPr>
          <w:rFonts w:eastAsia="Times New Roman"/>
          <w:sz w:val="26"/>
          <w:szCs w:val="26"/>
        </w:rPr>
        <w:t xml:space="preserve">, руководствуясь Уставом Рузского городского округа, постановляю: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0"/>
        <w:ind w:left="0" w:firstLine="36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дить Положение о порядке закрепления и сохранения жилых помещений за детьми-сиротами и детьми, оставшимися без попечения родителей (прилагается)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Style16"/>
        <w:numPr>
          <w:ilvl w:val="0"/>
          <w:numId w:val="4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Рузского городского округа Стаканова С.А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городского округа</w:t>
        <w:tab/>
        <w:tab/>
        <w:tab/>
        <w:tab/>
        <w:tab/>
        <w:tab/>
        <w:tab/>
        <w:tab/>
        <w:t>Н.Н. Пархоменко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ерно.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Начальник общего отдела                                                                       О.П. Гаврилова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__ _____________ 2023г.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Петрова Людмила Сергеевна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Жилищный отдел, главный экспер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+7(49627) 23-40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Рузского городского округ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Cs/>
          <w:sz w:val="20"/>
          <w:szCs w:val="20"/>
          <w:lang w:eastAsia="en-US"/>
        </w:rPr>
        <w:t>«__» ____________ 2023г.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о порядке закрепления и сохранения жилых помещений за детьми-сиротами и детьми, оставшимися без попечени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eastAsia="en-US"/>
        </w:rPr>
      </w:pPr>
      <w:bookmarkStart w:id="1" w:name="Par44"/>
      <w:bookmarkEnd w:id="1"/>
      <w:r>
        <w:rPr>
          <w:sz w:val="26"/>
          <w:szCs w:val="26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астоящее Положение о порядке закрепления и сохранения жилых помещений за детьми-сиротами и детьми, оставшимися без попечения родителей (далее - Положение), разработано 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на основании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.12.1996 №159-ФЗ «О дополнительных гарантиях по социальной поддержке детей-сирот и детей, оставшихся без попечения родителей», </w:t>
      </w:r>
      <w:r>
        <w:rPr>
          <w:rFonts w:eastAsia="Times New Roman"/>
          <w:sz w:val="26"/>
          <w:szCs w:val="26"/>
        </w:rPr>
        <w:t>Закона Московской области от 29.12.2007 №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 (далее - Закон №248/2007-ОЗ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ложение определяет порядок закрепления и сохранения за детьми-сиротами и детьми, оставшимися без попечения родителей, жилых помещений, в которых несовершеннолетние зарегистрированы по месту жительства и имеют право пользования, сохранения жилых помещений, подготовки и оформления документов для закрепления и сохранения жилых помещени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крепление жилых помещений за детьми-сиротами - комплекс мер по оформлению права ребенка-сироты или ребенка, оставшегося без попечения родителей, на пользование жилым помещением на основании договора социального найма или права собственности, а в необходимых случаях - по регистрации ребенка-сироты в жилом помещении, в котором он проживал с родителями (ро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</w:t>
        <w:tab/>
        <w:t>Сохранность жилых помещений детей-сирот - поддержание жилого помещения в состоянии, пригодном для проживания в нем граждан в соответствии с установленными санитарными, техническими правилами и нормами, иными требованиями законодательства, до передачи его ребенку-сироте в связи с достижением им совершеннолетнего возраста или окончанием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закрепления жилых помещений за детьми-сиротами и детьми, </w:t>
      </w:r>
    </w:p>
    <w:p>
      <w:pPr>
        <w:pStyle w:val="Normal"/>
        <w:ind w:left="525" w:hanging="0"/>
        <w:jc w:val="center"/>
        <w:rPr>
          <w:sz w:val="26"/>
          <w:szCs w:val="26"/>
        </w:rPr>
      </w:pPr>
      <w:r>
        <w:rPr>
          <w:sz w:val="26"/>
          <w:szCs w:val="26"/>
        </w:rPr>
        <w:t>оставшимися без попечения род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лению подлежат жилые помещения, в которых ребенок-сирота зарегистрирован по месту жительства или проживал совместно со своими родителями - собственниками или нанимателями жилых помещений. В соответствии с настоящей статьей закреплению подлежат жилые помещения, право собственности на которые (в том числе долевой) принадлежало родителям ребенка-сироты, а также жилые помещения государственного или муниципального жилищного фонда, в отношении которых ребенок-сирота имеет право пользования по договору социального найма (в качестве члена семьи нанимателя)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жилых помещений, в которых несовершеннолетние дети-сироты и дети, оставшиеся без попечения родителей зарегистрированы по месту жительства, и имеют право пользования, оформляется постановлением Администрации Рузского городского округа. Постановление действует в течение всего времени пребывания детей-сирот и детей, оставшихся без попечения родителей, в образовательных учреждениях, учреждениях здравоохранения, социального обслуживания, всех видов профессионального образования и других учреждениях независимо от форм собственности для детей-сирот и детей, оставшихся без попечения родителей, приемных семьях, детских домах семейного типа либо в течение всего времени у родственников или опекунов (попечителей), а также за период службы в рядах Вооруженных сил Российской Федерации, нахождения в учреждениях, исполняющих наказания в виде лишения свободы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жилом помещении остались проживать исключительно дети-сироты и дети, оставшиеся без попечения родителей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ы передачи жилых помещений в собственность несовершеннолетним в возрасте до 14 лет оформляются по заявлению законных представителей на основании предварительного разрешения органа опеки и попечительства или при необходимости по инициативе такого органа. Указанные договоры в отношении несовершеннолетних, достигших 14 лет, оформляются ими самостоятельно с согласия их законных представителей и на основании предварительного разрешения органа опеки и попечительства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оформления договора передачи жилого помещения в собственность детей-сирот и детей, оставшихся без попечения родителей, закрепление жилых помещений за такими детьми оформляется постановлением Администрации Рузского городского округа. Подготовку проекта постановления о закреплении жилых помещений за детьми-сиротами и детьми, оставшимися без попечения родителей, осуществляет уполномоченный орган Администрации Рузского городского округа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обеспечения сохранения права пользования муниципальными жилыми помещениями детьми-сиротами представляются органом опеки и попечительства в Администрацию Рузского городского округа, если иное не предусмотрено законом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инятия решения о закреплении и сохранении жилых помещений за детьми-сиротами и детьми, оставшимися без попечения родителей, в уполномоченный орган представляются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органа опеки и попечительства о закреплении и сохранении жилого помещ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Копии документов, удостоверяющих личность несовершеннолетнего ребенка-сироты (копия паспорта, свидетельства о рождении ребенка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окументы, подтверждающие статус детей-сирот и детей, оставшихся без попечения родителей (распоряжение органа опеки и попечительства, постановление об установлении опеки (попечения) над несовершеннолетними, решение, определение суда о лишении родительских прав, копии свидетельств о смерти родителей и т.д.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жилое помещени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окумент, содержащий сведения о лицах, зарегистрированных в жилом помещении (срок действия документа - 1 месяц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финансового лицевого счета жилого помещения (срок действия документа - 1 месяц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жилого помещ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ГРП (о наличии зарегистрированных прав собственности у ребенка на недвижимое имущество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могут быть предоставлены заявителем самостоятельно или получены Администрацией в порядке межведомственного информационного взаимодействия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со всеми необходимыми документами подается через многофункциональный центр, посредством электронной почты, Почты России, Межведомственной системы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Обследование жилого помещения, в котором проживают дети-сироты, осуществляется с участием представителей органов опеки и попечительства, законных представителей несовершеннолетних, представителей Администрации, представителей организации, осуществляющей управление жилым домом, в котором находится данное помещение (не более одного раза в г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обследования жилого помещения составляется акт технического состояния жилого помещения, который должен содержать меры, необходимые для сохранения его в состоянии, пригодном для проживания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состояние жилого помещения неудовлетворительное, заявителем (законным представителем несовершеннолетних, органом опеки и попечительства) может быть направлено заявление о признании жилого помещения непригодным для проживания в соответствующую межведомственную комиссию в установленном законом порядке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права пользования муниципальными жилыми помещениями детьми-сиротами осуществляется в целях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я совершения сделок без предварительного согласия органа опеки и попечительств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я проживания в жилом помещении лиц, не имеющих на то законных оснований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выселения из жилых помещений лиц, утративших право пользования жилым помещением, лиц, не имеющих на то законных оснований, граждан, нарушающих нормы жилищного законодательства и условия пользования жилым помещ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Закреплению не подлежат: 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занимаемые по договору срочного найма, поднайма;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лужебные;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/>
      </w:pPr>
      <w:r>
        <w:rPr>
          <w:sz w:val="26"/>
          <w:szCs w:val="26"/>
        </w:rPr>
        <w:t>находящиеся в маневренном жилищном фонде;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общежитиях (не подлежащих приватизации)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орган администрации Рузского городского округа ведет учет жилых помещений, закрепленных за детьми-сиротами и детьми, оставшимися без попечения родителей </w:t>
      </w:r>
      <w:hyperlink r:id="rId5">
        <w:r>
          <w:rPr>
            <w:rStyle w:val="InternetLink"/>
            <w:sz w:val="26"/>
            <w:szCs w:val="26"/>
          </w:rPr>
          <w:t>(приложение № 1 к настоящему Положению)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орядок обеспечения сохранности жилых помещени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ных за детьми-сиротами и детьми, оставшимис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без попечения родител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хранность жилого помещения, закрепленного за детьми-сиротами, обеспечи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законными представителями детей-сирот (опекунами, попечителями, приемными родителями) или органами опеки и попечительства в отношении жилых помещений, собственниками которых являются дети-сир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Администрацией в отношении жилых помещений, нанимателями или членами семьи нанимателей по договорам социального найма которых являются дети-сироты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узского городского округа обеспечивает контроль за соблюдением жилищного законодательства Российской Федерации нанимателями жилых помещений по договору социального найма и проживающими совместно с ними членами семьи нанимателей, где сохранено право пользования за детьми-сиротами, и принимает меры к нанимателям жилых помещений по договору социального найма, проживающим совместно с ними членам семьи нанимателей в случаях нарушения ими жилищного законодательства Российской Федерации. В случае наличия задолженности по оплате жилья за социальный наем и коммунальные услуги у лиц, совместно проживающих с детьми-сиротами, за которыми закреплено жилое помещение, организация, осуществляющая управление жилыми помещениями, обязана принять необходимые меры в отношении должников в соответствии с действующим законодательством. В случае непогашения задолженности сроком более шести месяцев организация, осуществляющая управление жилыми помещениями, а также администрация вправе обратиться в судебные органы с исковым заявлением о взыскании задолженности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жилых помещениях, закрепленных за детьми-сиротами и детьми, оставшимися без попечения родителей, проживают родственники, то последние письменно уведомляются уполномоченным органом Администрации Рузского городского округа об ответственности за сохранение жилого помещения, оплату коммунальных услуг и содержание жилья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условий к ним применяются меры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еобходимых ремонтных работ в требующих ремонта жилых помещениях, закрепленных за детьми-сиротами, производится в год, соответствующий окончанию времени пребывания детей-сирот в образовательных организациях, медицинских организациях, организациях, оказывающих социальные услуги, в которые помещаются под надзор дети-сироты, всех видов профессионального образования и других организациях независимо от форм собственности для детей-сирот, приемных семьях, детских домах семейного типа либо в течение всего времени у родственников или опекунов (попечителей), а также в период службы в рядах Вооруженных Сил Российской Федерации, нахождения в учреждениях, исполняющих наказание в виде лишения свободы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ные работы производя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 всей площади жилого помещения, если в нем зарегистрированы исключительно дети-сир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на жилой площади, отведенной для ребенка указанной категории, если помимо него в жилом помещении зарегистрированы другие граждане, но у ребенка есть отдельная комната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узского городского округа за счет средств местного бюджета, производит расходы на ремонт муниципальных жилых помещений, в которых зарегистрированы дети-сироты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Законные представители (опекуны, попечители, приемные родители) детей-сирот, в собственности которых находятся жилые помещения, несут обязанности по их сохранению, содержанию и оплате коммунальных услуг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е помещения, в которых проживают исключительно несовершеннолетние дети-сироты и дети, оставшиеся без попечения родителей, в случае длительного отсутствия несовершеннолетних могут быть предоставлены по договору срочного найма уполномоченным органом Администрации с согласия законных представителей, с предварительного разрешения органов опеки и попечительства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срочного найма жилого помещения может быть заключен на срок не более одного года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ключении договора и прекращении действия (расторжении) договора жилое помещение передается по акту приема-передачи с участием законных представителей (органы опеки и попечительства, учреждение для детей-сирот и детей, оставшихся без попечения родителей, опекун, попечитель, приемные родители и др.), наймодателя и заинтересованных лиц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отдельной комнаты в коммунальной квартире по договору срочного найма применяется порядок, указанный в настоящем Положении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номочиями орган опеки и попечительства ведет строгий учет возвращения детей из детских государственных учреждений по годам и не менее чем за три месяца до их возвращения информирует уполномоченный орган Администрации Рузского городского округа для обеспечения мер своевременного освобождения и подготовки жилья, закрепленного за детьми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ленное жилье передается по акту приема-передачи, составленному уполномоченным органом совместно с органом опеки и попеч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ЕТА ЖИЛЫХ ПОМЕЩЕНИЙ, ПОДЛЕЖАЩИХ ЗАКРЕПЛЕ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ДЕТЬМИ-СИРОТАМИ И ДЕТЬМИ, ОСТАВШИМИСЯ БЕЗ ПОПЕЧ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ДИТЕЛЕЙ, ЛИЦАМИ ИЗ ИХ ЧИСЛА В ВОЗРАСТЕ ОТ 18 ДО 23 Л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5"/>
        <w:gridCol w:w="1209"/>
        <w:gridCol w:w="1302"/>
        <w:gridCol w:w="1302"/>
        <w:gridCol w:w="1209"/>
        <w:gridCol w:w="1488"/>
        <w:gridCol w:w="1570"/>
        <w:gridCol w:w="1418"/>
      </w:tblGrid>
      <w:tr>
        <w:trPr>
          <w:trHeight w:val="18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уем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торы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их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е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N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</w:t>
            </w:r>
          </w:p>
        </w:tc>
      </w:tr>
      <w:tr>
        <w:trPr>
          <w:trHeight w:val="18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</w:tr>
      <w:tr>
        <w:trPr>
          <w:trHeight w:val="18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C83F4122118296F9E440A930EF3C35669D2FE15B457D932CB1C10005C8042A2E3249945DF22917D49A6D5DA4412E7EA624FFACUDX3H" TargetMode="External"/><Relationship Id="rId4" Type="http://schemas.openxmlformats.org/officeDocument/2006/relationships/hyperlink" Target="consultantplus://offline/ref=E5C83F4122118296F9E440A930EF3C35669D2FE15B457D932CB1C10005C8042A2E3249945DF22917D49A6D5DA4412E7EA624FFACUDX3H" TargetMode="External"/><Relationship Id="rId5" Type="http://schemas.openxmlformats.org/officeDocument/2006/relationships/hyperlink" Target="consultantplus://offline/ref=AF21A74A1201D5B52CC5316DFB587544097D18802D8F3D01E2EECF726D213128BC322444A5AA214256548F75D2DF11267633FCE16E3947B6ZBQ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7:00Z</dcterms:created>
  <dc:creator>Пользователь</dc:creator>
  <dc:description/>
  <cp:keywords/>
  <dc:language>en-US</dc:language>
  <cp:lastModifiedBy>Елена В. Сироткина</cp:lastModifiedBy>
  <cp:lastPrinted>2022-12-13T11:16:00Z</cp:lastPrinted>
  <dcterms:modified xsi:type="dcterms:W3CDTF">2023-02-08T14:06:00Z</dcterms:modified>
  <cp:revision>20</cp:revision>
  <dc:subject/>
  <dc:title/>
</cp:coreProperties>
</file>