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both"/>
        <w:rPr>
          <w:rFonts w:eastAsia="Calibri"/>
          <w:b/>
          <w:b/>
          <w:bCs/>
          <w:spacing w:val="40"/>
          <w:sz w:val="28"/>
          <w:szCs w:val="28"/>
        </w:rPr>
      </w:pPr>
      <w:r>
        <w:rPr>
          <w:rFonts w:eastAsia="Calibri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245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__________________________ №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Реестре муниципальных маршрутов регулярных перевозок автомобильным транспортом в Рузском городском округ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от 27.12.2005 №268/2005-ОЗ «Об организации транспортного обслуживания населения на территории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15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естре муниципальных маршрутов регулярных перевозок автомобильным транспортом в Рузском городском округе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Главы Рузского городского округа от 21.09.2017 №1737 «Об утверждении Положения о Реестре муниципальных маршрутов регулярных перевозок автомобильным транспортом в Рузском городском округе и Реестра муниципальных маршрутов регулярных перевозок автомобильным транспортом на территории Рузского городского округа», постановление Главы Рузского городского округа от 29.06.2018 №2415 «О внесении изменений в Постановление Главы Рузского городского округа от 21.09.2017 года №1737 «Об утверждении Положения о Реестре муниципальных маршрутов регулярных перевозок автомобильным транспортом в Рузском городском округе и Реестра муниципальных маршрутов регулярных перевозок автомобильным транспортом на территории Рузского городского округа» (в редакции от 24.05.2018 №1902) и постановление Администрации Рузского городского округа от 14.09.2021 №3472 «О внесении изменений в Реестр муниципальных маршрутов регулярных перевозок автомобильным транспортом на территории Рузского городского округа, утвержденный постановлением Главы Рузского городского округа от 21.09.2017 года №1737»  признать утратившим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Пархоменко В.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</w:t>
      </w:r>
      <w:r>
        <w:rPr>
          <w:rFonts w:eastAsia="Calibri"/>
          <w:sz w:val="28"/>
          <w:szCs w:val="28"/>
        </w:rPr>
        <w:t>Приложение №1</w:t>
      </w:r>
    </w:p>
    <w:tbl>
      <w:tblPr>
        <w:tblW w:w="393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1455" w:hRule="atLeast"/>
        </w:trPr>
        <w:tc>
          <w:tcPr>
            <w:tcW w:w="39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 постановлением Главы Рузского городск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от 21.09.2017 № 1737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естре муниципальных маршрутов регулярных перевозок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втомобильным транспортом 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узском городском округ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 Реестре муниципальных маршрутов регулярных перевозок </w:t>
      </w:r>
      <w:r>
        <w:rPr>
          <w:rFonts w:eastAsia="Calibri"/>
          <w:color w:val="000000"/>
          <w:sz w:val="28"/>
          <w:szCs w:val="28"/>
        </w:rPr>
        <w:t>автомобильным транспортом</w:t>
      </w:r>
      <w:r>
        <w:rPr>
          <w:rFonts w:eastAsia="Calibri"/>
          <w:sz w:val="28"/>
          <w:szCs w:val="28"/>
        </w:rPr>
        <w:t xml:space="preserve"> в Рузском городском округе устанавливает порядок формирования и ведения Реестра муниципальных маршрутов регулярных перевозок </w:t>
      </w:r>
      <w:r>
        <w:rPr>
          <w:rFonts w:eastAsia="Calibri"/>
          <w:color w:val="000000"/>
          <w:sz w:val="28"/>
          <w:szCs w:val="28"/>
        </w:rPr>
        <w:t>автомобильным транспортом</w:t>
      </w:r>
      <w:r>
        <w:rPr>
          <w:rFonts w:eastAsia="Calibri"/>
          <w:sz w:val="28"/>
          <w:szCs w:val="28"/>
        </w:rPr>
        <w:t xml:space="preserve"> на территории Рузского городского округа (далее – Положение, Реестр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ложении под Реестром понимается учетный документ, содержащий информацию о муниципальных маршрутах регулярных перевозок автомобильным транспортом (далее - маршруты), проходящих по территории </w:t>
      </w:r>
      <w:r>
        <w:rPr>
          <w:rFonts w:eastAsia="Calibri"/>
          <w:sz w:val="28"/>
          <w:szCs w:val="28"/>
        </w:rPr>
        <w:t>Рузского городского округа</w:t>
      </w:r>
      <w:r>
        <w:rPr>
          <w:rFonts w:eastAsia="Calibri"/>
          <w:color w:val="000000"/>
          <w:sz w:val="28"/>
          <w:szCs w:val="28"/>
        </w:rPr>
        <w:t xml:space="preserve"> Москов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Реестр включает в себя сведения, предусмотренные статье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ние Реестра осуществляется Администрацией Рузского городского округа (далее – Администрация) согласно утвержденной </w:t>
      </w:r>
      <w:hyperlink w:anchor="P100">
        <w:r>
          <w:rPr>
            <w:rStyle w:val="InternetLink"/>
            <w:rFonts w:eastAsia="Calibri"/>
            <w:color w:val="000000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в электронном виде и (или) на бумажном носителе посредством включения в Реестр сведений о маршрутах, а также путем изменения (в том числе исключения) включенных в Реестр сведений и (или) архивацию указан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утверждается постановлением Администрации Рузского городского округа (далее - постановл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Реестр сведений о маршрутах, изменение (в том числе исключения) включенных в Реестр сведений о маршрутах осуществляется на основании постановления, подготавливаемого Отделом дорожной деятельности Администрации в соответствии с представленными в Администрацию сведениями, предусмотренными </w:t>
      </w:r>
      <w:r>
        <w:rPr>
          <w:color w:val="000000"/>
          <w:sz w:val="28"/>
          <w:szCs w:val="28"/>
        </w:rPr>
        <w:t>Федеральным законом № 220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аршрутах, включенных в Реестр и (или) исключенных из Реестра, а также об иных изменениях Реестра, предусмотренных настоящим постановлением, в 5-дневный срок с даты соответствующего постановления размещаются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ключении сведений в Реестр и (или) в исключении сведений из Реестра может быть отказано в случае, если представленные документы по форме и (или) содержанию не соответствуют требованиям законодательства Российской Федерации, законодательства Московской области, в том числе требованиям настоящего поста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о включении сведений в Реестр и (или) исключении сведений из Реестра заявителю направляется аргументированное сообщение о причине отказа в срок, не превышающий 30 календарных дней с даты регистрации в Администрации соответствующей заявки, представленной согласно пункту 6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дении Реестра типы населенных пунктов (город, деревня, поселок и др.) в наименованиях маршрутов не указывается. С целью унификации обозначения однотипных географических объектов в наименованиях маршрутов и населенных пунктов Рузского городского округа, по территории которых проходят соответствующие маршруты, в Реестре применя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/в - автовокз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/с - автостан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- Большой(-ая, -ое, -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- Верхний(-яя, -ее, -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-ца - больн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/ч - воинская ча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-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/о - дом отдых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К - дом культуры, дворец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-д - за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. - и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м - киломе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. - Красный(-ая, -ое, -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- Малый(-ая, -ое, -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/р - микро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-н - магаз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р. -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. - Новый(-ая, -ое, -ы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-ка - поликли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- посе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. - площад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ф. - платфор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. - проез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. - сана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 - железнодорожная стан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/т - садоводческое товари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/х - совхо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 - у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-ка - фабр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. - шосс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600"/>
      <w:ind w:hanging="158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BAD77AF0BB05AB6408DAB7AB6818D5DB559E9F96168C5F7CD2A2600BUF4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Super</dc:creator>
  <dc:description/>
  <cp:keywords/>
  <dc:language>en-US</dc:language>
  <cp:lastModifiedBy>Александр В. Курзенев</cp:lastModifiedBy>
  <cp:lastPrinted>2021-08-09T10:51:00Z</cp:lastPrinted>
  <dcterms:modified xsi:type="dcterms:W3CDTF">2022-03-10T14:00:00Z</dcterms:modified>
  <cp:revision>4</cp:revision>
  <dc:subject/>
  <dc:title>ПОЛОЖЕНИЕ</dc:title>
</cp:coreProperties>
</file>