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т __________________________ №_______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и перечня случаев оказ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езвозвратной основе за счет средств бюджета Рузск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Московской области дополнительной помощи при возникновении неотложной необходимости в проведении капитального ремонта общего имущества в многоквартирных домах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9.3 части 1 статьи 14 Жилищного кодекса Российской Федерации, Федеральным законом от 06.10.2003 № 131-ФЗ «Об общих принципах организации местного самоуправления в Российской Федерации», Постановлением Правительства МО от 03.04.2019 № 194/10 «Об утверждении Порядка и перечня случаев оказания на безвозвратной основе за счет средств бюджета Московской области дополнительной помощи при возникновении неотложной необходимости в проведении капитального ремонта общего имущества в многоквартирных домах», руководствуясь Уставом Рузского городского округа Московской области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Рузского городского округа постановляет:</w:t>
      </w:r>
    </w:p>
    <w:p>
      <w:pPr>
        <w:pStyle w:val="Default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порядок и перечень случаев оказания на безвозвратной основе за счет средств бюджета Рузского городского округа дополнительной помощи при возникновении неотложной необходимости в проведении капитального ремонта общего имущества в многоквартирных домах (прилагается)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Опубликовать настоящее постановление в газете «Красное Знамя» и разместить на официальном сайте Рузского городского округа в сети «Интернет»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Рузского городского округа Жарова М.П.</w:t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ского округа                                                                         Н.Н. Пархоменко </w:t>
      </w:r>
    </w:p>
    <w:p>
      <w:pPr>
        <w:pStyle w:val="Normal"/>
        <w:autoSpaceDE w:val="false"/>
        <w:ind w:right="375" w:firstLine="567"/>
        <w:jc w:val="both"/>
        <w:rPr>
          <w:rFonts w:eastAsia="Times New Roman CYR"/>
          <w:bCs/>
          <w:color w:val="000000"/>
          <w:sz w:val="28"/>
          <w:szCs w:val="28"/>
        </w:rPr>
      </w:pPr>
      <w:r>
        <w:rPr>
          <w:rFonts w:eastAsia="Times New Roman CYR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8222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ерно: Начальник общего отдела                                                          О.П. Гаврилова</w:t>
      </w:r>
    </w:p>
    <w:p>
      <w:pPr>
        <w:pStyle w:val="Normal"/>
        <w:tabs>
          <w:tab w:val="clear" w:pos="708"/>
          <w:tab w:val="left" w:pos="851" w:leader="none"/>
          <w:tab w:val="left" w:pos="8222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/>
          <w:sz w:val="28"/>
          <w:szCs w:val="28"/>
        </w:rPr>
      </w:pPr>
      <w:r>
        <w:rPr/>
        <w:drawing>
          <wp:inline distT="0" distB="0" distL="0" distR="0">
            <wp:extent cx="6480175" cy="350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3" r="-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right="-1" w:hanging="0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right="-1" w:hanging="0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Рузского городского округа</w:t>
      </w:r>
    </w:p>
    <w:p>
      <w:pPr>
        <w:pStyle w:val="Normal"/>
        <w:autoSpaceDE w:val="false"/>
        <w:ind w:right="-1" w:hanging="0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Московской области</w:t>
      </w:r>
    </w:p>
    <w:p>
      <w:pPr>
        <w:pStyle w:val="Normal"/>
        <w:autoSpaceDE w:val="false"/>
        <w:ind w:right="-1" w:hanging="0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от «___»___________ 202    № _______</w:t>
      </w:r>
    </w:p>
    <w:p>
      <w:pPr>
        <w:pStyle w:val="Normal"/>
        <w:autoSpaceDE w:val="false"/>
        <w:ind w:right="375" w:hanging="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ind w:right="375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 перечень случаев оказ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езвозвратной основе за счет средств бюджета Рузск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Московской области дополнительной помощи при возникновении неотложной необходимости в проведении капитального ремонта общего имущества в многоквартирных дома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устанавливает порядок и перечень случаев оказания на безвозвратной основе за счет средств бюджета Рузского городского округа </w:t>
      </w:r>
      <w:bookmarkStart w:id="0" w:name="_Hlk91501462"/>
      <w:r>
        <w:rPr>
          <w:rFonts w:cs="Times New Roman" w:ascii="Times New Roman" w:hAnsi="Times New Roman"/>
          <w:sz w:val="28"/>
          <w:szCs w:val="28"/>
        </w:rPr>
        <w:t xml:space="preserve">Московской области </w:t>
      </w:r>
      <w:bookmarkEnd w:id="0"/>
      <w:r>
        <w:rPr>
          <w:rFonts w:cs="Times New Roman" w:ascii="Times New Roman" w:hAnsi="Times New Roman"/>
          <w:sz w:val="28"/>
          <w:szCs w:val="28"/>
        </w:rPr>
        <w:t>дополнительной помощи при возникновении неотложной необходимости в проведении капитального ремонта общего имущества в многоквартирных домах и применяется в целях организации проведения капитального ремонта общего имущества многоквартирных домов, расположенных на территории Рузского городского округа Московской области (далее соответственно - Порядок, перечень, дополнительная помощь, капитальный ремонт)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38"/>
      <w:bookmarkEnd w:id="1"/>
      <w:r>
        <w:rPr>
          <w:rFonts w:cs="Times New Roman" w:ascii="Times New Roman" w:hAnsi="Times New Roman"/>
          <w:sz w:val="28"/>
          <w:szCs w:val="28"/>
        </w:rPr>
        <w:t>Дополнительная помощь оказывается при возникновении непредвиденных расходов в связи с неотложной необходимостью в проведении капитального ремонта и недостаточностью средств фонда капитального ремонта, сформированного в многоквартирном доме на специальном счете или на счете регионального оператора, для финансирования услуг и (или) работ по капитальному ремонту при возникновении аварии, пожара, чрезвычайной ситуации природного или техногенного характера, акта терроризма и экстремизма, создавших негативное воздействие на конструктивные элементы и (или) внутридомовые инженерные системы многоквартирного дома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ми средств дополнительной помощи (далее - получатели)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пециализированная некоммерческая организация, которая осуществляет деятельность, направленную на обеспечение проведения капитального ремонта общего имущества в многоквартирных домах (далее - региональный оператор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ладелец специального счета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ми предоставления дополнительной помощ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личие многоквартирного дома, претендующего на получение дополнительной помощи, в региональной программе Московской области «Проведение капитального ремонта общего имущества в многоквартирных домах, расположенных на территории Московской области, на 2014-2049 годы», утвержденной Правительством Москов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ризнание многоквартирного дома аварийным и подлежащим сносу или реконструкции в установленном Правительством Российской Федерации поряд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достаточность средств фонда капитального ремонта, сформированного в многоквартирном доме на специальном счете или на счете регионального оператора, для финансирования услуг и (или) работ в соответствии с подготовленной проектной документаци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транение выявленных недостатков (дефектов) общего имущества в многоквартирном доме не подпадает под действие гарантии качества, предусмотренной договором участия в долевом строительстве многоквартирных дом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личие решения о невозможности проведения капитального ремонта в соответствии с постановлением Правительства Московской области от 10.01.2018  № 4/1 «Об утверждении Порядка принятия решения о проведении капитального ремонта общего имущества в многоквартирном доме в случае возникновения аварии, иных чрезвычайных ситуаций природного или техногенного характера» (при формировании фонда капитального ремонта на счете регионального оператора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помощь предоставляется на финансирование услуг и (или) работ по капитальному ремонту, установленных частью 1 статьи 13 Закона Московской области от 01.07.2013 № 66/2013-ОЗ «Об организации проведения капитального ремонта общего имущества в многоквартирных домах, расположенных на территории Московской области» (далее-Закон), постановлением Правительства Московской области от 14.03.2017 № 158/8 «О дополнении перечня услуг и (или) работ по капитальному ремонту общего имущества в многоквартирном доме, оказание и (или) выполнение которых финансируется за счет средств фонда капитального ремонта, сформированного исходя из минимального размера взноса на капитальный ремонт»(далее-постановление №158/8) , в объеме, необходимом для аварийно-восстановительных работ или для проведения неотложных работ, проводимых при возникновении случаев, предусмотренных пунктом 2 настоящего Порядка и пунктом 5 постановления Правительства Московской области от 3 апреля 2019 года N 194/10 «Об утверждении порядка и перечня случаев оказания на безвозвратной основе за счет средств бюджета Московской области дополнительной помощи при возникновении неотложной необходимости в проведении капитального ремонта общего имущества в многоквартирных домах»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дополнительной помощи получатели представляют в Администрацию Рузского городского округа Московской области, в лице </w:t>
      </w:r>
      <w:bookmarkStart w:id="2" w:name="_Hlk90905498"/>
      <w:r>
        <w:rPr>
          <w:sz w:val="28"/>
          <w:szCs w:val="28"/>
        </w:rPr>
        <w:t xml:space="preserve">Управления жилищно-коммунального хозяйства Администрации Рузского городского округа </w:t>
      </w:r>
      <w:bookmarkEnd w:id="2"/>
      <w:r>
        <w:rPr>
          <w:sz w:val="28"/>
          <w:szCs w:val="28"/>
        </w:rPr>
        <w:t>Московской области (далее - уполномоченный орган),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у в произвольной форме о предоставлении дополнительной помощи с указанием адреса многоквартирного дома, общей стоимости капитального ремонта, обеспеченности капитального ремонта за счет имеющихся финансовых источников и размера необходимой дополнительной помощ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четы, подтверждающие недостаточность средств фонда капитального ремонта, сформированного собственниками помещений в многоквартирном доме на специальном счете или на счете регионального оператора, для финансирования услуг и (или) работ, предусмотренных к выполнению региональной программой капитального ремо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ожительное заключение о достоверности определения сметной стоимости капитального ремонта объекта капитального строительства, оформленное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чет размера предлагаемых для предоставления средств резервного фонда Администрации Рузского городского округа Москов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метные расчеты и обоснования размера дополнительной помощи к ним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55"/>
      <w:bookmarkEnd w:id="3"/>
      <w:r>
        <w:rPr>
          <w:rFonts w:cs="Times New Roman" w:ascii="Times New Roman" w:hAnsi="Times New Roman"/>
          <w:sz w:val="28"/>
          <w:szCs w:val="28"/>
        </w:rPr>
        <w:t>Заявка и прилагаемые к ней документы рассматриваются комиссией, создаваемой уполномоченным органом, с обязательным привлечением в состав комиссии представителей Управления жилищно-коммунального хозяйства, Управления капитального ремонта и строительства, Финансового управления Администрации Рузского городского округа Московской области (далее – Комиссия)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заявки и прилагаемых к ней документов не должен превышать 15 рабочих дней со дня их регистрации в уполномоченном органе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Комиссия принимает решение о наличии либо отсутствии достаточных оснований для предоставления дополнительной помощи. Указанное в настоящем пункте решение оформляется протоколом Комиссии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дополнительной помощи принимается в случа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я или представления не в полном объеме документов, указанных в пункте 6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ключения в дефектные ведомости работ и (или) услуг, не предусмотренных перечнем услуг и (или) работ по капитальному ремонту, определенным частью 1 статьи 166 Жилищного кодекса Российской Федерации, частью 1 статьи 13 Закона и постановлением № 158/8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уведомление о принятом решении уполномоченный орган готовит и направляет получателю в течение 5 рабочих дней с даты подписания Комиссией протокола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едоставления средств из резервного фонда Администрации Рузского городского округа Московской области является постановление Администрации Рузского городского округа Москов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1" w:hanging="7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26:00Z</dcterms:created>
  <dc:creator>Пользователь</dc:creator>
  <dc:description/>
  <cp:keywords/>
  <dc:language>en-US</dc:language>
  <cp:lastModifiedBy>Е.В.Лидовская</cp:lastModifiedBy>
  <cp:lastPrinted>2017-05-03T16:19:00Z</cp:lastPrinted>
  <dcterms:modified xsi:type="dcterms:W3CDTF">2021-12-27T12:30:00Z</dcterms:modified>
  <cp:revision>19</cp:revision>
  <dc:subject/>
  <dc:title/>
</cp:coreProperties>
</file>