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 №__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 сроков внесения изменений в Перечень главных администраторов источников финансирования дефицита бюджета </w:t>
        <w:br/>
        <w:t xml:space="preserve">Рузского городского округа Москов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постановления Правительства Российской Федерации от 16.09.2021 №1567 «Об утверждении общих требований к закреплению за органами государственной власти</w:t>
      </w:r>
      <w:r>
        <w:rPr>
          <w:rFonts w:eastAsia="Times New Roman"/>
          <w:sz w:val="28"/>
          <w:szCs w:val="28"/>
        </w:rPr>
        <w:t xml:space="preserve">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руководствуясь Уставом Рузского городского округа Московской области, </w:t>
      </w:r>
      <w:r>
        <w:rPr>
          <w:sz w:val="28"/>
          <w:szCs w:val="28"/>
        </w:rPr>
        <w:t>Администрация Рузского городского округа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 Утвердить Порядок и сроки внесения изменений в Перечень главных администраторов источников финансирования дефицита бюджета Рузского городского округа Московской области (прилагается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тоящее постановление в газете «Красное знамя» и разместить на официальном сайте Рузского городского округа Московской области в сети «Интернет»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. Настоящее постановление вступает в силу с момента подписания и </w:t>
      </w:r>
      <w:r>
        <w:rPr>
          <w:rFonts w:cs="Times New Roman" w:ascii="Times New Roman" w:hAnsi="Times New Roman"/>
          <w:b w:val="false"/>
          <w:sz w:val="28"/>
          <w:szCs w:val="28"/>
        </w:rPr>
        <w:t>применяется к правоотношениям, возникающим при составлении и исполнении бюджета Рузского городского округа Московской области, начиная с бюджета на 2022 год и на плановый период 2023 и 2024 годов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4. Контроль за исполнением настоящего постановления возложить на Заместителя Главы Администрации Рузского городского округа </w:t>
        <w:br/>
        <w:t>Ермолаеву Т.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 xml:space="preserve">          </w:t>
        <w:tab/>
        <w:t xml:space="preserve">          Н.Н. Пархоменко</w:t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/>
      </w:pPr>
      <w:r>
        <w:rPr/>
        <w:t>Утвержден постановлением Администрации Рузского городского округа Московской области</w:t>
      </w:r>
    </w:p>
    <w:p>
      <w:pPr>
        <w:pStyle w:val="Normal"/>
        <w:widowControl w:val="false"/>
        <w:autoSpaceDE w:val="false"/>
        <w:ind w:left="6804" w:hanging="0"/>
        <w:jc w:val="both"/>
        <w:rPr/>
      </w:pPr>
      <w:r>
        <w:rPr/>
        <w:t>от «__»  _________ 2021 года</w:t>
      </w:r>
    </w:p>
    <w:p>
      <w:pPr>
        <w:pStyle w:val="Normal"/>
        <w:widowControl w:val="false"/>
        <w:autoSpaceDE w:val="false"/>
        <w:ind w:left="680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804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ind w:left="4536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и сроки внесения изменений в Перечень </w:t>
        <w:br/>
        <w:t>главных администраторов источников финансирования дефицита бюджета Рузского городского округа Московской области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Порядок разработан в соответствии с пунктом 8 </w:t>
      </w:r>
      <w:r>
        <w:rPr>
          <w:rFonts w:cs="Times New Roman" w:ascii="Times New Roman" w:hAnsi="Times New Roman"/>
          <w:sz w:val="28"/>
          <w:szCs w:val="28"/>
        </w:rPr>
        <w:t>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1568, и устанавливает порядок и сроки внесения изменений в Перечень главных администраторов источников финансирования бюджета Рузского городского округа Московской области (далее – Перечень главных администраторов источников).</w:t>
      </w:r>
    </w:p>
    <w:p>
      <w:pPr>
        <w:pStyle w:val="ConsPlus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В Перечень главных администраторов источников могут быть внесены изменения в случае: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изменения бюджетных полномочий главных администраторов источников финансирования дефицита бюджета Рузского городского округа по осуществлению ими операций с источниками финансирования дефицита бюджета;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изменения кода классификации источников финансирования дефицита бюджета бюджетной классификации Российской Федерации (группы, подгруппы, статьи и вида соответствующего источника финансирования дефицита бюджета).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Главные администраторы источников в срок не позднее одного месяца со дня наступления хотя бы одного из случаев, указанных в пункте 2 настоящего Порядка, представляют посредством Межведомственной системы электронного документооборота (далее - МСЭД) в Финансовое управление Администрации Рузского городского округа предложения с указанием: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а) обоснования для внесения изменений в Перечень главных администраторов источников финансирования дефицита бюджета Рузского городского округа;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именования и кода главного администратора источника финансирования дефицита бюджета, подлежащего изменению;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код группы, подгруппы, статьи и вида источника финансирования дефицита бюджета с указанием полного наименования.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Финансовое управление Администрации Рузского городского округа: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течение пяти рабочих дней с даты поступления посредством МСЭД информации, указанной в пункте 3 настоящего Порядка, рассматривает ее на соответствие требованиям, установленных Бюджетным кодексом Российской Федерации, Уставом Рузского городского округа Московской области, принятого решением Совета депутатов Рузского городского округа от 03.11.2017 №144/14, Приказом Министерства Финансов Российской Федерации от 06.06.2019 №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и отсутствии замечаний к представленной информации в срок не позднее десяти рабочих дней, следующих за датой ее поступления, вносит в Перечень главных администраторов источников финансирования дефицита бюджета Рузского городского округа Московской области соответствующие изменения;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) в случае некорректности информации, представленной в соответствии с пунктом 3 настоящего Порядка, направляет заявителю посредством МСЭД уведомление об отказе внесения изменений в Перечень главных администраторов источников финансирования дефицита бюджета Рузского городского округа Московской области с указанием причин отказа.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5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53:00Z</dcterms:created>
  <dc:creator>Пользователь</dc:creator>
  <dc:description/>
  <cp:keywords/>
  <dc:language>en-US</dc:language>
  <cp:lastModifiedBy>seva.1303@mail.ru</cp:lastModifiedBy>
  <cp:lastPrinted>2021-11-02T09:23:00Z</cp:lastPrinted>
  <dcterms:modified xsi:type="dcterms:W3CDTF">2021-11-02T06:23:00Z</dcterms:modified>
  <cp:revision>11</cp:revision>
  <dc:subject/>
  <dc:title/>
</cp:coreProperties>
</file>