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условий предоставления субсидий на иные цели </w:t>
        <w:br/>
        <w:t xml:space="preserve">муниципальным бюджетным и автономным учреждениям </w:t>
        <w:br/>
        <w:t>Рузского городского округа Московской области</w:t>
      </w:r>
    </w:p>
    <w:p>
      <w:pPr>
        <w:pStyle w:val="Normal"/>
        <w:tabs>
          <w:tab w:val="clear" w:pos="708"/>
          <w:tab w:val="left" w:pos="9638" w:leader="none"/>
        </w:tabs>
        <w:spacing w:before="400" w:after="0"/>
        <w:ind w:right="-1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2.02.2020 №203 «Об общих требованиях к нормативным правовым актам и муниципальным правовым актам, устанавливающим порядок определения объема и условий предоставления бюджетным и автономным учреждениям субсидий на иные цели» (в ред. от 25.01.2022 №40), руководствуясь Уставом Рузского городского округа, Администрация Рузского городского округа постановляет:</w:t>
      </w:r>
      <w:bookmarkStart w:id="0" w:name="sub_1"/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определения объема и условий предоставления субсидий на иные цели муниципальным бюджетным и автономным учреждениям Рузского городского округа Московской области (прилагается)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узского городского округа Московской области №4213 от 28.12.2020 «Об утверждении Порядка определения объема и условий предоставления субсидий на иные цели муниципальным и бюджетным учреждениям Рузского городского округа Московской области»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 Разместить настоящее постановление на официальном сайте Руз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Рузского городского округа Ермолаеву Т.В.</w:t>
      </w:r>
      <w:bookmarkEnd w:id="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Н.Н. Пархоменко</w:t>
      </w:r>
    </w:p>
    <w:p>
      <w:pPr>
        <w:pStyle w:val="Normal"/>
        <w:ind w:left="5670" w:hanging="0"/>
        <w:rPr/>
      </w:pPr>
      <w:r>
        <w:rPr/>
        <w:t>Утвержден постановлением Администрации Рузского городского округа Московской области</w:t>
      </w:r>
    </w:p>
    <w:p>
      <w:pPr>
        <w:pStyle w:val="Normal"/>
        <w:ind w:left="5670" w:hanging="0"/>
        <w:rPr/>
      </w:pPr>
      <w:r>
        <w:rPr/>
        <w:t>от _________________ № _______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пределения объема и условий предоставления субсидий на иные цели муниципальным бюджетным и автономным учреждениям </w:t>
        <w:br/>
        <w:t>Руз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и условий предоставления субсидий на иные цели муниципальным бюджетным и автономным учреждениям Рузского городского округа Московской области (далее – Порядок) устанавливает правила определения объема и условий предоставления субсидий на иные цели муниципальным бюджетным и автономным учреждениям Рузского городского округа Московской области (далее –учреждения, Рузский городской округ) в соответствии с абзацем вторым пункта 1 статьи 78.1 Бюджетного кодекса Российской Федерации на цели, не связанные с финансовым обеспечением выполнения ими муниципального задания на оказание муниципальных услуг (выполнения работ) (далее – субсидия на иные цели, субсид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распорядитель бюджетных средств (главный распорядитель средств бюджета) – отраслевой (функциональный) орган Администрации Рузского городского округ, указанный в ведомственной структуре расходов бюджета Рузского городского округа Московской области (далее – бюджета Рузского городского округа)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 бюджета Руз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понятия и термины, используемые в целях настоящего Порядка, применяются в значениях, определенных Бюджетн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>4. Субсидия на иные цели предоставляется в целях осуществления учреждениями следующи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а приобретение основных средств, за исключением приобретения объектов недвижимого имущества в муниципальную собственность, и оказание (выполнение) услуг (работ), связанных с изготовлением, доставкой </w:t>
      </w:r>
      <w:r>
        <w:rPr>
          <w:rFonts w:cs="Times New Roman" w:ascii="Times New Roman" w:hAnsi="Times New Roman"/>
          <w:color w:val="000000"/>
          <w:sz w:val="28"/>
          <w:szCs w:val="28"/>
        </w:rPr>
        <w:t>(транспортировкой), монтажом, установкой, наладкой (настройкой), проверкой работоспособности основных средств, установкой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, если основные средства, указанные в абзаце первом настоящего пункта, непосредственно используются в процессе оказания муниципальной услуги (работы), затраты на их приобретение, содержание и ремонт учитываются в составе нормативных затрат на оказание соответствующей муниципальной услуги (рабо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а модернизацию и (или) техническое перевооружение объектов основных средств, не используемых в процессе оказания муниципальной услуги (работы), и не относящихся к объектам капиталь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осуществление работ по демонтажу (сносу), по капитальному (текущему) ремонту имущества, закрепленного за учреждением на праве оперативного управления, работ по подготовке проектной документации для обеспечения ремонтных работ, а также на содержание имущества, закрепленного за учреждением на праве оперативного управления и не используемого для выполнения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 подключение (присоединение) к сетям инженерно-техническ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траты на возмещение ущерба в случае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 проведение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Руз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приобретение иных материальных запасов, затраты на приобретение которых не включены в расчет нормативных затрат на оказание муниципальных услуг (раб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 организацию и проведение мероприятий (в том числе разовых), расходы на проведение которых не включены в расчет нормативных затрат на оказание муниципальных услуг (раб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На проведение мероприятий по реорганизации или ликвидации учреждения, сокращению численности или штата работников учреждения, в том числе на расходы учреждения на оплату труда, выплаты пособий и начисления на выплаты по оплате труда, на выплату пособий сокращаемым работник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а выплату грантов, предоставляемых в соответствии с муниципальными правовыми актами Руз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На организацию отдыха детей в каникуляр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На погашение задолженности по судебным актам, вступившим в законную силу, исполнительным документам, на оплату административных штраф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На иные затраты, не включаемые в нормативные затраты, связанные с выполнением муниципального задания, а также не относящиеся к бюджетным инвестициям и публичным обязательствам перед физическим лицом, подлежащим исполнению в денеж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на иные цели учреждению предоставляется отраслевым (функциональным) органом Администрации Рузского городского округа, осуществляющим функции и полномочия учредителя в отношении данного учреждения, если иное не установлено федеральными законами, нормативными правовыми актами Президента Российской Федерации, Правительства Российской Федерации (далее - орган, осуществляющий функции и полномочия учредителя), до которого в соответствии с бюджетным законодательством Российской Федерации как до получателя бюджетных средств бюджета Рузского городского округа доведены в установленном порядке лимиты бюджетных обязательств на предоставление субсидий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установлении цели предоставления субсидий на иные цели во всех документах, регламентирующих их предоставление, в обязательном порядке указывается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на иные цели предоставляются в целях реализации соответствующих программ,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Определение объема, условий и порядка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пределения объема субсидии на иную цель на очередной (текущий) финансовый год и плановый период учреждение направляет заявку в орган, осуществляющий функции и полномочия учредителя, расчет и финансово-экономическое обоснование размера субсидии по форме и в сроки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</w:rPr>
        <w:t>8. Заявк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яснительную записку, включающую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1. Обоснование необходимости предоставления бюджетных средств на цели, установленные в пункте 4 настоящего Порядка, с соблюдением требований, установленных пунктом 6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Нормативное правовое обоснование необходимости предоставления субсидии (в случае, если предоставление субсидии направлено на обеспечение требований федерального законодательства и (или) законодательства Московской обл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Обоснование социального положительного эффекта, ожидаемых результатов повышения (улучшения) показателей качества, доступности и (или) объема (содержания) оказываемых (выполняемых) учреждением муниципальных услуг, работ (при планировании расходов капитального характера, приобретения основных сред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Финансово-экономическое обоснование необходимости предоставления субсидии, которо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Целевое назначение, расчет-обоснование суммы субсидии по каждому направлению планируемых расходов с указанием технических характеристик и подтверждением стоимости планируемых закупок товаров, работ, услуг, подкрепленную коммерческими предложениями поставщиков (не менее трех), полученными на основании направленных запросов, сроков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Перечень планируемых к приобретению объектов основных средств, указанных в подпункте 4.1 пункта 4 настоящего Порядка, по форме согласно приложению № 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3. Информацию о стоимости разработки проектно-сметной документации, стоимости государственной экспертизы проектно-сметной документации (в случаях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перечень объектов и предварительную смету расходов для проведения капитального (текущего) ремонта муниципального имущества с приложением технических паспортов, актов обследования таких объектов, дефектной ведомости и документов, подтверждающих право пользования объектом в случае, если целью предоставления субсидии является проведение капитального (текущего) ремонта (рестав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4. Программу (план) мероприятий в случае, если целью предоставления субсидии является проведение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5. Информацию о количестве физических лиц (среднегодовом количестве), являющихся получателями выплат, и видах таких выплат, в случае, если целью предоставления субсидии является осуществление указанных вы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6. Иную информацию в зависимости от цели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явка с приложением документов, указанных в пункте 8 настоящего порядка, направляется учреждением в орган, осуществляющий функции и полномочия учредителя, посредством Межведомственной системы электронного документооборота (далее – МСЭД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й датой получения заявки от учреждения является дата ее регистрации органом, осуществляющим функции и полномочия учредителя, как входящего документа во МСЭ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2"/>
      <w:bookmarkEnd w:id="3"/>
      <w:r>
        <w:rPr>
          <w:rFonts w:cs="Times New Roman" w:ascii="Times New Roman" w:hAnsi="Times New Roman"/>
          <w:sz w:val="28"/>
          <w:szCs w:val="28"/>
        </w:rPr>
        <w:t xml:space="preserve">10. Орган, осуществляющий функции и полномочия учредителя, в течение 10 (десяти) рабочих дней со дня регистрации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8 настоящего Порядка, рассматривает их, осуществляет проверку на предмет</w:t>
      </w:r>
      <w:r>
        <w:rPr>
          <w:rFonts w:cs="Times New Roman" w:ascii="Times New Roman" w:hAnsi="Times New Roman"/>
          <w:sz w:val="28"/>
          <w:szCs w:val="28"/>
        </w:rPr>
        <w:t xml:space="preserve"> соответствия требованиям настоящего Порядка, определяет обоснованность заявленного размера субсидии и целесообразность ее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11. Основаниями для отказа учреждению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Несоответствие представленных учреждением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, определенным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(или)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Недостоверность информации, содержащейся в документах, представленных учрежд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и наличии замечаний по представленным документам, указанным в пункте 8 настоящего Порядка, не являющихся основанием для отказа, установленных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рган, осуществляющий функции и полномочия учредителя, направляет в адрес учреждения письмо об устранении выявленных замеча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ленные и повторно представленные документы считаются вновь поступившими с даты их регистрации органом, осуществляющим функции и</w:t>
      </w:r>
      <w:r>
        <w:rPr>
          <w:rFonts w:cs="Times New Roman" w:ascii="Times New Roman" w:hAnsi="Times New Roman"/>
          <w:sz w:val="28"/>
          <w:szCs w:val="28"/>
        </w:rPr>
        <w:t xml:space="preserve"> полномочия учредителя, как входящего документа во МСЭ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4"/>
      <w:bookmarkEnd w:id="5"/>
      <w:r>
        <w:rPr>
          <w:rFonts w:cs="Times New Roman" w:ascii="Times New Roman" w:hAnsi="Times New Roman"/>
          <w:sz w:val="28"/>
          <w:szCs w:val="28"/>
        </w:rPr>
        <w:t>13. При наличии оснований для отказа в предоставлении субсидии, установленных пунктом 11 настоящего Порядка, орган, осуществляющий функции и полномочия учредителя, в течение 7 (семи) рабочих дней с даты официальной регистрации заявки в соответствии с требованиями, установленными пунктом 9 настоящего Порядка, направляет учреждению посредством МСЭД заключение, содержащее мотивированное обоснование такого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соответствия представленных учреждением документов требованиям, определ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, осуществляющий функции и полномочия учредителя, формирует перечень учреждений - получателей субсидий и объем субсидий в разрезе отдельных мероприятий муниципальных программ. Указанные перечни предоставляются в Финансовое управление Администрации Рузского городского округа для их рассмотрения на возможность включения в бюджет Рузского городского округа на очередной (текущий) финансовый год и плановый период расходов на предоставление субсидий на и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замечаний по представленным в Финансовое управление Администрации Рузского городского округа на рассмотрение и согласование документам, расходы на предоставление субсидий на иные цели учитываются органу, осуществляющему функции и полномочия учредителя, при составлении проекта бюджета (проекта уточнения бюджета) Рузского городского округа на очередной (текущий)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по представленным на рассмотрение и согласование документам Финансовое управление администрации Рузского городского округа направляет в адрес органа, осуществляющего функции и полномочия учредителя, письмо о необходимости устранения выявленных замечаний. Орган, осуществляющий функции и полномочия учредителя, в течение 5 (пяти) рабочих дней со дня получения письма Финансового управления Администрации Рузского городского округа повторно направляет исправленные в соответствии с замечаниями документы, которые считаются вновь поступивши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мер субсидии определяется исходя из информации, обосновывающий ее размер, с указанием источника её получения, за исключением случаев, когда размер субсидии определен решением о бюджете Рузского городского округа на очередной (текущий) финансовый год и плановый период, решениями Президента Российской Федерации,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Руз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едоставление субсидии учреждениям осуществляется в пределах бюджетных ассигнований и лимитов бюджетных обязательств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у, осуществляющему функции и полномочия учредителя, в бюджете Рузского городского округа в текущем финансовом году и плановом периоде на соответствующ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Предоставление субсидии учреждению осуществляется на основании Соглашения о предоставлении субсидии, заключенного между органом, осуществляющим функции и полномочия учредителя, и учреждением (далее - Соглашение), в том числе дополнительных соглашений к указанному Соглашению, предусматривающих внесение в него изменений или его растор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Соглашение заключается сроком на три года по типовой форме, утвержденной Финансовым управлением Администрации Рузского городского округа, в котором предусматриваются следующие полож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6" w:name="P86"/>
      <w:bookmarkEnd w:id="6"/>
      <w:r>
        <w:rPr>
          <w:color w:val="000000"/>
          <w:sz w:val="28"/>
          <w:szCs w:val="28"/>
        </w:rPr>
        <w:t>а) цель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и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  <w:bookmarkStart w:id="7" w:name="P87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в случае если субсидия на иные цел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яется в целях реализации таких программ, проектов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план мероприятий по достижению результатов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размер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сроки (график) перечис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сроки и форма предоставления учреждением отчетности об использовании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обязательства учреждения по целевому использованию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основания и порядок внесения изменений в соглашение, в том числе в случае уменьшения органу, осуществляющему функции и полномочия учредителя, как получателю бюджетных средств, ранее доведенных лимитов бюджетных обязательств на предоставление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основания для досрочного прекращения соглашения по решению органа, осуществляющего функции и полномочия учредителя, в одностороннем порядке, в том числе в связ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организацией (за исключением реорганизации в форме присоединения) или ликвидацией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м учреждением целей и условий предоставления субсидии, установленных муниципальным правовым актом Рузского городского округа и (или)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запрет на расторжение Соглашения учреждением в односторонне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) право органа, осуществляющего функции и полномочия учредителя, на проведение проверок соблюдения учреждением условий, установленных Соглаш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) обеспечение беспрепятственного доступа учреждением учредителю и</w:t>
      </w:r>
      <w:r>
        <w:rPr>
          <w:rFonts w:cs="Times New Roman" w:ascii="Times New Roman" w:hAnsi="Times New Roman"/>
          <w:sz w:val="28"/>
          <w:szCs w:val="28"/>
        </w:rPr>
        <w:t xml:space="preserve"> органу муниципальному финансового контроля для осуществления проверок соблюдения условий, целей и порядка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тветственность за несоблюдение сторонами условий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 учреждения, с которым планируется заключение Соглашения о предоставлении субсидии, на 1-е число месяца, предшествующего месяцу, в котором планируется заключение указанного Соглашения либо принятие решения о предоставлении субсидии, должны отсутствовать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Рузского городского округа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оглашение о предоставлении субсидии заключается между учреждением и органом, осуществляющим функции и полномочия учредителя, в срок не позднее 22 (двадцати двух) рабочих дней с момента доведения (уточнения) лимитов бюджетных обязательств на указанные цели до органа, осуществляющего функции и полномочия учр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убсидия на иные цели перечисляется на отдельный лицевой счет учреждения, открытый в Финансовом управлении Администрации Рузского городского округа в соответствии с Порядком открытия и ведения лицевых сч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в сроки (по графику), установленные Соглашением, после предоставления органу, осуществляющему функции и полномочия учредителя, полного пакета документов, включающего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озникновение бюджет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ставку товаров, оказание услуг, выполнение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редоставляемые в соответствии с порядком санкционирования указанных расходов, утвержденным Финансовым управлением Администрации Руз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сходы учреждений, источником финансового обеспечения которых являются субсидии на иные цели, осуществляются после проверки документов, подтверждающих возникновение денежных обязательств, соответствия расходов целям предоставления субсидии в соответствии с порядком санкционирования указанных расходов, утвержденным Финансовым управлением Администрации Руз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зультаты предоставления субсидии на иные цели, которые должны быть конкретными, измеримыми и соответствовать результатам федеральных проектов, региональных проектов, государственных программ (при наличии в государственных программах результатов реализации таких программ), в случае, если субсидия предоставляется в целях реализации таких программ (проектов)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грамм (проектов)  указываются в Соглашении о предоставлении субсидии на иные це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чреждение ежеквартально представляет органу, осуществляющему функции и полномочия учред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чет о достижении цели, указанной в подпункте «а» пункта 18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ет о достижении результатов, указанных в подпункте «б» пункта 18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чет о реализации плана мероприятий по достижению результатов предоставления субсидии на иную цель, указанного в подпункте «в» пункта 18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чет по иным показателям, установленным в Соглашении, указанном в пункте 17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чет об осуществлении расходов, источником финансового обеспечения которых является субсидия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ая отчетность предоставляется по формам и в сроки, определенные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рган, осуществляющий функции и полномочия учредителя, вправе, при необходимости, в дополнение к основным формам отчетности, утвержденным в типовом Соглашении, устанавливать иные формы предоставления учреждением отчетности в соответствии со спецификой деятельности учреждения и сроки их предостав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. Порядок осуществления контроля за соблюдением целей, </w:t>
        <w:br/>
        <w:t>условий и порядка предоставления субсидий и ответственность</w:t>
        <w:br/>
        <w:t>за их несоблюд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рган, осуществляющий функции и полномочия учредителя, в месячный срок с даты приобретения учреждениями объектов основных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очняет перечень недвижимого и особо ценного движимого имущества, закрепленного за учреждением на праве операти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осит изменения в муниципальное задание учреждению в части показателей, характеризующих качество и (или) объем (содержание) оказываемых муниципальных услуг (выполняемых работ), изменившихся в результате реализац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рган, осуществляющий функции и полномочия учредителя, и уполномоченный органы муниципального финансового контроля в пределах своих полномочий осуществляют обязательные проверки соблюдения целей и условий предоставления учреждению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оверку документов, связанных с исполнением учреждением условий соглашения, проводит орган, осуществляющий функции и полномочия учр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чреждение в течение 5 (пяти) рабочих дней со дня окончания финансового года представляет органу, осуществляющему функции и полномочия учредителя, информацию о наличии у него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выплат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ConsPlusNormal"/>
        <w:ind w:firstLine="709"/>
        <w:jc w:val="both"/>
        <w:rPr/>
      </w:pPr>
      <w:bookmarkStart w:id="8" w:name="P125"/>
      <w:bookmarkEnd w:id="8"/>
      <w:r>
        <w:rPr>
          <w:rFonts w:cs="Times New Roman" w:ascii="Times New Roman" w:hAnsi="Times New Roman"/>
          <w:sz w:val="28"/>
          <w:szCs w:val="28"/>
        </w:rPr>
        <w:t>30. Неиспользованные в отчетном финансовом году остатки субсидий, предоставленных учреждениям, подлежат перечислению учреждениями в бюджет Рузского городского округа в течение 10 (десяти) рабочих дней со дня окончания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26"/>
      <w:bookmarkEnd w:id="9"/>
      <w:r>
        <w:rPr>
          <w:rFonts w:cs="Times New Roman" w:ascii="Times New Roman" w:hAnsi="Times New Roman"/>
          <w:sz w:val="28"/>
          <w:szCs w:val="28"/>
        </w:rPr>
        <w:t>По средствам, поступившим на счет учреждения от возврата ранее произведенных учреждением выплат, источником финансового обеспечения которых являются субсидии, предоставленные учреждениям, информация о поступлении таких средств в течение 3 рабочих дней направляется учреждением органу, осуществляющему функции и полномочия учредителя.</w:t>
      </w:r>
    </w:p>
    <w:p>
      <w:pPr>
        <w:pStyle w:val="ConsPlusNormal"/>
        <w:ind w:firstLine="709"/>
        <w:jc w:val="both"/>
        <w:rPr/>
      </w:pPr>
      <w:bookmarkStart w:id="10" w:name="P127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hyperlink w:anchor="P1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 остатки субсидий могут использоваться учреждениями в текущем финансовом году при наличии потребности в направлении их на те же цели в соответствии с решением орган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его функции и полномочия учредителя, по согласованию с Финансовым управлением Администрации Руз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и использования остатков субсидии прошлого года учреждение представляет органу, осуществляющему функции и полномочия учредителя, мотивированное обращение с приложением пояснительной записки, которая должна содержать информацию о причинах образования остатков субсидии, а также обоснование потребности в их использовании на те же цел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, осуществляющий функции и полномочия учредителя, направляет на согласование в Финансовое управление Администрации Рузского городского округа проект решения,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е треть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не позднее 1 февраля текущего финансового года (в отношении поступлений от возврата ранее произведенных учреждениями выплат - в течение 7 (семи) рабочих дней после возврата) с информацией о причинах образования остатков субсидии, а также информацией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й и (или) средства от возврата ранее произведенных учреждениями выплат на те же цели в текущем финансовом году, с приложением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Рузского городского округа рассматривает представленный проект решения и в течение 7 (семи) рабочих дней со дня его получения, и направляет в адрес органа, осуществляющего функции и полномочия учредителя, информацию о его согласовании или обоснованный отказ в его соглас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 возврата ранее произведенных учреждениями выплат, не согласованные к использованию в текущем году, подлежат возврату в бюджет Рузского городского округа в течение 2 (двух) рабочих дней после получения отказа от органа, осуществляющего функции и полномочия учр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 рассмотрение документов и вся рабочая переписка по вышеуказанным вопросам осуществляется посредством МСЭ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не достижения учреждением результатов предоставления субсидии, показателей, необходимых для достижения результатов предоставления субсидии (далее - показатели результативности), и, если объем субсидии определялся на основе количественных значений показателей результативности, субсидия на иные цели подлежит возврату в бюджет Рузского городского округа в объеме, который соответствует недостигнутым показателям результа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субсидии принимается органом, осуществляющим функции и полномочия учредителя, в течение 30 (тридцати) календарных дней со дня установления факта не достижения показателей результа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в течение 5 (пяти) рабочих дней со дня принятия решения о возврате субсидии направляет учреждению требование о возврате полученной части субсидии в бюджет Рузского городского округа. Учреждение обеспечивает исполнение требований указанного требования в течение 30 (тридцати) календарных дней со дня его официально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выявленного по результатам проверок, проведенных органом, осуществляющим функции и полномочия учредителя, и (или) органом муниципального финансового контроля несоблюдения учреждением целей и условий, установленных при предоставлении субсидии на иную цель, она подлежит взысканию в доход бюджета Рузского городского округа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 нарушение сроков возврата в бюджет Рузского городского округа не израсходованной части субсидии, возврата субсидии, израсходованной не по целевому назначению, а также сроков представления предусмотренной соглашением отчетности, учреждения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рган, осуществляющий функции и полномочия учредителя, осуществляет контроль за целевым использованием учреждением субсидии на иную цель, а также за соблюдением условий ее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Учреждение несет ответственность за нецелевое использование субсидии на иную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пределения объема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словий предоставления субсидий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ые цели муниципальным бюджетным и автономным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м Рузского городского округа</w:t>
      </w:r>
    </w:p>
    <w:p>
      <w:pPr>
        <w:pStyle w:val="ConsPlus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1" w:name="P153"/>
      <w:bookmarkEnd w:id="11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х к приобретению объектов основных средст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ключением приобретения объектов недвижимого имуществ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в муниципальную собственность, на ______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1536"/>
        <w:gridCol w:w="1161"/>
        <w:gridCol w:w="1867"/>
        <w:gridCol w:w="712"/>
        <w:gridCol w:w="1576"/>
        <w:gridCol w:w="1315"/>
        <w:gridCol w:w="1309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го учрежде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я, всего (руб.)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ое оборудование 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ая техника, в т.ч. компьютерная тех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ее оборудование **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учреждениям, 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наименование укрупненной группы основных средств (например: учебное оборудование, спортивное оборудование, музыкальное оборудование и т.д.). Каждое наименование укрупненной группы основных средств указывается самостоятельной граф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ывается наименование укрупненной группы основных средств (например: бытовая техника, производственный и хозяйственный инвентарь, машины и оборудование и т.д.). Каждое наименование укрупненной группы основных средств указывается самостоятельной графо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5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907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D15538B8DD717CDAF9A803CEC9B9E2D61707F436AEE4CCAB5F4096747567A38A00B83332B61FE0B3B70C3A5Fz4A3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1:00Z</dcterms:created>
  <dc:creator>Пользователь</dc:creator>
  <dc:description/>
  <cp:keywords/>
  <dc:language>en-US</dc:language>
  <cp:lastModifiedBy>seva.1303@mail.ru</cp:lastModifiedBy>
  <cp:lastPrinted>2022-06-30T12:56:00Z</cp:lastPrinted>
  <dcterms:modified xsi:type="dcterms:W3CDTF">2022-06-30T09:57:00Z</dcterms:modified>
  <cp:revision>19</cp:revision>
  <dc:subject/>
  <dc:title/>
</cp:coreProperties>
</file>