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горячего питания обучающихся в Муниципальной общеобразовательной организации «Тучковская средняя общеобразовательная школа № 1» в каникулярный период 2022 года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>В соответствии с подпунктом 2 пункта 2 статьи 34 Федерального закона от 29.12.2012 № 273-ФЗ «Об образовании в Российской Федерации»,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, подразделом 11.5.23. «Порядок предоставления и распределения Грантов общеобразовательным организациям в Московской области, предусмотренных мероприятием «01.15. Выплата грантов общеобразовательным организациям в Московской области на организацию работы с обучающимися в каникулярный период» подраздела 11.4 раздела 11 «Подпрограмма II», «Общее образование», государственной программы Московской области «Образование Подмосковья» на 2020-2026 годы, утвержденной постановлением Правительства Московской области от 15.10.2019 № 734/36 «Об утверждении государственной программы Московской области «Образование Подмосковья» на 2020–2026 годы и признании утратившим силу постановления Правительства Московской области от 25.10.2016 № 784/39 «Об утверждении государственной программы Московской области «Образование Подмосковья» на 2017–2025 годы», распоряжением Министерства образования Московской области от 04.03.2022 № Р-146 «Об утверждении перечня общеобразовательных организаций для предоставления грантов общеобразовательным организациям в Московской области на организацию работы с обучающимися в каникулярный период в 2022 году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  Утвердить Порядок </w:t>
      </w:r>
      <w:r>
        <w:rPr>
          <w:bCs/>
          <w:sz w:val="28"/>
          <w:szCs w:val="28"/>
        </w:rPr>
        <w:t>организации горячего питания обучающихся в Муниципальной общеобразовательной организации «Тучковская средняя общеобразовательная школа № 1» в каникулярный период 2022 года (Приложение)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2. Организации, получившей право на оказание услуг по организации горячего питания обучающихся в Муниципальной бюджетной общеобразовательной организации «Тучковская средняя общеобразовательная школа № 1»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егулярно производить контроль качества поставляемой продукции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2.2. </w:t>
        <w:tab/>
        <w:t>Своевременно предоставлять отчетную документацию руководителю общеобразовательной организации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 Настоящее постановление вступает в силу с момента его подписания и распространяется на правоотношения, возникшие с 30 мая 2022 года. </w:t>
      </w:r>
    </w:p>
    <w:p>
      <w:pPr>
        <w:pStyle w:val="Style16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 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Рузского городского округ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____________ №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организации горячего питания обучающихся в Муниципальной общеобразовательной организации «Тучковская средняя общеобразовательная школа № 1» в каникулярный период 2022 год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организации горячего питания в муниципальных общеобразовательных организациях Рузского городского округа Московской области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", Федеральным законом от 24.07.1998 № 124-ФЗ «Об основных гарантиях прав ребенка в Российской Федерации», </w:t>
      </w:r>
      <w:r>
        <w:rPr>
          <w:sz w:val="28"/>
        </w:rPr>
        <w:t>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, подразделом 11.5.23. «Порядок предоставления и распределения Грантов общеобразовательным организациям в Московской области, предусмотренных мероприятием «01.15. Выплата грантов общеобразовательным организациям в Московской области на организацию работы с обучающимися в каникулярный период» подраздела 11.4 раздела 11 «Подпрограмма II», «Общее образование», государственной программы Московской области «Образование Подмосковья» на 2020-2026 годы, утвержденной постановлением Правительства Московской области от 15.10.2019 № 734/36 «Об утверждении государственной программы Московской области «Образование Подмосковья» на 2020–2026 годы и признании утратившим силу постановления Правительства Московской области от 25.10.2016 № 784/39 «Об утверждении государственной программы Московской области «Образование Подмосковья» на 2017–2025 годы», распоряжением Министерства образования Московской области от 04.03.2022 № Р-146 «Об утверждении перечня общеобразовательных организаций для предоставления грантов общеобразовательным организациям в Московской области на организацию работы с обучающимися в каникулярный период в 2022 году»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егулирует вопросы организации горячего питания обучающихся по очной форме обучения в </w:t>
      </w:r>
      <w:r>
        <w:rPr>
          <w:bCs/>
          <w:sz w:val="28"/>
          <w:szCs w:val="28"/>
        </w:rPr>
        <w:t>Муниципальной общеобразовательной организации «Тучковская средняя общеобразовательная школа № 1» в каникулярный период 2022 года</w:t>
      </w:r>
      <w:r>
        <w:rPr>
          <w:sz w:val="28"/>
          <w:szCs w:val="28"/>
        </w:rPr>
        <w:t xml:space="preserve"> (обеспечение готовой к употреблению пищевой продукцией) с 30 мая по 23 июня 2022 года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едоставлением бесплатного горячего питания обучающимся согласно пункту 2 настоящего Порядка, осуществляется за счет средств бюджета Рузского городского округа Московской области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определяет механизм и условия назначения и предоставления бесплатного горячего питания обучающихся (кроме обучающихся, указанных в перечне Порядка, принятого постановлением Администрации Рузского городского округа Московской области от 06.08.2020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):</w:t>
      </w:r>
    </w:p>
    <w:p>
      <w:pPr>
        <w:pStyle w:val="ConsPlusNormal"/>
        <w:ind w:left="-567" w:firstLine="567"/>
        <w:jc w:val="both"/>
        <w:rPr/>
      </w:pPr>
      <w:r>
        <w:rPr>
          <w:sz w:val="28"/>
          <w:szCs w:val="28"/>
        </w:rPr>
        <w:t>4.1. дети, обучающиеся по очной форме обучения 2 – 4 классы (обеды);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ти, обучающиеся по очной форме обучения 5 – 8, 10 классы (завтраки, обеды)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общеобразовательной организаций на основании решения управляющего совета общеобразовательной организации издает приказ, утверждающий список обучающихся для предоставления бесплатного горячего питания, которые доводятся до сведения классных руководителей.</w:t>
      </w:r>
    </w:p>
    <w:p>
      <w:pPr>
        <w:pStyle w:val="ConsPlusNormal"/>
        <w:ind w:left="-567" w:firstLine="567"/>
        <w:jc w:val="both"/>
        <w:rPr/>
      </w:pPr>
      <w:r>
        <w:rPr>
          <w:sz w:val="28"/>
          <w:szCs w:val="28"/>
        </w:rPr>
        <w:t>6. Предоставление бесплатного горячего питания обучающимся осуществляется в каникулярное время, в период с 30 мая по 23 июня 2022 года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бесплатного горячего питания осуществляется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.11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ем средств по расходам, предусмотренным данным Порядком, является Управление образования администрации Рузского городского округа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ставление субсидий </w:t>
      </w:r>
      <w:r>
        <w:rPr>
          <w:bCs/>
          <w:sz w:val="28"/>
          <w:szCs w:val="28"/>
        </w:rPr>
        <w:t>Муниципальной общеобразовательной организации «Тучковская средняя общеобразовательная школа № 1»</w:t>
      </w:r>
      <w:r>
        <w:rPr>
          <w:sz w:val="28"/>
          <w:szCs w:val="28"/>
        </w:rPr>
        <w:t xml:space="preserve"> на обеспечение бесплатным горячим питанием обучающихся осуществляется в соответствии с Соглашениями о порядке и условиях предоставления субсидии на иные цели, не связанные с выполнением муниципального задания на оказание муниципальных услуг, заключенными между Управлением образования администрации Рузского городского округа и общеобразовательной организацией. 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в текущем календарном году остатки целевой субсидии по состоянию на 1 января следующего календарного года подлежат возврату в доход бюджета Рузского городского округа Московской области в течение первых 10 рабочих дней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экономии, образующейся в общеобразовательных организациях при организации питания, определяется приказом начальника Управления образования администрации Рузского городского округа.</w:t>
      </w:r>
    </w:p>
    <w:p>
      <w:pPr>
        <w:pStyle w:val="ConsPlusNormal"/>
        <w:ind w:left="-567" w:firstLine="567"/>
        <w:jc w:val="both"/>
        <w:rPr/>
      </w:pPr>
      <w:r>
        <w:rPr>
          <w:sz w:val="28"/>
          <w:szCs w:val="28"/>
        </w:rPr>
        <w:t xml:space="preserve">10. Установить стоимость организации питания в </w:t>
      </w:r>
      <w:r>
        <w:rPr>
          <w:bCs/>
          <w:sz w:val="28"/>
          <w:szCs w:val="28"/>
        </w:rPr>
        <w:t>Муниципальной общеобразовательной организации «Тучковская средняя общеобразовательная школа № 1»</w:t>
      </w:r>
      <w:r>
        <w:rPr>
          <w:sz w:val="28"/>
          <w:szCs w:val="28"/>
        </w:rPr>
        <w:t xml:space="preserve"> на одного обучающегося, в период с 30 мая по 23 июня 2022 года за каждый день фактического посещения в следующих размерах:</w:t>
      </w:r>
    </w:p>
    <w:p>
      <w:pPr>
        <w:pStyle w:val="ConsPlusNormal"/>
        <w:ind w:left="-567" w:firstLine="567"/>
        <w:jc w:val="both"/>
        <w:rPr/>
      </w:pPr>
      <w:r>
        <w:rPr>
          <w:sz w:val="28"/>
          <w:szCs w:val="28"/>
        </w:rPr>
        <w:t>- завтрак – 71,30 (семьдесят один рубль тридцать копеек) на одного обучающегося в день;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бед - 82 (восемьдесят два) рубля на одного обучающегося в день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ский учет и операции по расчетам за организацию питания осуществляются общеобразовательной организацией самостоятельно, если ведение бухгалтерского учета организовано ее руководителем, или иным юридическим лицом, с которым общеобразовательной организацией заключен договор об оказании услуг по ведению бухгалтерского учета и отчетности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 средств, предусмотренных настоящим Порядком, осуществляется Управлением образования администрации Рузского городского округа, органами финансового контроля в соответствии с действующим законодательством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Муниципальной общеобразовательной организации «Тучковская средняя общеобразовательная школа № 1»,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, выделяемых на организацию питания обучающихся в муниципальных общеобразовательных организациях Рузского городского округа Московской области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7:00Z</dcterms:created>
  <dc:creator>Пользователь</dc:creator>
  <dc:description/>
  <cp:keywords/>
  <dc:language>en-US</dc:language>
  <cp:lastModifiedBy>RePack by Diakov</cp:lastModifiedBy>
  <cp:lastPrinted>2022-05-04T16:48:00Z</cp:lastPrinted>
  <dcterms:modified xsi:type="dcterms:W3CDTF">2022-05-04T14:04:00Z</dcterms:modified>
  <cp:revision>24</cp:revision>
  <dc:subject/>
  <dc:title/>
</cp:coreProperties>
</file>