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 №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заключении </w:t>
        <w:br/>
        <w:t xml:space="preserve">от имени муниципального образования </w:t>
        <w:br/>
        <w:t xml:space="preserve">«Рузский городской округ Московской области» </w:t>
        <w:br/>
        <w:t xml:space="preserve">муниципальных контрактов, </w:t>
      </w:r>
      <w:r>
        <w:rPr>
          <w:rFonts w:cs="Times New Roman" w:ascii="Times New Roman" w:hAnsi="Times New Roman"/>
          <w:bCs/>
          <w:sz w:val="28"/>
          <w:szCs w:val="28"/>
        </w:rPr>
        <w:t>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3 статьи 72 Бюджетного кодекса Российской Федерации, </w:t>
      </w:r>
      <w:r>
        <w:rPr>
          <w:rFonts w:eastAsia="Times New Roman"/>
          <w:sz w:val="28"/>
          <w:szCs w:val="28"/>
        </w:rPr>
        <w:t xml:space="preserve">руководствуясь Уставом Рузского городского округа Московской области, </w:t>
      </w:r>
      <w:r>
        <w:rPr>
          <w:sz w:val="28"/>
          <w:szCs w:val="28"/>
        </w:rPr>
        <w:t>Администрация Рузского городского округ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нятия решений о заключении от имени муниципального образования «Рузский городской округ Московской области» муниципальных контрактов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прилагается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 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 Настоящее постановление вступает в силу с момента подписания и распространяется на правоотношения, возникшие с 01 октября 2021 года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 Контроль за исполнением настоящего постановления возложить на Заместителя Главы Администрации Рузского городского округа Ермолаеву Т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</w:t>
        <w:tab/>
        <w:t xml:space="preserve">          Н.Н. Пархоменко</w:t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67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ского городского округа</w:t>
      </w:r>
    </w:p>
    <w:p>
      <w:pPr>
        <w:pStyle w:val="ConsPlusNormal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2021 № </w:t>
      </w:r>
      <w:r>
        <w:rPr>
          <w:rFonts w:cs="Times New Roman" w:ascii="Times New Roman" w:hAnsi="Times New Roman"/>
          <w:sz w:val="26"/>
          <w:szCs w:val="26"/>
          <w:u w:val="single"/>
        </w:rPr>
        <w:t>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й о заключении </w:t>
        <w:br/>
        <w:t xml:space="preserve">от имени муниципального образования </w:t>
        <w:br/>
        <w:t xml:space="preserve">«Рузский городской округ Московской области» </w:t>
        <w:br/>
        <w:t xml:space="preserve">муниципальных контрактов, </w:t>
      </w:r>
      <w:r>
        <w:rPr>
          <w:rFonts w:cs="Times New Roman" w:ascii="Times New Roman" w:hAnsi="Times New Roman"/>
          <w:bCs/>
          <w:sz w:val="28"/>
          <w:szCs w:val="28"/>
        </w:rPr>
        <w:t>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24"/>
        <w:jc w:val="both"/>
        <w:rPr/>
      </w:pPr>
      <w:r>
        <w:rPr>
          <w:bCs/>
          <w:sz w:val="28"/>
          <w:szCs w:val="28"/>
        </w:rPr>
        <w:t>Настоящий Порядок определяет правила принятия решений Администрацией Рузского городского округа о заключении от имени муниципального образования «Рузский городской округ Московской области» (далее – Рузский городской округ) муниципальных контрактов на поставку товаров,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 Рузского городского округа, принимаемыми Администрацией Рузского городского округа в соответствии со статьей 79 Бюджетного кодекса Российской Федерации, постановлением Администрации Рузского городского округа Московской области от 16.11.2020 №3651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Рузского городского округа Московской области и (или) приобретении объектов недвижимого имущества в муниципальную собственность Рузского городского округа Московской области», на срок реализации указанных ре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3"/>
        <w:jc w:val="both"/>
        <w:rPr/>
      </w:pPr>
      <w:r>
        <w:rPr>
          <w:bCs/>
          <w:sz w:val="28"/>
          <w:szCs w:val="28"/>
        </w:rPr>
        <w:t xml:space="preserve">Иные муниципальные </w:t>
      </w:r>
      <w:r>
        <w:rPr>
          <w:sz w:val="28"/>
          <w:szCs w:val="28"/>
        </w:rPr>
        <w:t>контракты, заключаемые от имени Рузского городского округа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далее – долгосрочные муниципальные контракты), не указанные в пункте 2 настоящего Порядка, заключаются на срок и в пределах средств, установленных решением, принятым Администрацией Рузского городского округа, которое должно содержать:</w:t>
      </w:r>
    </w:p>
    <w:p>
      <w:pPr>
        <w:pStyle w:val="Normal"/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го заказчика Рузского городского округа;</w:t>
      </w:r>
    </w:p>
    <w:p>
      <w:pPr>
        <w:pStyle w:val="Normal"/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лгосрочного муниципального контракта;</w:t>
      </w:r>
    </w:p>
    <w:p>
      <w:pPr>
        <w:pStyle w:val="Normal"/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в) предельный объем средств на оплату долгосрочного муниципального контракта с разбивкой по годам;</w:t>
      </w:r>
    </w:p>
    <w:p>
      <w:pPr>
        <w:pStyle w:val="Normal"/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 предельный срок выполнения работ, оказания услуг;</w:t>
      </w:r>
    </w:p>
    <w:p>
      <w:pPr>
        <w:pStyle w:val="Normal"/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д) планируемые результаты выполнения работ, оказания услуг в рамках заключаемого долгосрочного муниципального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Администрации Рузского городского округа, указанное в пункте 3 настоящего Порядка, принимается в форме постановления Администрации Рузского городского округа Московской области (далее – постановление Администрации Рузского городского округа о принятии реш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обеспечение принятия постановления Администрации Рузского городского округа Московской области, указанного в пункте 4 настоящего Порядка, осуществляет отраслевой (функциональный) орган Администрации Рузского городского округа, курирующий соответствующую сферу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Рузского городского округа о принятии решения</w:t>
      </w:r>
      <w:r>
        <w:rPr>
          <w:sz w:val="28"/>
          <w:szCs w:val="28"/>
        </w:rPr>
        <w:t xml:space="preserve"> о заключении долгосрочного муниципального контракта является основанием для заключения долгосрочного муниципального контрак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ение долгосрочного муниципального контракта без принятия соответствующего постановления не допуск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уточнении предельных объемов бюджетных ассигнований, предусмотренных на оплату долгосрочных муниципальных контрактов в текущем финансовом году и плановом периоде, отраслевой (функциональный) орган Администрации Рузского городского округа, указанный в пункте 5 настоящего Порядка, вносит соответствующие изменения в </w:t>
      </w:r>
      <w:r>
        <w:rPr>
          <w:bCs/>
          <w:sz w:val="28"/>
          <w:szCs w:val="28"/>
        </w:rPr>
        <w:t>постановления Администрации Рузского городского округа о принятии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6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45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8:00Z</dcterms:created>
  <dc:creator>Пользователь</dc:creator>
  <dc:description/>
  <cp:keywords/>
  <dc:language>en-US</dc:language>
  <cp:lastModifiedBy>seva.1303@mail.ru</cp:lastModifiedBy>
  <cp:lastPrinted>2021-09-22T10:50:00Z</cp:lastPrinted>
  <dcterms:modified xsi:type="dcterms:W3CDTF">2021-10-25T06:16:00Z</dcterms:modified>
  <cp:revision>9</cp:revision>
  <dc:subject/>
  <dc:title/>
</cp:coreProperties>
</file>