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бсуждения предложений о присвоении населенному пункту Рузского городского округа Московской области почетного звания Московской области «Населенный пункт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7.04.2015 N 57/2015-ОЗ «О почетном звании Московской области «Населенный пункт воинской доблести», руководствуясь Уставом Рузского городского округа Московской области, Администрация Рузского городского округа 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обсуждения предложений о присвоении населенному пункту Рузского городского округа Московской области почетного звания Московской области «Населенный пункт воинской добле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С.С.Приб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</w:t>
      </w:r>
      <w:r>
        <w:rPr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Рузского городск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Московской области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lang w:eastAsia="zh-CN"/>
        </w:rPr>
      </w:pPr>
      <w:r>
        <w:rPr>
          <w:lang w:eastAsia="zh-CN"/>
        </w:rPr>
        <w:t xml:space="preserve">от </w:t>
      </w:r>
      <w:r>
        <w:rPr>
          <w:u w:val="single"/>
          <w:lang w:eastAsia="zh-CN"/>
        </w:rPr>
        <w:t xml:space="preserve"> ____________</w:t>
      </w:r>
      <w:r>
        <w:rPr>
          <w:lang w:eastAsia="zh-CN"/>
        </w:rPr>
        <w:t>2022 №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FFFFFF"/>
          <w:lang w:eastAsia="zh-CN"/>
        </w:rPr>
      </w:pPr>
      <w:r>
        <w:rPr>
          <w:color w:val="FFFFFF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FFFFFF"/>
          <w:lang w:eastAsia="zh-CN"/>
        </w:rPr>
      </w:pPr>
      <w:r>
        <w:rPr>
          <w:color w:val="FFFFFF"/>
          <w:lang w:eastAsia="zh-CN"/>
        </w:rPr>
      </w:r>
    </w:p>
    <w:p>
      <w:pPr>
        <w:pStyle w:val="Normal"/>
        <w:widowControl w:val="false"/>
        <w:spacing w:before="0" w:after="280"/>
        <w:jc w:val="center"/>
        <w:rPr>
          <w:rFonts w:eastAsia="Times New Roman"/>
          <w:b/>
          <w:b/>
          <w:bCs/>
          <w:color w:val="2A2929"/>
          <w:sz w:val="28"/>
          <w:szCs w:val="28"/>
          <w:lang w:bidi="ru-RU"/>
        </w:rPr>
      </w:pPr>
      <w:r>
        <w:rPr>
          <w:rFonts w:eastAsia="Times New Roman"/>
          <w:b/>
          <w:bCs/>
          <w:color w:val="2A2929"/>
          <w:sz w:val="28"/>
          <w:szCs w:val="28"/>
          <w:lang w:bidi="ru-RU"/>
        </w:rPr>
        <w:t>Порядок проведения обсуждения предложений о присвоении населенному пункту Рузского городского округа почетного звания Московской области</w:t>
        <w:br/>
        <w:t>«Населенный пункт воинской доблест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before="0" w:after="280"/>
        <w:jc w:val="center"/>
        <w:rPr>
          <w:rFonts w:eastAsia="Times New Roman"/>
          <w:b/>
          <w:b/>
          <w:bCs/>
          <w:color w:val="2A2929"/>
          <w:sz w:val="28"/>
          <w:szCs w:val="28"/>
          <w:lang w:bidi="ru-RU"/>
        </w:rPr>
      </w:pPr>
      <w:r>
        <w:rPr>
          <w:rFonts w:eastAsia="Times New Roman"/>
          <w:b/>
          <w:bCs/>
          <w:color w:val="2A2929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 xml:space="preserve">Настоящий Порядок разработан 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2A2929"/>
          <w:sz w:val="28"/>
          <w:szCs w:val="28"/>
          <w:lang w:bidi="ru-RU"/>
        </w:rPr>
        <w:t>Законом Московской области от 17.04.2015 № 57/2015-03 «О почетном звании Московской области «Населенный пункт воинской доблести», Уставом Рузского городского округа Московской области, в целях выявления мнения населения при обсуждении предложений о присвоении населенному пункту, находящемуся на территории Рузского городского округа, почетного звания Московской области «Населенный пункт воинской доблест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pacing w:before="0" w:after="200"/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Настоящий Порядок определяет основные принципы и процедуру организации проведения обсуждения предложений о присвоении населенному пункту «Населенный пункт воинской доблести» (далее - Обсуждения) на территории Руз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" w:leader="none"/>
        </w:tabs>
        <w:spacing w:before="0" w:after="200"/>
        <w:jc w:val="center"/>
        <w:rPr>
          <w:rFonts w:eastAsia="Times New Roman"/>
          <w:b/>
          <w:b/>
          <w:bCs/>
          <w:color w:val="2A2929"/>
          <w:sz w:val="28"/>
          <w:szCs w:val="28"/>
          <w:lang w:bidi="ru-RU"/>
        </w:rPr>
      </w:pPr>
      <w:r>
        <w:rPr>
          <w:rFonts w:eastAsia="Times New Roman"/>
          <w:b/>
          <w:bCs/>
          <w:color w:val="2A2929"/>
          <w:sz w:val="28"/>
          <w:szCs w:val="28"/>
          <w:lang w:bidi="ru-RU"/>
        </w:rPr>
        <w:t>Основные принципы проведения обсужд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Основными при проведении Обсуждений являются принципы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0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Всеобщего равного и прямого волеизъявления гражда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5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Свободности и добровольности при принятии гражданином ре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00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Открытости, гласности и объектив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5" w:leader="none"/>
        </w:tabs>
        <w:spacing w:before="0" w:after="200"/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Жители Рузского городского округа Московской области участвуют в Обсуждениях непосредственно, каждый гражданин имеет только один гол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spacing w:before="0" w:after="200"/>
        <w:jc w:val="center"/>
        <w:rPr>
          <w:rFonts w:eastAsia="Times New Roman"/>
          <w:b/>
          <w:b/>
          <w:bCs/>
          <w:color w:val="2A2929"/>
          <w:sz w:val="28"/>
          <w:szCs w:val="28"/>
          <w:lang w:bidi="ru-RU"/>
        </w:rPr>
      </w:pPr>
      <w:r>
        <w:rPr>
          <w:rFonts w:eastAsia="Times New Roman"/>
          <w:b/>
          <w:bCs/>
          <w:color w:val="2A2929"/>
          <w:sz w:val="28"/>
          <w:szCs w:val="28"/>
          <w:lang w:bidi="ru-RU"/>
        </w:rPr>
        <w:t>Назначение Обсуждений и подготовка к их проведени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С инициативой проведения Обсуждений вправе выступать: жители населенного пункта, общественные объединения, Общественная палата Московской области, Общественная палата Рузского городского округа Московской области, Совет депутатов Рузского городского округа Московской области, а также Глава Рузского городского округа Моск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Обсуждение проводится на основании постановления Администрации Рузского городского округа Московской области, в котором указываются вопрос, выносимый на обсуждение, организатор обсуждений, место, дата и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Организатор обсуждений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6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осуществляет заблаговременное (не менее, чем за пять дней) информирование жителей о предстоящем обсужден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0" w:leader="none"/>
        </w:tabs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предоставляет помещени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70" w:leader="none"/>
        </w:tabs>
        <w:ind w:left="0" w:firstLine="700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утверждает регламент проведения Обсужд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before="0" w:after="380"/>
        <w:ind w:left="0" w:firstLine="72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обеспечивает проведение Обсуждения, ведение протокола, оформление и направление в Администрацию заключения по результатам проводимого 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9" w:leader="none"/>
        </w:tabs>
        <w:spacing w:before="0" w:after="200"/>
        <w:jc w:val="center"/>
        <w:rPr>
          <w:rFonts w:eastAsia="Times New Roman"/>
          <w:b/>
          <w:b/>
          <w:bCs/>
          <w:color w:val="2A2929"/>
          <w:sz w:val="28"/>
          <w:szCs w:val="28"/>
          <w:lang w:bidi="ru-RU"/>
        </w:rPr>
      </w:pPr>
      <w:r>
        <w:rPr>
          <w:rFonts w:eastAsia="Times New Roman"/>
          <w:b/>
          <w:bCs/>
          <w:color w:val="2A2929"/>
          <w:sz w:val="28"/>
          <w:szCs w:val="28"/>
          <w:lang w:bidi="ru-RU"/>
        </w:rPr>
        <w:t>Порядок проведения Обсужд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Участниками обсуждений признаются жители населенного пункта, в отношении которого внесены предложения о присвоении почетного звания Московской области «Населенный пункт воинской доблести» (далее - Участник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/>
      </w:pPr>
      <w:r>
        <w:rPr>
          <w:rFonts w:eastAsia="Times New Roman"/>
          <w:color w:val="2A2929"/>
          <w:sz w:val="28"/>
          <w:szCs w:val="28"/>
          <w:lang w:bidi="ru-RU"/>
        </w:rPr>
        <w:t>Организатор осуществляет регистрацию Участников Обсуждений в журнале 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Обсуждение вопроса осуществляется в соответствии с регламентом проведения Обсуждения в форме выступлений участников Обсу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/>
      </w:pPr>
      <w:r>
        <w:rPr>
          <w:rFonts w:eastAsia="Times New Roman"/>
          <w:color w:val="2A2929"/>
          <w:sz w:val="28"/>
          <w:szCs w:val="28"/>
          <w:lang w:bidi="ru-RU"/>
        </w:rPr>
        <w:t>Выявление мнения Участников осуществляется путем проведения открытого голосования, результаты которого отражаются в протоколе и заключ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В течение одного рабочего дня, следующего за днем проведения Обсуждений, Организатор анализирует изложенные Участниками обсуждения мнения, оформляет и направляет в Администрацию Рузского городского округа Московской области заключение о результатах обсуждения, в котором указыва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дату и место проведения Обсу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/>
      </w:pPr>
      <w:r>
        <w:rPr>
          <w:rFonts w:eastAsia="Times New Roman"/>
          <w:color w:val="2A2929"/>
          <w:sz w:val="28"/>
          <w:szCs w:val="28"/>
          <w:lang w:bidi="ru-RU"/>
        </w:rPr>
        <w:t>выносимый на обсуждение вопрос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/>
      </w:pPr>
      <w:r>
        <w:rPr>
          <w:rFonts w:eastAsia="Times New Roman"/>
          <w:color w:val="2A2929"/>
          <w:sz w:val="28"/>
          <w:szCs w:val="28"/>
          <w:lang w:bidi="ru-RU"/>
        </w:rPr>
        <w:t>число граждан, принявших участие в Обсуждении, количественное соотношение выявленных мнений по обсуждаемому вопро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52"/>
        <w:ind w:left="0" w:firstLine="560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Заключение подписывает руководитель Организатора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52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52"/>
        <w:jc w:val="center"/>
        <w:rPr>
          <w:rFonts w:eastAsia="Times New Roman"/>
          <w:b/>
          <w:b/>
          <w:bCs/>
          <w:color w:val="2A2929"/>
          <w:sz w:val="28"/>
          <w:szCs w:val="28"/>
          <w:lang w:bidi="ru-RU"/>
        </w:rPr>
      </w:pPr>
      <w:r>
        <w:rPr>
          <w:rFonts w:eastAsia="Times New Roman"/>
          <w:b/>
          <w:bCs/>
          <w:color w:val="2A2929"/>
          <w:sz w:val="28"/>
          <w:szCs w:val="28"/>
          <w:lang w:bidi="ru-RU"/>
        </w:rPr>
        <w:t>5.Заключительные положения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52"/>
        <w:rPr>
          <w:rFonts w:eastAsia="Times New Roman"/>
          <w:b/>
          <w:b/>
          <w:bCs/>
          <w:color w:val="2A2929"/>
          <w:sz w:val="28"/>
          <w:szCs w:val="28"/>
          <w:lang w:bidi="ru-RU"/>
        </w:rPr>
      </w:pPr>
      <w:r>
        <w:rPr>
          <w:rFonts w:eastAsia="Times New Roman"/>
          <w:b/>
          <w:bCs/>
          <w:color w:val="2A2929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52"/>
        <w:ind w:firstLine="567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5.1. Результаты Обсуждений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52"/>
        <w:ind w:firstLine="567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  <w:t>5.2.Хранение материалов Обсуждения осуществляется Организатором в течение 5 лет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52"/>
        <w:jc w:val="both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</w:r>
    </w:p>
    <w:p>
      <w:pPr>
        <w:pStyle w:val="Normal"/>
        <w:rPr>
          <w:rFonts w:eastAsia="Times New Roman"/>
          <w:color w:val="2A2929"/>
          <w:sz w:val="28"/>
          <w:szCs w:val="28"/>
          <w:lang w:bidi="ru-RU"/>
        </w:rPr>
      </w:pPr>
      <w:r>
        <w:rPr>
          <w:rFonts w:eastAsia="Times New Roman"/>
          <w:color w:val="2A2929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738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представил: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правовой экспертизы правового управления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и Рузского городского округа                                                 Ж.Б.Елизарова                                      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согласовали: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зского городского округа  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«___» ______________ 2022                                                                            С.С.Прибытко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правового управления Администрации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зского городского округа                                                                           Ю.Ю.Доренкова                                      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4406" w:hRule="atLeast"/>
        </w:trPr>
        <w:tc>
          <w:tcPr>
            <w:tcW w:w="9214" w:type="dxa"/>
            <w:tcBorders/>
          </w:tcPr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«___» ______________ 202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ь: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правовой экспертизы правового управления</w:t>
            </w:r>
          </w:p>
          <w:p>
            <w:pPr>
              <w:pStyle w:val="Normal"/>
              <w:ind w:right="-7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Рузского городского округа                                                  Ж.Б.Елизаров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ind w:right="-76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2A2929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A2929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A2929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92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92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0:00Z</dcterms:created>
  <dc:creator>Пользователь</dc:creator>
  <dc:description/>
  <cp:keywords/>
  <dc:language>en-US</dc:language>
  <cp:lastModifiedBy>Ж.Б. Елизарова</cp:lastModifiedBy>
  <cp:lastPrinted>2022-11-14T12:15:00Z</cp:lastPrinted>
  <dcterms:modified xsi:type="dcterms:W3CDTF">2022-11-14T10:12:00Z</dcterms:modified>
  <cp:revision>40</cp:revision>
  <dc:subject/>
  <dc:title/>
</cp:coreProperties>
</file>