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                           №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временных нестационарных аттракционов, передвижных цирков и зоопарк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21.03.2020 № 1514 «Об утверждении правил бытового обслуживания населения», Законом Московской области от 24.06.2016 № 70/2016-ОЗ «О введении в действие закона Московской области «Кодекс Московской области о правонарушениях», Законом Московской области от 08.06.2006 года № 87/2006-ОЗ «О ветеринарии в Московской области», постановлением Правительства Московской области от 30.12.2019 года № 1939 «Об утверждении Правил государственной регистрации аттракционов», в целях упорядочения размещения временных нестационарных аттракционов, передвижных цирков и зоопарков на территории Рузского городского округа Московской области, руководствуясь Уставом Рузского городского окр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размещения временных нестационарных аттракционов, передвижных цирков и зоопарков на территории Рузского городского округа Московской област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Рузского городского округа от 12.04.2018 №1275 «Об утверждении Порядка размещения временных нестационарных аттракционов, передвижных цирков и зоопарков на территории Рузского городского округа Моск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Первого заместителя Главы Администрации Рузского городского округа Пархоменко В.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52"/>
          <w:szCs w:val="52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Н.Н. Пархоменко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2D2D2D"/>
          <w:spacing w:val="2"/>
          <w:sz w:val="28"/>
          <w:szCs w:val="28"/>
        </w:rPr>
        <w:t>Приложение</w:t>
        <w:br/>
        <w:t>к постановлению</w:t>
        <w:br/>
        <w:t>Администрации Руз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8"/>
          <w:szCs w:val="28"/>
        </w:rPr>
        <w:t>от          №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/>
          <w:b/>
          <w:color w:val="3C3C3C"/>
          <w:spacing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eastAsia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/>
          <w:b/>
          <w:color w:val="3C3C3C"/>
          <w:spacing w:val="2"/>
          <w:sz w:val="28"/>
          <w:szCs w:val="28"/>
        </w:rPr>
        <w:t xml:space="preserve">размещения временных нестационарных аттракционов, передвижных цирков и зоопарков на территории </w:t>
      </w:r>
      <w:r>
        <w:rPr>
          <w:rFonts w:eastAsia="Times New Roman"/>
          <w:b/>
          <w:color w:val="2D2D2D"/>
          <w:spacing w:val="2"/>
          <w:sz w:val="28"/>
          <w:szCs w:val="28"/>
        </w:rPr>
        <w:t>Рузского городского округа Московской области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331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1.1. Настоящий Порядок размещения временных нестационарных развлекательных аттракционов, передвижных цирков и зоопарков на территории Рузского городского округа Московской области (далее - Порядок) разработан в целях упорядочения размещения (установки) временных нестационарных развлекательных аттракционов, передвижных цирков и зоопарков на территории Рузского городского округа, соблюдения правил благоустройства прилегающих к ним территорий, обеспечения чистоты и порядка на территории Рузского городского округа, обеспечения безопасности при пользовании услуг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1.2. Работа временных нестационарных развлекательных аттракционов, передвижных цирков и зоопарков организуется в соответствии с действующим законодательством Российской Федерации и Московской области, муниципальными правовыми актами Рузского городского округ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1.3. Настоящий Порядок регулирует отношения органов местного самоуправления с юридическими лицами и индивидуальными предпринимателями, заинтересованными в размещении и эксплуатации временных нестационарных аттракционов, передвижных цирков и зоопарков на территории Рузского городского округа, устанавливает единый порядок оформления и выдачи разрешений на установку и размещение на территории Рузского городского округа временных нестационарных аттракционов, передвижных цирков и зоопарк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1.4. </w:t>
      </w:r>
      <w:r>
        <w:rPr>
          <w:rFonts w:eastAsia="Times New Roman"/>
          <w:spacing w:val="2"/>
          <w:sz w:val="28"/>
          <w:szCs w:val="28"/>
        </w:rPr>
        <w:t>Требования настоящего Порядка являются обязательными для исполнения юридическими лицами и индивидуальными предпринимателями, заинтересованными в установке и размещении временных нестационарных аттракционов, передвижных цирков и зоопарков на территории Рузского городского</w:t>
      </w:r>
      <w:r>
        <w:rPr>
          <w:rFonts w:eastAsia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нятия, используемые в настоящем Порядке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331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1. В настоящем Порядке применяются следующие поняти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аттракцион - не являющееся объектом капитального строительства устройство для развлечений, размещаемое в общественных местах, создающее для посетителей развлекательный эффект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ременные нестационарные аттракционы - это временно устанавливаемые (перевозимые) объекты: механизированные поступательного движения, механизированные вращательного движения, автодромы, надувные батуты, детские электромобили, соревновательно-развлекательные, водные немеханизированные, пневматический тир, использующий пневматическое оружие с дульной энергией не более 7,5 ДЖ и калибра до 4,5 мм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передвижной цирк (в том числе цирк-шапито) - разборная конструкция из мачт и натягиваемого на них полотна (парусины, брезента) шатра, предназначенная для проведения цирковых, театральных и некоторых других зрелищных мероприятий главным образом в местах, где отсутствуют стационарные специализированные построй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ередвижной зоологический парк (зоопарк) - нестационарное учреждение для содержания животных в неволе с целью их демонстрации, сохранения, воспроизводства и изучения, в том числе и научного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услугодатель - юридическое лицо независимо от его организационно-правовой формы или индивидуальный предприниматель, предоставляющий услуги населению в сфере культурного отдыха и развлечений с использованием временных нестационарных аттракционов, передвижных цирков и зоопарк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eastAsia="Times New Roman"/>
          <w:spacing w:val="2"/>
          <w:sz w:val="28"/>
          <w:szCs w:val="28"/>
        </w:rPr>
        <w:t xml:space="preserve">            </w:t>
      </w:r>
      <w:r>
        <w:rPr>
          <w:rFonts w:eastAsia="Times New Roman"/>
          <w:spacing w:val="2"/>
          <w:sz w:val="28"/>
          <w:szCs w:val="28"/>
        </w:rPr>
        <w:t>3.Порядок размещения временных нестационарных аттракционов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331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1. Размещение (установка) и эксплуатация временных нестационарных аттракционов, передвижных цирков и зоопарков осуществляется на основании разрешения, оформленного администрацией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с указанием срока размещ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2. Заявление о выдаче разрешения на размещение временных нестационарных аттракционов, передвижных цирков и зоопарков подается услугодателем в администрацию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Приложение 1 к настоящему Порядку) и регистрируется в установленном порядке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3. К заявлению на размещение временных нестационарных аттракционов прилагаются копии следующих документов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1) документ, удостоверяющий личность гражданина (паспорт, временное удостоверение личности) для индивидуальных предпринимателе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) свидетельство о постановке на налоговый учет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4) фото внешнего оформления, а также схема расположения временных нестационарных аттракцион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5) технический паспорт аттракциона (на русском языке), выданный заводом-изготовителем аттракциона (должен быть пронумерован и сброшюрован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6) приказы об организации внутреннего контроля, назначении аттестованных инженерно-технических специалистов, отвечающих за безопасную эксплуатацию аттракциона, а также оперативно-технического, ремонтного и обслуживающего аттракцион персонал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7) страховой полис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со страховым возмещением не менее 1 млн. руб. на каждого пострадавшего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8) сертификат соответствия ГОСТу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9)сертификаты соответствия гигиеническим, противопожарным и техническим требованиям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10) регистрационный знак временного нестационарного аттракциона или разрешение; выданные Управлением по надзору за техническим состоянием самоходных машин и других видов техники министерства сельского хозяйства и продовольствия Московской области (далее - Гостехнадзор Московской области) (кроме надувных батутов и электромобилей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11) техосмотр и талон (допуск) временного нестационарного аттракциона, выданные Гостехнадзором Московской области по форме, утверждаемой Гостехнадзором Московской области (кроме надувных батутов и электромобилей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12) договор на утилизацию твердых бытовых отход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Копии документов должны быть заверены подписью и печатью юридического лица или подписью индивидуального предпринимател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4. К заявлению на размещение передвижных цирков и зоопарков прилагаются копии следующих документов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1) документ, удостоверяющий личность гражданина (паспорт, временное удостоверение личности) для индивидуальных предпринимателе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) свидетельство о постановке на налоговый учет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4) фото внешнего оформления, а также схема расположения передвижного цирка или зоопарк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5) приказы об организации внутреннего контроля, назначении аттестованных инженерно-технических специалистов, отвечающих за безопасную эксплуатацию аттракциона, а также оперативно-технического, ремонтного и обслуживающего аттракцион персонал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6) технические паспорта завода изготовителя на клетки для животны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7) страховой полис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со страховым возмещением не менее 1 млн. руб. на каждого пострадавшего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8) сертификаты соответствия гигиеническим, противопожарным и техническим требованиям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9) ветеринарное свидетельство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10)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11) договор на утилизацию твердых бытовых отход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Копии документов должны быть заверены подписью и печатью юридического лица или подписью индивидуального предпринима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3.5. Заявление с прилагаемыми в соответствии с пп.3.3.,3.4. настоящего Порядка документами рассматривается администрацией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в течение 5 рабочих дней с момента его поступления. По результатам рассмотрения администрация Рузского городского округа на официальном бланке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выдает РАЗРЕШЕНИЕ на размещение временных нестационарных аттракционов, передвижных цирков, зоопарков на территории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(Приложение N 2 к настоящему </w:t>
      </w:r>
      <w:r>
        <w:rPr>
          <w:rFonts w:eastAsia="Times New Roman"/>
          <w:spacing w:val="2"/>
          <w:sz w:val="28"/>
          <w:szCs w:val="28"/>
        </w:rPr>
        <w:t>Порядку) или отказывает в выдаче разреш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Решение об отказе в выдаче разрешения принимается в случаях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отсутствия указанных в пунктах 3.3.,3.4. Порядка документов, необходимых для выдачи разреш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если размещение временного нестационарного аттракциона, передвижного цирка или зоопарка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3.6. Срок действия разрешения устанавливается администрацией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с учетом сроков, указанных в заявлении услугодател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В случае продления пребывания на территории Рузского городского округа обязан обратиться в администрацию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с письмом о возможности продления срока размещ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3.7. Место размещения временных нестационарных аттракционов, передвижных цирков и зоопарков на территории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3.8. При организации размещения временных нестационарных аттракционов, передвижных цирков и зоопарков на территории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услугодателю запреща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- </w:t>
      </w:r>
      <w:r>
        <w:rPr>
          <w:rFonts w:eastAsia="Times New Roman"/>
          <w:spacing w:val="2"/>
          <w:sz w:val="28"/>
          <w:szCs w:val="28"/>
        </w:rPr>
        <w:t>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размещать сооружения и конструкции вне отведенной территор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производить выпас травоядных животных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производить захоронение павших животных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9. Установка временных нестационарных аттракционов, передвижных цирков и зоопарков без соответствующих разрешений запрещаетс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10. При размещении временных нестационарных аттракционов, передвижных цирков и зоопарков услугодатель обязан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обеспечить установку контейнеров, урн, емкостей для сбора мусора и других бытовых отход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обеспечить надлежащее санитарное состояние прилегающей территор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Федерального закона " </w:t>
      </w:r>
      <w:hyperlink r:id="rId3">
        <w:r>
          <w:rPr>
            <w:rStyle w:val="InternetLink"/>
            <w:rFonts w:eastAsia="Times New Roman"/>
            <w:spacing w:val="2"/>
            <w:sz w:val="28"/>
            <w:szCs w:val="28"/>
            <w:u w:val="single"/>
          </w:rPr>
          <w:t>О защите прав потребителей</w:t>
        </w:r>
      </w:hyperlink>
      <w:r>
        <w:rPr>
          <w:rFonts w:eastAsia="Times New Roman"/>
          <w:spacing w:val="2"/>
          <w:sz w:val="28"/>
          <w:szCs w:val="28"/>
        </w:rPr>
        <w:t>" </w:t>
      </w:r>
      <w:r>
        <w:rPr>
          <w:rFonts w:eastAsia="Times New Roman"/>
          <w:spacing w:val="2"/>
          <w:sz w:val="28"/>
          <w:szCs w:val="28"/>
          <w:u w:val="single"/>
        </w:rPr>
        <w:t>от 07.02.1992 N 2300-1Правил бытового обслуживания населения в, утвержденных</w:t>
      </w:r>
      <w:r>
        <w:rPr>
          <w:rFonts w:eastAsia="Times New Roman"/>
          <w:spacing w:val="2"/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 xml:space="preserve">21.03.2020 № 1514 </w:t>
      </w:r>
      <w:r>
        <w:rPr>
          <w:rFonts w:eastAsia="Times New Roman"/>
          <w:spacing w:val="2"/>
          <w:sz w:val="28"/>
          <w:szCs w:val="28"/>
        </w:rPr>
        <w:t>(сведения об услугодателе, его наименование, юридический адрес, телефон, режим работы временного нестационарного аттракциона, перечень услуг и стоимость пользования ими за единицу времени, правила пользования временными нестационарными аттракционами, сведения по технике безопасности и правилах пользования временными нестационарными аттракционами, место нахождения книги жалоб и предложений, свидетельство (копия) о государственной регистрации и наименование зарегистрировавшего органа, номера телефонов органа по защите прав потребителей услугодателя и органа, выдавшего разрешение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выполнять требования безопасной эксплуатации временного нестационарного аттракциона и другого развлекательного оборудова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Для посетителей у входа на посадочную площадку должны вывешиваться правила пользования временными нестационарными аттракционами. В них должны быть указаны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возрастная принадлежность аттракцион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противопоказания к пользованию временным нестационарным аттракционом по состоянию здоровья посетите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- номинальная нагрузка на одно посадочное место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порядок посадки и высадки посетителе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-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правила поведения посетителей при работе аттракциона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- фамилия, имя, отчество и должность лица, ответственного за безопасную эксплуатацию временного нестационарного аттракциона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11. Услугодатель обязан иметь и предъявлять уполномоченным органам следующие документы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учредительные документ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-гигиенический сертификат в случаях, предусмотренных действующим законодательство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- </w:t>
      </w:r>
      <w:r>
        <w:rPr>
          <w:rFonts w:eastAsia="Times New Roman"/>
          <w:spacing w:val="2"/>
          <w:sz w:val="28"/>
          <w:szCs w:val="28"/>
        </w:rPr>
        <w:t>разрешение администрации Рузского городского округа</w:t>
      </w:r>
      <w:r>
        <w:rPr>
          <w:rFonts w:eastAsia="Times New Roman"/>
          <w:color w:val="2D2D2D"/>
          <w:spacing w:val="2"/>
          <w:sz w:val="28"/>
          <w:szCs w:val="28"/>
        </w:rPr>
        <w:t xml:space="preserve"> о размещение на территории Рузского городского округа </w:t>
      </w:r>
      <w:r>
        <w:rPr>
          <w:rFonts w:eastAsia="Times New Roman"/>
          <w:spacing w:val="2"/>
          <w:sz w:val="28"/>
          <w:szCs w:val="28"/>
        </w:rPr>
        <w:t>нестационарных аттракционов, передвижных цирков и зоопарк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книгу жалоб и предложени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инструкцию по эксплуатац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журнал для проведения инструктажа по технике безопасност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технические паспорта завода изготовителя на временные нестационарные аттракцион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заключение государственных органов пожарной безопасност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 ветеринарное свидетельство (для передвижных цирков и зоопарков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-копия договора на утилизацию твердых бытовых отходов, заверенная подписью и печатью юридического лица или подписью индивидуального предпринимател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3.12. Размещение временных нестационарных аттракционов, передвижных цирков и зоопарков не должно нарушать существующее благоустройство площадки, на которой они размещены, и исключать порчу зеленых насажден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о завершению срока функционирования временных нестационарных аттракционов, передвижного цирка или зоопарка в соответствии с разрешением на их размещение услугодатель обязан привести площадку в надлежащее состояние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rFonts w:eastAsia="Times New Roman"/>
          <w:spacing w:val="2"/>
          <w:sz w:val="28"/>
          <w:szCs w:val="28"/>
        </w:rPr>
        <w:t>4.Перечень мест для размещения временных нестационарных аттракционов, передвижных цирков и зоопарков на территории Рузского городского округа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3315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. Тучково, ул. Советская вблизи д.17 (прилегающая территория МБУК РГО «Центр культуры и искусств»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. Тучково, ул. Лебеденко вблизи д.21 и д.23 (для размещения цирков и зоопар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. Нововолково, ул. Центральная вблизи д.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. Колюбакино, ул. Попова вблизи д.2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. Колюбакино ул. Красная Горка вблизи д.1 (прилегающая территория МУК РГО МО «Центр культуры и досуга Колюбакинское»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д. Поречье вблизи д.32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. Орешки вблизи д.91 (прилегающая территория МБУК РГО «Дом культуры»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. Брикет, ул. Центральная вблизи д.29/1 (прилегающая территория МБУК РГО «Дом культуры»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. Ивойлово вблизи д.8а (прилегающая территория МБУК РГО «Дом культуры»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. Нестерово, Яблоневый са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. Нестерово вблизи д. 119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. Беляная Гора вблизи д.4 (прилегающая территория МБУК РГО «Центр культуры и досуга»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. Космодемьянский вблизи д.17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. Дорохово, ул. Стеклозаводская вблизи д.19/1 (прилегающая территория МБУК РГО «Централизованная клубная система»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. Дорохово, ул. Виксне вблизи д.5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д. Лидино вблизи д. 35 (прилегающая территория МБУК РГО «Лидинский центр Культуры и Досуга»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д. Сытьково, ул Родниковая вблизи д. 5 (прилегающая территория МБУК РГО «Сытьковский Дом культуры»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                          </w:t>
      </w:r>
      <w:r>
        <w:rPr>
          <w:rFonts w:eastAsia="Times New Roman"/>
          <w:spacing w:val="2"/>
          <w:sz w:val="28"/>
          <w:szCs w:val="28"/>
        </w:rPr>
        <w:t>5.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5.1. Услугодатель несет ответственность за безопасную эксплуатацию временных нестационарных аттракционов и иной техники, а также за нарушение настоящего Порядка в соответствии с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5.2. Самовольное размещение (установка) и эксплуатация нестационарных развлекательных аттракционов, передвижных цирков и зоопарков не допускаетс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5.3. Самовольно установленные нестационарные развлекательные аттракционы, передвижные цирки, зоопарки подлежат демонтажу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5.4.</w:t>
      </w:r>
      <w:r>
        <w:rPr>
          <w:sz w:val="28"/>
          <w:szCs w:val="28"/>
        </w:rPr>
        <w:t xml:space="preserve"> Муниципальный контроль по исполнению настоящего Положения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и нормативно-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ри причинении вреда объектам внешнего благоустройства на городских территориях общего пользования юридические лица и индивидуальные предприниматели обязаны возместить причиненный ущерб в полном объеме.</w:t>
      </w:r>
      <w:r>
        <w:br w:type="page"/>
      </w:r>
    </w:p>
    <w:p>
      <w:pPr>
        <w:pStyle w:val="Normal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color w:val="2D2D2D"/>
          <w:spacing w:val="2"/>
          <w:szCs w:val="28"/>
        </w:rPr>
        <w:t xml:space="preserve">    </w:t>
      </w:r>
      <w:r>
        <w:rPr>
          <w:rFonts w:eastAsia="Times New Roman"/>
          <w:color w:val="2D2D2D"/>
          <w:spacing w:val="2"/>
          <w:sz w:val="28"/>
          <w:szCs w:val="28"/>
        </w:rPr>
        <w:t>Приложение 1 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к Порядку</w:t>
        <w:br/>
        <w:t>размещения временных нестационарных аттракционов,</w:t>
        <w:br/>
        <w:t>передвижных цирков и зоопарков</w:t>
        <w:br/>
        <w:t>на территории Рузского городского округа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8496B0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Московской област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br/>
        <w:t xml:space="preserve">                                                                                    Главе Рузского городского округа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rFonts w:eastAsia="Times New Roman"/>
          <w:color w:val="2D2D2D"/>
          <w:spacing w:val="2"/>
          <w:sz w:val="28"/>
          <w:szCs w:val="28"/>
        </w:rPr>
        <w:t>от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3C3C3C"/>
          <w:spacing w:val="2"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3C3C3C"/>
          <w:spacing w:val="2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3C3C3C"/>
          <w:spacing w:val="2"/>
          <w:sz w:val="28"/>
          <w:szCs w:val="28"/>
        </w:rPr>
        <w:t xml:space="preserve">о выдаче разрешения на размещение временных нестационарных аттракционов, передвижного цирка и зоопарка на территории </w:t>
      </w:r>
      <w:r>
        <w:rPr>
          <w:rFonts w:eastAsia="Times New Roman"/>
          <w:color w:val="2D2D2D"/>
          <w:spacing w:val="2"/>
          <w:sz w:val="28"/>
          <w:szCs w:val="28"/>
        </w:rPr>
        <w:t>Рузского городского округа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br/>
        <w:t>1. Полное наименование и организационно-правовая форма, юридический адрес (для юридических лиц)</w:t>
        <w:br/>
        <w:br/>
        <w:t>_______________________________________________________________________</w:t>
        <w:br/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Фамилия, имя, отчество, паспортные данные (серия, номер, когда и кем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выдан, место регистрации), ИНН (для индивидуальных предпринимателей)</w:t>
        <w:br/>
        <w:br/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2. Дата и место постановки на учет в налоговом органе</w:t>
        <w:br/>
        <w:br/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3. Дата государственной регистрации, наименование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зарегистрировавшего органа ______________________________________________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4. Наименование нестационарных аттракционов, цирков - шапито и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зоопарков_____________________________________________________________________________________________________________________________________________________________________________________________________________</w:t>
        <w:br/>
        <w:br/>
        <w:t>5. Место размещения_____________________________________________________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6.Площадь объекта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7. Ориентировочная потребность в инженерно-техническом обеспечении</w:t>
        <w:br/>
        <w:br/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8.Режим работы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9. Количество работающих на объекте ______________________________________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10. Ассортимент продукции (перечень оказываемых услуг)</w:t>
        <w:br/>
        <w:br/>
        <w:t>_______________________________________________________________________</w:t>
        <w:br/>
        <w:br/>
        <w:t>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11. Предполагаемый срок функционирования временных нестационарных аттракционов, передвижных цирков и зоопарков</w:t>
        <w:br/>
        <w:br/>
        <w:t>с ______________________ 20___г. по _________________________20__г.</w:t>
        <w:br/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Я,________________________________________________________________, предупрежден об ответственности за предоставление в анкете неверных или неточных сведений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___________________ 20 __ г.                                                      (подпись дата)</w:t>
      </w:r>
      <w:r>
        <w:br w:type="page"/>
      </w:r>
    </w:p>
    <w:p>
      <w:pPr>
        <w:pStyle w:val="Normal"/>
        <w:rPr>
          <w:rFonts w:eastAsia="Times New Roman"/>
          <w:color w:val="4C4C4C"/>
          <w:spacing w:val="2"/>
          <w:sz w:val="28"/>
          <w:szCs w:val="28"/>
        </w:rPr>
      </w:pPr>
      <w:r>
        <w:rPr>
          <w:rFonts w:eastAsia="Times New Roman"/>
          <w:color w:val="4C4C4C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Приложение N 2</w:t>
        <w:br/>
        <w:t>к Положению о порядке размещения</w:t>
        <w:br/>
        <w:t>нестационарных аттракционов, передвижных </w:t>
        <w:br/>
        <w:t xml:space="preserve">зоопарков, цирков на территории </w:t>
      </w:r>
      <w:r>
        <w:rPr>
          <w:rFonts w:eastAsia="Times New Roman"/>
          <w:spacing w:val="2"/>
          <w:sz w:val="28"/>
          <w:szCs w:val="28"/>
        </w:rPr>
        <w:t>Рузского </w:t>
      </w:r>
      <w:r>
        <w:rPr>
          <w:rFonts w:eastAsia="Times New Roman"/>
          <w:color w:val="2D2D2D"/>
          <w:spacing w:val="2"/>
          <w:sz w:val="28"/>
          <w:szCs w:val="28"/>
        </w:rPr>
        <w:t>городского округа</w:t>
        <w:br/>
        <w:br/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3C3C3C"/>
          <w:spacing w:val="2"/>
          <w:sz w:val="28"/>
          <w:szCs w:val="28"/>
        </w:rPr>
        <w:br/>
        <w:t>РАЗРЕШЕНИЕ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3C3C3C"/>
          <w:spacing w:val="2"/>
          <w:sz w:val="28"/>
          <w:szCs w:val="28"/>
        </w:rPr>
      </w:pPr>
      <w:r>
        <w:rPr>
          <w:rFonts w:eastAsia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от "____" ____________ 20__ г. 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br/>
        <w:t>на размещение временных нестационарных аттракционов, передвижных цирков, зоопарков на территории Рузского городского округа Московской области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__________________________________________________________________</w:t>
        <w:br/>
        <w:t xml:space="preserve">                                                   (место размещения)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br/>
        <w:t>Нестационарный аттракцион, передвижной цирк, зоопарк</w:t>
        <w:br/>
        <w:br/>
        <w:t>_________________________________________________________________</w:t>
        <w:br/>
        <w:t xml:space="preserve">                                                   (наименование)</w:t>
        <w:br/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2D2D2D"/>
          <w:spacing w:val="2"/>
          <w:sz w:val="28"/>
          <w:szCs w:val="28"/>
        </w:rPr>
        <w:t>Настоящее разрешение предоставлено</w:t>
        <w:br/>
        <w:br/>
        <w:t>__________________________________________________________________</w:t>
        <w:br/>
        <w:t>(указываются полное наименование и организационно-правовая форма юридического лица)</w:t>
        <w:br/>
        <w:br/>
        <w:t>__________________________________________________________________</w:t>
        <w:br/>
        <w:t>(N , дата свидетельства о государственной регистрации, наименование зарегистрировавшего органа)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br/>
        <w:t>Настоящее разрешение выдано на срок</w:t>
        <w:br/>
        <w:br/>
        <w:t>с "____" ______________ 20___ г. по"___" __________ 20___ г.</w:t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Глава Рузского городского округа ___________            (подпись, ФИО)</w:t>
        <w:br/>
        <w:t xml:space="preserve">                                                                    МП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usinesscardpositionlist">
    <w:name w:val="business-card__position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05388" TargetMode="External"/><Relationship Id="rId4" Type="http://schemas.openxmlformats.org/officeDocument/2006/relationships/hyperlink" Target="consultantplus://offline/ref=1ACA60EC70A5D2E005E3FA75812364F439EB1E1BA80294078B90EE2D68AEA2D4E176EC8E536DCDDC450106607AP1y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7:00Z</dcterms:created>
  <dc:creator>Пользователь</dc:creator>
  <dc:description/>
  <cp:keywords/>
  <dc:language>en-US</dc:language>
  <cp:lastModifiedBy>Светлана Н. Гусакова</cp:lastModifiedBy>
  <cp:lastPrinted>2023-11-07T15:35:00Z</cp:lastPrinted>
  <dcterms:modified xsi:type="dcterms:W3CDTF">2023-11-13T13:37:00Z</dcterms:modified>
  <cp:revision>2</cp:revision>
  <dc:subject/>
  <dc:title/>
</cp:coreProperties>
</file>