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Рузского городского округа Московской области и об использовании закрепленного за ним имущест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реализации подпункта 10 пункта 3.3  статьи 32 Федерального закона от 12.01.1996 № 7-ФЗ «О некоммерческих организациях», в соответствии с Приказом Министерства Финансов РФ от 02.11.2021 № 171н «</w:t>
      </w:r>
      <w:r>
        <w:rPr>
          <w:color w:val="000000"/>
          <w:sz w:val="28"/>
          <w:szCs w:val="28"/>
          <w:shd w:fill="FFFFFF" w:val="clear"/>
        </w:rPr>
        <w:t>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и</w:t>
      </w:r>
      <w:r>
        <w:rPr>
          <w:sz w:val="28"/>
          <w:szCs w:val="28"/>
        </w:rPr>
        <w:t xml:space="preserve"> руководствуясь Уставом Рузского городского округа Московской области, Администрация Рузского городского округ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отчета о результатах деятельности муниципального учреждения Рузского городского округа Московской области и об использовании закрепленного за ним имущества (прилагается), далее - Поряд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узского городского округа  от 04.11.2019 №525 «Об утверждении Порядка составления и утверждения отчета о результатах деятельности муниципального учреждения Рузского городского округа и об использовании закрепленного за ним имуществ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становление вступает в силу с момента подписания  и применяется к правоотношениям, начиная с представления отчета за 2022 год, за исключением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пункта 17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орядка, который применяется, начиная с представления отчета за 2023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Спиря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      Н.Н. Пархом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Начальник общего отдела                                                        О.П. Гав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: Водяникова Ольга Анатольевн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тарший инспектор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узского городского округ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 8 (49627) 23-575, e-mail: </w:t>
      </w:r>
      <w:hyperlink r:id="rId5">
        <w:r>
          <w:rPr>
            <w:rStyle w:val="InternetLink"/>
            <w:sz w:val="18"/>
            <w:szCs w:val="18"/>
            <w:lang w:val="en-US"/>
          </w:rPr>
          <w:t>finruza@mail.ru</w:t>
        </w:r>
      </w:hyperlink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18"/>
          <w:lang w:val="en-US"/>
        </w:rPr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зского городского округа</w:t>
      </w:r>
    </w:p>
    <w:p>
      <w:pPr>
        <w:pStyle w:val="ConsPlusNormal"/>
        <w:ind w:firstLine="55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8"/>
        </w:rPr>
        <w:t xml:space="preserve">от                               г. N ________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32"/>
      <w:bookmarkStart w:id="1" w:name="P32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20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ления и утверждения </w:t>
      </w:r>
      <w:r>
        <w:rPr>
          <w:rFonts w:cs="Times New Roman" w:ascii="Times New Roman" w:hAnsi="Times New Roman"/>
          <w:sz w:val="28"/>
          <w:szCs w:val="28"/>
        </w:rPr>
        <w:t>отчета о результатах деятельности муниципального учреждения Рузского городского округа Московской области и об использовании закрепленного за ним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составлению и утверждению отчета о результатах деятельности муниципальных казенных, бюджетных учреждений, далее Учреждений  и об использовании закрепленного за ними муниципального имущества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Отчет составляется учреждениями на основании Порядка и в соответствии с Общими </w:t>
      </w:r>
      <w:hyperlink r:id="rId6">
        <w:r>
          <w:rPr>
            <w:rStyle w:val="InternetLink"/>
            <w:i w:val="false"/>
            <w:iCs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2 .11. 2021 г. N 171н  (далее - Общие требова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и рассмотрение Отче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37"/>
      <w:bookmarkEnd w:id="3"/>
      <w:r>
        <w:rPr>
          <w:sz w:val="28"/>
          <w:szCs w:val="28"/>
        </w:rPr>
        <w:t>4. Отчет составляется учреждением в валюте Российской Федерации 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учрежд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5. Учреждение, на основании соглашения осуществляющее полномочия по ведению бухгалтерского учета, формирует Отчет по состоянию на 1 января года, следующего за отчетным. Руководитель учреждения утверждает  Отчет. Приложения раздела 2 Отчета Использование имущества, закрепленного за учреждением согласовывается с Управлением земельных отношений Администрации Рузского городского округа Московской области и Управлением по жилищным вопросам Администрации Рузского городского округа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rFonts w:eastAsia="Cambria"/>
          <w:sz w:val="28"/>
          <w:szCs w:val="28"/>
          <w:lang w:eastAsia="en-US"/>
        </w:rPr>
        <w:t xml:space="preserve">Согласованный Отчет, в течение одного рабочего дня представляется учредителю или лицу, осуществляющему полномочия учредителя в отношении соответствующего учреждения (далее - учредитель). Учредитель рассматривает Отчет в течение трех рабочих дней со дня его поступления, и согласовывает, </w:t>
      </w:r>
      <w:r>
        <w:rPr>
          <w:sz w:val="28"/>
          <w:szCs w:val="28"/>
        </w:rPr>
        <w:t>или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на  доработку с указанием причин, послуживших основанием для необходимости его дорабо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Изменение сведений Отчета осуществляется, в том числе в связи с: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м сведений об оказываемых услугах, выполняемых работах сверх установленного государственного задания, а также выпускаемой продукции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м сведений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м сведений о просроченной кредиторской задолженности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зменением сведений о задолженности по ущербу, недостачам, хищениям денежных средств и материальных ценностей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зменением сведений о численности сотрудников и оплате труда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м сведений о счетах учреждения, открытых в кредитных организациях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изменением сведений о недвижимом имуществе, за исключением земельных участков, закрепленном на праве оперативного управления (далее - сведения о недвижимом имуществе)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изменением сведений о земельных участках, предоставленных на праве постоянного (бессрочного) пользования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м сведений о недвижимом имуществе, используемом по договору аренды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изменением сведений о недвижимом имуществе, используемом по договору безвозмездного пользования (договору ссуды)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изменением сведений об особо ценном движимом имуществе (за исключением транспортных средств)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изменением сведений о транспортных средствах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м сведений о видах деятельности, в отношении которых установлен показатель эффективности;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изменением сведений о достижении показателей эффективности деятельност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Учреждение размещает утвержденный и согласованный отчет за прошедший год на официальном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 Отчет размещается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48"/>
      <w:bookmarkStart w:id="5" w:name="Par48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Отчет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тчет состоит из следующих разделов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1 "Результат деятельности учреждения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2 "Использование имущества, закрепленного за учреждением"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"Эффективность деятельност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0. В раздел 1 "Результаты деятельности" включ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) отчет о выполнении муниципального задания формируется учреждением, по которому сформировано и утверждено муниципальное зада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r:id="rId7">
        <w:r>
          <w:rPr>
            <w:rStyle w:val="InternetLink"/>
            <w:i w:val="false"/>
            <w:iCs/>
            <w:sz w:val="28"/>
            <w:szCs w:val="28"/>
          </w:rPr>
          <w:t>пунктом 14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r:id="rId8">
        <w:r>
          <w:rPr>
            <w:rStyle w:val="InternetLink"/>
            <w:i w:val="false"/>
            <w:iCs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) сведения о просроченной кредиторской задолженности, формируемые в соответствии с </w:t>
      </w:r>
      <w:hyperlink r:id="rId9">
        <w:r>
          <w:rPr>
            <w:rStyle w:val="InternetLink"/>
            <w:i w:val="false"/>
            <w:iCs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) 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10">
        <w:r>
          <w:rPr>
            <w:rStyle w:val="InternetLink"/>
            <w:i w:val="false"/>
            <w:iCs/>
            <w:sz w:val="28"/>
            <w:szCs w:val="28"/>
          </w:rPr>
          <w:t>пунктом 17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) сведения о численности сотрудников и оплате труда, формируемые в соответствии с </w:t>
      </w:r>
      <w:hyperlink r:id="rId11">
        <w:r>
          <w:rPr>
            <w:rStyle w:val="InternetLink"/>
            <w:i w:val="false"/>
            <w:iCs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7) сведения о счетах учреждения, открытых в кредитных организациях, формируемые в соответствии с </w:t>
      </w:r>
      <w:hyperlink r:id="rId12">
        <w:r>
          <w:rPr>
            <w:rStyle w:val="InternetLink"/>
            <w:i w:val="false"/>
            <w:iCs/>
            <w:sz w:val="28"/>
            <w:szCs w:val="28"/>
          </w:rPr>
          <w:t>пунктом 19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0. В раздел 2 "Использование имущества, закрепленного за учреждением" включ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сведения о недвижимом имуществе, закрепленном на праве оперативного управления, формируемые в соответствии с </w:t>
      </w:r>
      <w:hyperlink r:id="rId13">
        <w:r>
          <w:rPr>
            <w:rStyle w:val="InternetLink"/>
            <w:i w:val="false"/>
            <w:iCs/>
            <w:sz w:val="28"/>
            <w:szCs w:val="28"/>
          </w:rPr>
          <w:t>пунктом 20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сведения о земельных участках, предоставленных на праве постоянного (бессрочного) пользования, формируемые в соответствии с </w:t>
      </w:r>
      <w:hyperlink r:id="rId14">
        <w:r>
          <w:rPr>
            <w:rStyle w:val="InternetLink"/>
            <w:i w:val="false"/>
            <w:iCs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сведения о недвижимом имуществе, используемом по договору аренды, формируемые в соответствии с </w:t>
      </w:r>
      <w:hyperlink r:id="rId15">
        <w:r>
          <w:rPr>
            <w:rStyle w:val="InternetLink"/>
            <w:i w:val="false"/>
            <w:iCs/>
            <w:sz w:val="28"/>
            <w:szCs w:val="28"/>
          </w:rPr>
          <w:t>пунктом 22</w:t>
        </w:r>
      </w:hyperlink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) 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16">
        <w:r>
          <w:rPr>
            <w:rStyle w:val="InternetLink"/>
            <w:i w:val="false"/>
            <w:iCs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) сведения об особо ценном движимом имуществе (за исключением транспортных средств), формируемые в соответствии </w:t>
      </w:r>
      <w:r>
        <w:rPr>
          <w:rStyle w:val="Emphasis"/>
          <w:i w:val="false"/>
          <w:sz w:val="28"/>
          <w:szCs w:val="28"/>
        </w:rPr>
        <w:t xml:space="preserve">с </w:t>
      </w:r>
      <w:hyperlink r:id="rId17">
        <w:r>
          <w:rPr>
            <w:rStyle w:val="InternetLink"/>
            <w:i w:val="false"/>
            <w:iCs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6) сведения о транспортных средствах, формируемые в соответствии с </w:t>
      </w:r>
      <w:hyperlink r:id="rId18">
        <w:r>
          <w:rPr>
            <w:rStyle w:val="InternetLink"/>
            <w:i w:val="false"/>
            <w:iCs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Раздел 3 "Эффективность деятельности" включа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) сведения о видах деятельности, в отношении которых установлен показатель эффективности, формируемые в соответствии с </w:t>
      </w:r>
      <w:hyperlink r:id="rId19">
        <w:r>
          <w:rPr>
            <w:rStyle w:val="InternetLink"/>
            <w:i w:val="false"/>
            <w:iCs/>
            <w:sz w:val="28"/>
            <w:szCs w:val="28"/>
          </w:rPr>
          <w:t>пунктом 26</w:t>
        </w:r>
      </w:hyperlink>
      <w:r>
        <w:rPr>
          <w:sz w:val="28"/>
          <w:szCs w:val="28"/>
        </w:rPr>
        <w:t xml:space="preserve"> Общих требова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) сведения о достижении показателей эффективности деятельности учреждения, формируемые в соответствии с </w:t>
      </w:r>
      <w:hyperlink r:id="rId20">
        <w:r>
          <w:rPr>
            <w:rStyle w:val="InternetLink"/>
            <w:i w:val="false"/>
            <w:iCs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ирование сведений, включаемых в Отч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Формирование сведений, включаемых в Отчет, осуществляется в соответствии с </w:t>
      </w:r>
      <w:hyperlink r:id="rId21">
        <w:r>
          <w:rPr>
            <w:rStyle w:val="InternetLink"/>
            <w:i w:val="false"/>
            <w:iCs/>
            <w:sz w:val="28"/>
            <w:szCs w:val="28"/>
          </w:rPr>
          <w:t>пунктами 13</w:t>
        </w:r>
      </w:hyperlink>
      <w:r>
        <w:rPr>
          <w:rStyle w:val="Emphasis"/>
          <w:i w:val="false"/>
          <w:sz w:val="28"/>
          <w:szCs w:val="28"/>
        </w:rPr>
        <w:t xml:space="preserve"> - </w:t>
      </w:r>
      <w:hyperlink r:id="rId22">
        <w:r>
          <w:rPr>
            <w:rStyle w:val="InternetLink"/>
            <w:i w:val="false"/>
            <w:iCs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4. Рекомендуемый образец сведений, включаемых в Отчет учреждениями, приведен в </w:t>
      </w:r>
      <w:hyperlink r:id="rId23">
        <w:r>
          <w:rPr>
            <w:rStyle w:val="InternetLink"/>
            <w:i w:val="false"/>
            <w:iCs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Общим требованиям.</w:t>
      </w:r>
    </w:p>
    <w:sectPr>
      <w:footnotePr>
        <w:numFmt w:val="decimal"/>
      </w:footnotePr>
      <w:type w:val="nextPage"/>
      <w:pgSz w:w="11906" w:h="16838"/>
      <w:pgMar w:left="1134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соответствующих нормативно - правовых ак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A9C1A1A336E256DC3403AFBEAA9953AD88EAE36C74E5935D26E58D3780EDB7683A40514FE822A440EE7A50554BA0M" TargetMode="External"/><Relationship Id="rId4" Type="http://schemas.openxmlformats.org/officeDocument/2006/relationships/hyperlink" Target="consultantplus://offline/ref=41EBFEA9E06030FE5B7F1ED5111804061BA0206C7C49708199BA362EEB63ABC46E6F71C0BE196A4F321753EB867F67180B9053526BA82001G274K" TargetMode="External"/><Relationship Id="rId5" Type="http://schemas.openxmlformats.org/officeDocument/2006/relationships/hyperlink" Target="mailto:finruza@mail.ru" TargetMode="External"/><Relationship Id="rId6" Type="http://schemas.openxmlformats.org/officeDocument/2006/relationships/hyperlink" Target="consultantplus://offline/ref=73A9C1A1A336E256DC3403AFBEAA9953AA8CECE66A70E5935D26E58D3780EDB77A3A185D4CE93CA54CFB2C0113E74485F0A7FFAFC7906DDC4FAFM" TargetMode="External"/><Relationship Id="rId7" Type="http://schemas.openxmlformats.org/officeDocument/2006/relationships/hyperlink" Target="consultantplus://offline/ref=73A9C1A1A336E256DC3403AFBEAA9953AA8CECE66A70E5935D26E58D3780EDB77A3A185D4CE93CA24EFB2C0113E74485F0A7FFAFC7906DDC4FAFM" TargetMode="External"/><Relationship Id="rId8" Type="http://schemas.openxmlformats.org/officeDocument/2006/relationships/hyperlink" Target="consultantplus://offline/ref=73A9C1A1A336E256DC3403AFBEAA9953AA8CECE66A70E5935D26E58D3780EDB77A3A185D4CE93CA24FFB2C0113E74485F0A7FFAFC7906DDC4FAFM" TargetMode="External"/><Relationship Id="rId9" Type="http://schemas.openxmlformats.org/officeDocument/2006/relationships/hyperlink" Target="consultantplus://offline/ref=73A9C1A1A336E256DC3403AFBEAA9953AA8CECE66A70E5935D26E58D3780EDB77A3A185D4CE93CA241FB2C0113E74485F0A7FFAFC7906DDC4FAFM" TargetMode="External"/><Relationship Id="rId10" Type="http://schemas.openxmlformats.org/officeDocument/2006/relationships/hyperlink" Target="consultantplus://offline/ref=73A9C1A1A336E256DC3403AFBEAA9953AA8CECE66A70E5935D26E58D3780EDB77A3A185D4CE93CA348FB2C0113E74485F0A7FFAFC7906DDC4FAFM" TargetMode="External"/><Relationship Id="rId11" Type="http://schemas.openxmlformats.org/officeDocument/2006/relationships/hyperlink" Target="consultantplus://offline/ref=73A9C1A1A336E256DC3403AFBEAA9953AA8CECE66A70E5935D26E58D3780EDB77A3A185D4CE93CA34AFB2C0113E74485F0A7FFAFC7906DDC4FAFM" TargetMode="External"/><Relationship Id="rId12" Type="http://schemas.openxmlformats.org/officeDocument/2006/relationships/hyperlink" Target="consultantplus://offline/ref=73A9C1A1A336E256DC3403AFBEAA9953AA8CECE66A70E5935D26E58D3780EDB77A3A185D4CE93CAC48FB2C0113E74485F0A7FFAFC7906DDC4FAFM" TargetMode="External"/><Relationship Id="rId13" Type="http://schemas.openxmlformats.org/officeDocument/2006/relationships/hyperlink" Target="consultantplus://offline/ref=73A9C1A1A336E256DC3403AFBEAA9953AA8CECE66A70E5935D26E58D3780EDB77A3A185D4CE93CAC49FB2C0113E74485F0A7FFAFC7906DDC4FAFM" TargetMode="External"/><Relationship Id="rId14" Type="http://schemas.openxmlformats.org/officeDocument/2006/relationships/hyperlink" Target="consultantplus://offline/ref=73A9C1A1A336E256DC3403AFBEAA9953AA8CECE66A70E5935D26E58D3780EDB77A3A185D4CE93CAC4EFB2C0113E74485F0A7FFAFC7906DDC4FAFM" TargetMode="External"/><Relationship Id="rId15" Type="http://schemas.openxmlformats.org/officeDocument/2006/relationships/hyperlink" Target="consultantplus://offline/ref=73A9C1A1A336E256DC3403AFBEAA9953AA8CECE66A70E5935D26E58D3780EDB77A3A185D4CE93CAD49FB2C0113E74485F0A7FFAFC7906DDC4FAFM" TargetMode="External"/><Relationship Id="rId16" Type="http://schemas.openxmlformats.org/officeDocument/2006/relationships/hyperlink" Target="consultantplus://offline/ref=73A9C1A1A336E256DC3403AFBEAA9953AA8CECE66A70E5935D26E58D3780EDB77A3A185D4CE93CAD4AFB2C0113E74485F0A7FFAFC7906DDC4FAFM" TargetMode="External"/><Relationship Id="rId17" Type="http://schemas.openxmlformats.org/officeDocument/2006/relationships/hyperlink" Target="consultantplus://offline/ref=73A9C1A1A336E256DC3403AFBEAA9953AA8CECE66A70E5935D26E58D3780EDB77A3A185D4CE93CAD4BFB2C0113E74485F0A7FFAFC7906DDC4FAFM" TargetMode="External"/><Relationship Id="rId18" Type="http://schemas.openxmlformats.org/officeDocument/2006/relationships/hyperlink" Target="consultantplus://offline/ref=73A9C1A1A336E256DC3403AFBEAA9953AA8CECE66A70E5935D26E58D3780EDB77A3A185D4CE93CAD40FB2C0113E74485F0A7FFAFC7906DDC4FAFM" TargetMode="External"/><Relationship Id="rId19" Type="http://schemas.openxmlformats.org/officeDocument/2006/relationships/hyperlink" Target="consultantplus://offline/ref=73A9C1A1A336E256DC3403AFBEAA9953AA8CECE66A70E5935D26E58D3780EDB77A3A185D4CE93DA448FB2C0113E74485F0A7FFAFC7906DDC4FAFM" TargetMode="External"/><Relationship Id="rId20" Type="http://schemas.openxmlformats.org/officeDocument/2006/relationships/hyperlink" Target="consultantplus://offline/ref=73A9C1A1A336E256DC3403AFBEAA9953AA8CECE66A70E5935D26E58D3780EDB77A3A185D4CE93DA449FB2C0113E74485F0A7FFAFC7906DDC4FAFM" TargetMode="External"/><Relationship Id="rId21" Type="http://schemas.openxmlformats.org/officeDocument/2006/relationships/hyperlink" Target="consultantplus://offline/ref=73A9C1A1A336E256DC3403AFBEAA9953AA8CECE66A70E5935D26E58D3780EDB77A3A185D4CE93CA24DFB2C0113E74485F0A7FFAFC7906DDC4FAFM" TargetMode="External"/><Relationship Id="rId22" Type="http://schemas.openxmlformats.org/officeDocument/2006/relationships/hyperlink" Target="consultantplus://offline/ref=73A9C1A1A336E256DC3403AFBEAA9953AA8CECE66A70E5935D26E58D3780EDB77A3A185D4CE93CA348FB2C0113E74485F0A7FFAFC7906DDC4FAFM" TargetMode="External"/><Relationship Id="rId23" Type="http://schemas.openxmlformats.org/officeDocument/2006/relationships/hyperlink" Target="consultantplus://offline/ref=73A9C1A1A336E256DC3403AFBEAA9953AA8CECE66A70E5935D26E58D3780EDB77A3A185D4CE93DA54DFB2C0113E74485F0A7FFAFC7906DDC4FAFM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Пользователь</dc:creator>
  <dc:description/>
  <cp:keywords/>
  <dc:language>en-US</dc:language>
  <cp:lastModifiedBy>User</cp:lastModifiedBy>
  <cp:lastPrinted>2023-02-21T12:48:00Z</cp:lastPrinted>
  <dcterms:modified xsi:type="dcterms:W3CDTF">2023-02-21T09:58:00Z</dcterms:modified>
  <cp:revision>33</cp:revision>
  <dc:subject/>
  <dc:title/>
</cp:coreProperties>
</file>