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7850" cy="6864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Реестра муниципальных маршрутов регулярных перевозок автомобильным транспортом на территории Рузского городского округ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Московской области от 27.12.2005 № 268/2005-ОЗ «Об организации транспортного обслуживания населения на территории Московской области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Реестр муниципальных маршрутов регулярных перевозок автомобильным транспортом на территории Рузского городского округа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2 постановления Главы Рузского городского округа от 21.09.2017 № 1737 «Об утверждении Положения о Реестре муниципальных маршрутов  регулярных перевозок автомобильным транспортом в Рузском городском округе и Реестра муниципальных маршрутов регулярных перевозок автомобильным транспортом на территории Рузского городского округа» (в редакции от 14.09.2021 № 3472)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Рузского городского округа Пархоменко В.Ю.</w:t>
      </w:r>
    </w:p>
    <w:p>
      <w:pPr>
        <w:pStyle w:val="Normal"/>
        <w:widowControl w:val="false"/>
        <w:suppressAutoHyphens w:val="true"/>
        <w:snapToGrid w:val="fals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лава городского округа                                                                           Н.Н. Пархоменко</w:t>
      </w:r>
    </w:p>
    <w:p>
      <w:pPr>
        <w:pStyle w:val="Normal"/>
        <w:widowControl w:val="false"/>
        <w:suppressAutoHyphens w:val="true"/>
        <w:snapToGrid w:val="false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едста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орож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уз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__» _______________2022г.  </w:t>
        <w:tab/>
        <w:tab/>
        <w:tab/>
        <w:tab/>
        <w:tab/>
        <w:tab/>
        <w:tab/>
        <w:t xml:space="preserve">   А.А. Чек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зского городского округа                            </w:t>
        <w:tab/>
        <w:tab/>
        <w:tab/>
        <w:tab/>
        <w:t xml:space="preserve">      С.С. Прибы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зского городского округа</w:t>
        <w:tab/>
        <w:tab/>
        <w:tab/>
        <w:tab/>
        <w:tab/>
        <w:tab/>
        <w:tab/>
        <w:t xml:space="preserve">   В.Ю. Пар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 _______________202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Исполнитель: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тарший инспектор отдела дорожной деятельности</w:t>
      </w:r>
    </w:p>
    <w:p>
      <w:pPr>
        <w:pStyle w:val="Normal"/>
        <w:rPr/>
      </w:pPr>
      <w:r>
        <w:rPr/>
        <w:t>Администрации Рузского городского округа                                                        А.Ю. Швец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«_____»_______________2022г.  </w:t>
      </w:r>
    </w:p>
    <w:tbl>
      <w:tblPr>
        <w:tblW w:w="5450" w:type="pct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0"/>
        <w:gridCol w:w="1134"/>
        <w:gridCol w:w="1384"/>
        <w:gridCol w:w="1398"/>
        <w:gridCol w:w="1375"/>
        <w:gridCol w:w="1382"/>
        <w:gridCol w:w="607"/>
        <w:gridCol w:w="1114"/>
        <w:gridCol w:w="547"/>
        <w:gridCol w:w="553"/>
        <w:gridCol w:w="990"/>
        <w:gridCol w:w="588"/>
        <w:gridCol w:w="1271"/>
        <w:gridCol w:w="1026"/>
        <w:gridCol w:w="1572"/>
      </w:tblGrid>
      <w:tr>
        <w:trPr>
          <w:trHeight w:val="709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69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ложение к </w:t>
            </w:r>
          </w:p>
        </w:tc>
      </w:tr>
      <w:tr>
        <w:trPr>
          <w:trHeight w:val="43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69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становлению Администрации Рузского городского округа</w:t>
            </w:r>
          </w:p>
        </w:tc>
      </w:tr>
      <w:tr>
        <w:trPr>
          <w:trHeight w:val="24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69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____________ №_______________ 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881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еестр муниципальных маршрутов регулярных перевозок автомобильным транспортом</w:t>
              <w:br/>
              <w:t>на территории Рузского городского округа</w:t>
            </w:r>
          </w:p>
        </w:tc>
      </w:tr>
      <w:tr>
        <w:trPr>
          <w:trHeight w:val="184" w:hRule="atLeast"/>
        </w:trPr>
        <w:tc>
          <w:tcPr>
            <w:tcW w:w="15881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881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гистрационный номер маршрута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мер маршру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маршрута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я промежуточных остановочных пунктов по маршруту регулярных перевозок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Наименования улиц, автомобильных дорог, по которым предполагается движение транспортных средств между остановочными пунктами по маршруту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тяженность маршрута (км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формация о транспортных средствах,которые используются для перевозок по маршруту регулярных перевозо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Экологические характеристики транспортных средств, которые используются для перевозок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та начала и окончания осуществления регулярных перевозо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Наименование, место нахождения юридического лица, фамилия, имя и, если имеется, отчество индивидуального предпринимателя </w:t>
              <w:br/>
              <w:t xml:space="preserve">(в том числе участников договора простого товарищества), осуществляющих перевозки </w:t>
              <w:br/>
              <w:t>по маршруту</w:t>
            </w:r>
          </w:p>
        </w:tc>
      </w:tr>
      <w:tr>
        <w:trPr>
          <w:trHeight w:val="6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ямой путь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ратный пут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ямой пут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ратный путь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класс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а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б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б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а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б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в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2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Тучково – Дубровка – Школа №3 – ул. Силикатна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Тучково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убровка</w:t>
            </w:r>
          </w:p>
        </w:tc>
        <w:tc>
          <w:tcPr>
            <w:tcW w:w="13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артизан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Дубровка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ОП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РТ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вро 4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 18.05.2020г. до 17.05.2025г.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дивидуальный предприниматель Уханов Александр Михайлович 143130, Московская область, Рузский район, г.п.Тучково, ул. Восточный микрорайон, д.3, кв.109</w:t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кола №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ехнологиский проезд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тариус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тариус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подъезд к заводу КСИМ"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подъезд к заводу КСИМ"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кола №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ехнологиский проезд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убров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зыкальная школа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Дубровка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Советская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Тучково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Тучк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артизан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артизан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Э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лнечный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лнечны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ЭП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артизан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артизан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Тучково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Тучк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Комсомольская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Комсомольская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тский сад №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сеево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сеев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тский сад №1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Мосеевск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Мосеевская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зыкальная школа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Тучк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Тучково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Советская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Советская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икрорайон Восточны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ЖК Дружны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Тучково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артизан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артизан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кола №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икрорайон Восточный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юбвин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ЖК Дружный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икрорайон Восточный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икрорайон Восточный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кола №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юбвино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юбвино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Григоровска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юбвино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Григоровская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Мира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МР д. 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Мира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икрорайон Восточный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М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Григоровска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икрорайон Восточный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жайское шоссе - Тучково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Тучк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МР д. 24</w:t>
            </w:r>
          </w:p>
        </w:tc>
        <w:tc>
          <w:tcPr>
            <w:tcW w:w="13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жайское шоссе - Тучково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МР</w:t>
            </w:r>
          </w:p>
        </w:tc>
        <w:tc>
          <w:tcPr>
            <w:tcW w:w="13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Тучк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икрорайон Восточны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Тучково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Советская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Советская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сёлок 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ЖБС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артизан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Силикатная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ЖБ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Силикатная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Труда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С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Труда</w:t>
            </w:r>
          </w:p>
        </w:tc>
        <w:tc>
          <w:tcPr>
            <w:tcW w:w="13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жайское шоссе - Тучково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Новопесчанная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ады "Астра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уговая 1</w:t>
            </w:r>
          </w:p>
        </w:tc>
        <w:tc>
          <w:tcPr>
            <w:tcW w:w="13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жайское шоссе - Тучково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угова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уговая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Новопесчанна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уговая 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ады "Астра"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Труда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Труд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СК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Силикатная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Советская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Силикатна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ЖБК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ЖБСИ</w:t>
            </w:r>
          </w:p>
        </w:tc>
        <w:tc>
          <w:tcPr>
            <w:tcW w:w="13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сёлок 101</w:t>
            </w:r>
          </w:p>
        </w:tc>
        <w:tc>
          <w:tcPr>
            <w:tcW w:w="13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икрорайон Восточный</w:t>
            </w:r>
          </w:p>
        </w:tc>
        <w:tc>
          <w:tcPr>
            <w:tcW w:w="13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Тучково</w:t>
            </w:r>
          </w:p>
        </w:tc>
        <w:tc>
          <w:tcPr>
            <w:tcW w:w="13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75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Туково-Технику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Тучк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ехникум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артизан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"Звенигород - Колюбакино - Нестерово" - Техникум</w:t>
            </w:r>
          </w:p>
        </w:tc>
        <w:tc>
          <w:tcPr>
            <w:tcW w:w="6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ОП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Т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  <w:br/>
              <w:t>2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К         МК 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вро 4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 01.01.2022г. до 31.12.2026г.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О "МОСТРАНСАВТО",  121609, г. Москва, Осенняя улица, 11</w:t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н.Восточны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ехникум (по требованию)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Звенигород - Колюбакино - Нестерово"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рутее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рутеево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"Звенигород - Колюбакино - Нестерово"</w:t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ехникум (по требованию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н.Восточный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Звенигород - Колюбакино - Нестерово" - Техникум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ехнику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Советская</w:t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Тучково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27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ехникум – ДСК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ехникум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СК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Звенигород - Колюбакино - Нестерово" - Техникум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жайское шоссе - Тучково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ОП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РТ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К        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вро 4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 18.05.2020г. до 17.05.2025г.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дивидуальный предприниматель Уханов Александр Михайлович 143130, Московская область, Рузский район, г.п.Тучково, ул. Восточный микрорайон, д.3, кв.109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ЖБК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рутее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ЖБСИ</w:t>
            </w:r>
          </w:p>
        </w:tc>
        <w:tc>
          <w:tcPr>
            <w:tcW w:w="13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Звенигород - Колюбакино - Нестерово"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М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сёлок 101</w:t>
            </w:r>
          </w:p>
        </w:tc>
        <w:tc>
          <w:tcPr>
            <w:tcW w:w="13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Советская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МР</w:t>
            </w:r>
          </w:p>
        </w:tc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Советская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артизан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Тучк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артизан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Звенигород - Колюбакино - Нестерово"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М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Тучково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сёлок 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МР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жайское шоссе - Тучково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Звенигород - Колюбакино - Нестерово" - Техникум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ЖБС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рутеево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ЖБ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СК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ехникум</w:t>
            </w:r>
          </w:p>
        </w:tc>
        <w:tc>
          <w:tcPr>
            <w:tcW w:w="1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76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Тучково- ул.Лугова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Тучково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Тучково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артизан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артизан</w:t>
            </w:r>
          </w:p>
        </w:tc>
        <w:tc>
          <w:tcPr>
            <w:tcW w:w="60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,3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ОП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Т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  <w:br/>
              <w:t>2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К         МК 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вро 3, 4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 01.01.2022г. до 31.12.2026г.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О "МОСТРАНСАВТО",  121609, г. Москва, Осенняя улица, 11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икрорайон Восточный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икрорайон Восточный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60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сёлок 1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сёлок 101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жайское шоссе - Тучково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жайское шоссе - Тучково</w:t>
            </w:r>
          </w:p>
        </w:tc>
        <w:tc>
          <w:tcPr>
            <w:tcW w:w="60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Силикатная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Силикатна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Силикатная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Силикатная</w:t>
            </w:r>
          </w:p>
        </w:tc>
        <w:tc>
          <w:tcPr>
            <w:tcW w:w="60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Труда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Труда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Труда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Труда</w:t>
            </w:r>
          </w:p>
        </w:tc>
        <w:tc>
          <w:tcPr>
            <w:tcW w:w="60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уговая 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уговая 1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Новопесчанная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Новопесчанная</w:t>
            </w:r>
          </w:p>
        </w:tc>
        <w:tc>
          <w:tcPr>
            <w:tcW w:w="60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уговая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уговая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жайское шоссе - Тучково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жайское шоссе - Тучково</w:t>
            </w:r>
          </w:p>
        </w:tc>
        <w:tc>
          <w:tcPr>
            <w:tcW w:w="60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ады "Астра"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ады "Астра"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СК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СК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60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ЖБК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ЖБК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Советская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Советская</w:t>
            </w:r>
          </w:p>
        </w:tc>
        <w:tc>
          <w:tcPr>
            <w:tcW w:w="60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ЖБС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ЖБСИ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сёлок 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сёлок 101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артизан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артизан</w:t>
            </w:r>
          </w:p>
        </w:tc>
        <w:tc>
          <w:tcPr>
            <w:tcW w:w="60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икрорайон Восточны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икрорайон Восточный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60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Тучк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Тучково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арковая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арковая</w:t>
            </w:r>
          </w:p>
        </w:tc>
        <w:tc>
          <w:tcPr>
            <w:tcW w:w="60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Комсомольская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Комсомольская</w:t>
            </w:r>
          </w:p>
        </w:tc>
        <w:tc>
          <w:tcPr>
            <w:tcW w:w="60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Тучк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Тучково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60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кола №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кола №1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Советская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Советская</w:t>
            </w:r>
          </w:p>
        </w:tc>
        <w:tc>
          <w:tcPr>
            <w:tcW w:w="60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ольн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ольница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тский сад №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тский сад №1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Тучк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Тучково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Тучк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Тучково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ВМР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ВМР 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Тучково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Тучково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28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Труда – Технику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Труд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ехникум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Труда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Звенигород - Колюбакино - Нестерово" - Техникум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ОП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РТ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вро 4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 18.05.2020г. до 17.05.2025г.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дивидуальный предприниматель Уханов Александр Михайлович 143130, Московская область, Рузский район, г.п.Тучково, ул. Восточный микрорайон, д.3, кв.109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Лугова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Новопесчанна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ады "Астра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рутеево</w:t>
            </w:r>
          </w:p>
        </w:tc>
        <w:tc>
          <w:tcPr>
            <w:tcW w:w="13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жайское шоссе - Тучково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Звенигород - Колюбакино - Нестерово"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С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МР</w:t>
            </w:r>
          </w:p>
        </w:tc>
        <w:tc>
          <w:tcPr>
            <w:tcW w:w="13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ЖБ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Тучково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Советская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ЖБС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фтбольный клуб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Советская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артизан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сёлок 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ЖК Берёзки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артизан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М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фтбольный клуб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арковая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тский сад №1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Тучк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ольница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арковая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Комсомольская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кола №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кола №1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Комсомольская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ольн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Советская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тский сад №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Тучково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Советская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ЖК Березки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фтбольный клу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МР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ЖК Березки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Советская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ЖК Берёзк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сёлок 101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Советская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артизан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фтбольный клу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ЖБСИ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артизан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7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Звенигород - Колюбакино - Нестерово"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жайское шоссе - Тучково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Тучк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ЖБК</w:t>
            </w:r>
          </w:p>
        </w:tc>
        <w:tc>
          <w:tcPr>
            <w:tcW w:w="137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М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СК</w:t>
            </w:r>
          </w:p>
        </w:tc>
        <w:tc>
          <w:tcPr>
            <w:tcW w:w="13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Звенигород - Колюбакино - Нестерово" - Техникум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Новопесчанная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рутее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ады "Астра"</w:t>
            </w:r>
          </w:p>
        </w:tc>
        <w:tc>
          <w:tcPr>
            <w:tcW w:w="13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Труда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Луговая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ехникум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Труда</w:t>
            </w:r>
          </w:p>
        </w:tc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74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Руза - Колюбакино"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/с Руза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во-Горбово</w:t>
            </w:r>
          </w:p>
        </w:tc>
        <w:tc>
          <w:tcPr>
            <w:tcW w:w="13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Федеративная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Руза - Орешки - Колюбакино - Новогорбово 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0,644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ОП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Т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                  14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К     МК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Евро 3, 4 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 01.01.2022г. по 31.12.2026г.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О "МОСТРАНСАВТО",  121609, г. Москва, Осенняя улица, 11</w:t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Б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ольница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ул. Солнцева 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стерск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вилка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Красная,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Звенигород - Колюбакино - Нестерово"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уговична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пальщино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-108 "Минско - Волоколамского направления"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"Руза - Орешки - Колюбакино" - Неверово 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кола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жеиздел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.Теряе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верово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Звенигород - Колюбакино - Нестерово"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Звенигород - Колюбакино - Нестерово" - Техникум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асово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вилка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ЭС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коративно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ехникум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Советская,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в на Горб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ехникум (по требованию)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ул. Партизан,  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БК - Горбово - Лукино - Тишино 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алиб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"Звенигород - Колюбакино - Нестерово"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леев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в. на Горбово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анаторна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рбово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 Попова.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рая Руз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 Попова.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"Звенигород - Колюбакино - Нестерово"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ерез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любакино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родо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вод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БК - Горбово - Лукино - Тишино 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артизан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Нестерово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кола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стерово (Солнечная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селок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 Советская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отин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НТ Люкс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Звенигород - Колюбакино - Нестерово"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елобород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ЦСПС Тучково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"Звенигород - Колюбакино - Нестерово" - Техникум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жин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рюково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-108 "Минско - Волоколамского направления"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рс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рница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артин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речье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ехникум (по требованию)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"Руза - Орешки - Колюбакино" - Неверово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Красная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кол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рутеево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 Солнцева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Тучк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н. Восточный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Федеративная.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н.Восточны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Тучково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рутее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кола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Звенигород - Колбакино - Нестерово"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ехникум (по требованию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Лебеденко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речь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артино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рн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рс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за - Орешки - Колюбакино - Новогорбово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рюк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жино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ЦСПС Тучк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елобородово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НТ Люкс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отино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село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стерово (Солнечная)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кол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стерово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в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родок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любакин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ерезка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рая Руза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в. На Горб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анаторная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рб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леевка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алибр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ехникум (по требованию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в. на Горбово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ехнику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коративное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ЭС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вил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асовой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вер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.Теряево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жеизделие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кол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пальщин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уговичная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вил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стерские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ольн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БО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во-Горб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/с Руза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75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Руза - Петрищево"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/с Руза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готконтора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Федеративная</w:t>
            </w:r>
          </w:p>
        </w:tc>
        <w:tc>
          <w:tcPr>
            <w:tcW w:w="13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ервомайская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ОП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Т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К     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вро 3, 4 Евро 3, 4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О "МОСТРАНСАВТО",  121609, г. Москва, Осенняя улица, 11</w:t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Б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елковка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жайское ш.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стерск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уговична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жино (санаторий)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БК - Кожино - санаторий "Узбекистан" 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жеизделие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ро-Николаево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 Солнцева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БК - Горбово - Лукино - Тишино 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.Теряево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Лобкова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Красна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асово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сгаз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-108 "Минско - Волоколамского направления"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ЭС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/х Тучковский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БК - Петрищево 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коративное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-108 "Минско - Волоколамского направления"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в на Горбово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в. на Горбово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БК - Петрищево 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алибр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рбово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леевка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БК - Горбово - Лукино - Тишино 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Красная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анаторная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етрищево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 Солнцева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рая Руза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ибцово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БК - Кожино - санаторий "Узбекистан" 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Федеративная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ерезка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оя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родок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елковка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стерово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ханический з-д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жайское ш.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/х Тучковский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РСУ-2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ервомайская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оре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кеих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Дорохово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расная Пресн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узовлево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ружб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/л Глобус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/л Глобус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ружба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узовлев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расная Пресня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Дорохово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кеиха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орец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РСУ-2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/х Тучковский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ханический з-д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стерово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елковка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родок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оя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ерезка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ибцово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рая Руза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етрищево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анаторна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леевка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в. на Горбово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алибр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рбово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в на Горбово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коративное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/х Тучковский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ЭС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сгаз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асовой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Лобково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.Теряево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ро-Николаево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жеизделие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жино (санаторий)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уговична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стерские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елковка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БО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готконтора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/с Руза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76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Руза - Трубицино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/с Руз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рубицино</w:t>
            </w:r>
          </w:p>
        </w:tc>
        <w:tc>
          <w:tcPr>
            <w:tcW w:w="13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Федеративная,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Палашкино - Лидино - Сумароково"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,5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ОП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Т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К        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вро 3, 4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 01.01.2022г. по 31.12.2026г.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О "МОСТРАНСАВТО",  121609,  г. Москва, Осенняя улица, 11</w:t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робылево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олоколамское ш.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локозав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рочнево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БК - санаторий "Русь"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БК - санаторий "Русь"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Х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щерино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ысотни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рковь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Палашкино - Лидино - Сумароково"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олоколамское ш.,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пце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умароково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Федеративная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китин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кшино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Леньк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ябцево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Леньково-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Лидино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вил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омьяново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евводсто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Лихачево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орн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анаторий "Русь"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алашкин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в. на Русь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анаторий "Русь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алашкино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в. на Русь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орново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Лихаче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евводстой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омьяново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вилка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Лидин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Леньково-1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ябце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Леньково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кшин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китино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умарок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пцево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рковь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ысотник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щерин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ХТ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рочне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локозавод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робыле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К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рубицино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/с Руза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77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Руза - Барынино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/с Руз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во-Горбово</w:t>
            </w:r>
          </w:p>
        </w:tc>
        <w:tc>
          <w:tcPr>
            <w:tcW w:w="13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Федеративная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Руза - Орешки - Колюбакино - Новогорбово 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,6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ОП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Т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                     6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К     МК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вро 3, 4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 01.01.2022г. по 31.12.2026г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О "МОСТРАНСАВТО", 121609, г. Москва, Осенняя улица, 11</w:t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дио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ольница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-108 "Минско - Волоколамского направления" 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ясокомбинат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вилка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мятин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 Попова.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родо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любакино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Руза - Орешки - Колюбакино 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Руза - Орешки - Колюбакино 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ковин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вод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станция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кола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"М-9 "Балтия" - Онуфриево - Орешки" - Барынино 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вилка 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пальщино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"М-9 "Балтия" - Онуфриево - Орешки" - Аннино 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икольско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вилка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вилка 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ривошеино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рчман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аново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"М-9 "Балтия" - Онуфриево - Орешки" - Аннино 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ишенки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ешки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М-9 "Балтия" - Онуфриево - Орешки" - Барынино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арынин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вилка 1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Руза - Орешки - Колюбакино 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вилка 2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ннино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Руза - Орешки - Колюбакино 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ннин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вилка 2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-108 "Минско - Волоколамского направления"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 Попова.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вилка 1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арынино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ешк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ишенки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Руза - Орешки - Колюбакино - Новогорбово 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Федеративная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огае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ан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рчманово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ривошеино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вилка 2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вилк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икольское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пальщин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вилка 1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кола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станция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в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ковино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любакин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родок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мятино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вил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ясокомбинат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ольн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дион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во-Горбово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/с Руза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80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Руза - Дорохово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/с Руз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лексино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Федеративная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"Можайское ш," - Алексино 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ОП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Т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К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Евро 3, 4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 01.01.2022г. по 31.12.2026г.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О "МОСТРАНСАВТО",  121609, г. Москва, Осенняя улица, 11</w:t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Б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в. на Алексино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 Солнцева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стерск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Красная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уговична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жино (санаторий)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-108 "Минско - Волоколамского направления" 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БК - Кожино - санаторий "Узбекистан" 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жеиздел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ро-Николаево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.Теряе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БК - Кожино - санаторий "Узбекистан" 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ст, Николаево - Лыщиково - Дорохово 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асово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Дорохово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ЭС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бельная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ст, Николаево - Лыщиково - Дорохово 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БК - Кожино - санаторий "Узбекистан" 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коративно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м культуры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в на Горб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ро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-108 "Минско - Волоколамского направления"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алиб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в. на Алексино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БК - Кожино - санаторий "Узбекистан" 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леев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Лыщиково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анаторна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ськино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ул. Красная, 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рая Руз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рьино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"Можайское ш," - Алексино 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ул. Солнцева, 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ерез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ро-Николаево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Федеративная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родо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Лобково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стер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сгаз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/х Тучковск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/х Тучковский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сгаз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стерово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Лобк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родок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ро-Николае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ерезка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рьин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рая Руза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ськин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анаторная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Лыщик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леевка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в. на Алексин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алибр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р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в на Горбово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м культур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коративное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бельна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ЭС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Дорох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асовой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.Теряево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ро-Николае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жеизделие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жино (санаторий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уговичная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стерские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в. на Алексин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БО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лексино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/с Руза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81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Руза - Златоустово - Митинк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/с Руза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готконтора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Федеративная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ервомайская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7,4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ОП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Т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К        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вро 3, 4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 01.01.2022г. по 31.12.2026г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БО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елковка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 Солнцева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стерские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Красная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БК - Петрищево 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уговичная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етрищево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-108 "Минско - Волоколамского направления"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ибцово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БК - Архангельское - Ястребово 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жеизделие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.Теряево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Ястребово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1-я Советская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асовой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ишинка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-108 "Минско - Волоколамского направления"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БК - Лунинка 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ЭС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рхангельское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-108 "Брестско-Минского направления"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коративное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садково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в на Горбово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жайское ш.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алибр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Лунинка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ервомайская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ервомайская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леевка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итинка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-108 "Брестско-Минского направления"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жайское ш.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анаторная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латоустово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-108 "Минско - Волоколамского направления"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рая Руза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огородское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ерезка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во-Николаевка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БК - Лунинка 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родок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во-Ивановское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1-я Советская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стерово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во-Михайловское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БК - Архангельское - Ястребово 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-108 "Минско - Волоколамского направления"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/х Тучковский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-й км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орец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ады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НТ Солнечный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аруса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БК - Петрищево 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Красная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кеиха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садково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 Солнцева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расная Пресня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ибцово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Первомайская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Федеративная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ружба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о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/л Глобус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елковка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узовле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ханический з-д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Дорох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РСУ-2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требованию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РСУ-2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Дорохово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ханический з-д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узовлево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елковка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/л Глобус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оя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ружба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ибцово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расная Пресн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садково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кеиха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аруса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НТ Солнечный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ады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орец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-й км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/х Тучковский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во-Михайловское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стерово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во-Ивановское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родок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во-Николаевка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ерезка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огородское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рая Руза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латоустово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анаторна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итинка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леевка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Лунинка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алибр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в на Горбово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садково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коративное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рхангельское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ЭС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ишинка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асовой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Ястребово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.Теряево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жеизделие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ибцово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етрищево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уговична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стерские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елковка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БО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готконтора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/с Руз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99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851" w:right="-881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  <w:bookmarkStart w:id="0" w:name="RANGE!A1%3AP374"/>
      <w:bookmarkStart w:id="1" w:name="RANGE!A1%3AP374"/>
      <w:bookmarkEnd w:id="1"/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44">
    <w:name w:val="xl144"/>
    <w:basedOn w:val="Normal"/>
    <w:qFormat/>
    <w:pPr>
      <w:spacing w:before="280" w:after="280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spacing w:before="280" w:after="280"/>
    </w:pPr>
    <w:rPr>
      <w:rFonts w:eastAsia="Times New Roman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83">
    <w:name w:val="xl183"/>
    <w:basedOn w:val="Normal"/>
    <w:qFormat/>
    <w:pPr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85">
    <w:name w:val="xl185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08">
    <w:name w:val="xl2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4:00Z</dcterms:created>
  <dc:creator>Пользователь</dc:creator>
  <dc:description/>
  <cp:keywords/>
  <dc:language>en-US</dc:language>
  <cp:lastModifiedBy>Александр В. Курзенев</cp:lastModifiedBy>
  <cp:lastPrinted>2022-11-23T10:21:00Z</cp:lastPrinted>
  <dcterms:modified xsi:type="dcterms:W3CDTF">2022-11-23T08:00:00Z</dcterms:modified>
  <cp:revision>48</cp:revision>
  <dc:subject/>
  <dc:title/>
</cp:coreProperties>
</file>